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ма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рсеньевского городского округа от 08 ноября 2012 года № 909-па </w:t>
      </w:r>
    </w:p>
    <w:p>
      <w:pPr>
        <w:pStyle w:val="Heading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административного регламента по предоставлению муниципальной услуги «</w:t>
      </w:r>
      <w:r>
        <w:rPr>
          <w:b/>
          <w:sz w:val="28"/>
          <w:szCs w:val="28"/>
        </w:rPr>
        <w:t>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»</w:t>
      </w:r>
    </w:p>
    <w:p>
      <w:pPr>
        <w:pStyle w:val="Heading1"/>
        <w:spacing w:lineRule="auto" w:line="36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27 июля 2010 года              № 210-ФЗ «Об организации предоставления государственных и муниципальных услуг», Постановлением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</w:r>
      <w:r>
        <w:rPr>
          <w:color w:val="000000"/>
          <w:sz w:val="28"/>
          <w:szCs w:val="28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 следующие изменения в административный  регламент 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копии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</w:r>
      <w:r>
        <w:rPr>
          <w:color w:val="000000"/>
          <w:sz w:val="28"/>
          <w:szCs w:val="28"/>
        </w:rPr>
        <w:t xml:space="preserve">» (далее – административный регламент), утвержденный постановлением администрации Арсеньевского городского округа от 08 ноября 2012 года </w:t>
        <w:br/>
        <w:t>№ 909-па  (в редакции постановлений администрации Арсеньевского городского округа от 14.12.2012 № 1075-па, от 22.03.2013 № 231-па, от 24.09.2013 № 799-па, от 04.06.2014 № 484-па, от 09.12.2014 № 1109-па)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1. Заменить в абзаце 4 пункта 1.3.1 административного регламента слова «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», словами «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r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wn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1.2. Пункт 1.3.2. </w:t>
      </w:r>
      <w:r>
        <w:rPr>
          <w:color w:val="000000"/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 xml:space="preserve">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 xml:space="preserve">«1.3.2. Прием граждан в МАУ «МФЦ» осуществляется по адресу: Приморский край, г. Арсеньев, ул. Октябрьская, 28/2;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(режим) работы МАУ «МФЦ»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ные дни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недельник с 09.00 до 20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торник с 9.00 до 19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реда с 10.00 до 20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г с 9.00 до 19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с 9.00 до 19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 – с 09.00 до 13.00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ез перерыво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ходной день –  воскресенье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адрес: arsmfc@mail.ru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 8(42361) 5-29-00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Изложить пункт 2.12. </w:t>
      </w:r>
      <w:r>
        <w:rPr>
          <w:color w:val="000000"/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12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4. Дополнить пункт 2.12. административного регламента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2. Организационному управлению администрации Арсеньевского городского округа (Сквориков) н</w:t>
      </w:r>
      <w:r>
        <w:rPr>
          <w:sz w:val="28"/>
          <w:szCs w:val="28"/>
        </w:rPr>
        <w:t>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29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</w:t>
        <w:tab/>
        <w:t>А.А.Дронин</w:t>
      </w:r>
    </w:p>
    <w:p>
      <w:pPr>
        <w:pStyle w:val="Normal"/>
        <w:tabs>
          <w:tab w:val="clear" w:pos="708"/>
          <w:tab w:val="left" w:pos="0" w:leader="none"/>
          <w:tab w:val="left" w:pos="76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667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55:00Z</dcterms:created>
  <dc:creator>user</dc:creator>
  <dc:description/>
  <cp:keywords/>
  <dc:language>en-US</dc:language>
  <cp:lastModifiedBy>Кубанова Елена Николаевна</cp:lastModifiedBy>
  <cp:lastPrinted>2014-10-21T12:19:00Z</cp:lastPrinted>
  <dcterms:modified xsi:type="dcterms:W3CDTF">2016-05-06T07:59:00Z</dcterms:modified>
  <cp:revision>39</cp:revision>
  <dc:subject/>
  <dc:title> </dc:title>
</cp:coreProperties>
</file>