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режима чрезвычайной ситуации по особо опасному заболеванию (африканская чума свиней)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оответствии с Законом Российской Федерации от 14 мая 1993 года № 4979-1 «О ветеринарии», Распоряжением Губернатора Приморского края от                           15 сентября 2020 года № 374-рг «Об отмене ограничительных мероприятий (карантина) по особо опасному заболеванию (африканская чума свиней) на территории Арсеньевского городского округа» и выполнением всех эпизоотических мероприятий на территории городского округа в первой угрожаемой зоне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чрезвычайной ситуации с 09.00 17 сентяб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8 августа 2020 года № 509-па «О введении на территории Арсеньевского городского округа режим чрезвычайной ситуации в связи с возникновением очага «африканской чумы свине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Сохранить ограничения, установленные пунктом 20 комплексного плана ограничительных мероприятий (карантина) ликвидации эпизоотического очага африканской чумы свиней на территории Арсеньевского городского округа и предотвращения распространения возбудителя болезни на территории Приморского края, утвержденного распоряжением Губернатора Приморского края от                      31 августа 2020 года № 340-рг «Об установлении ограничительных мероприятий (карантина) в связи с выявлением особо опасного заболевания (африканская чума свиней)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4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8:00Z</dcterms:created>
  <dc:creator>Зоя Герасимова</dc:creator>
  <dc:description/>
  <cp:keywords/>
  <dc:language>en-US</dc:language>
  <cp:lastModifiedBy>Герасимова Зоя Николаевна</cp:lastModifiedBy>
  <cp:lastPrinted>2020-09-16T15:36:00Z</cp:lastPrinted>
  <dcterms:modified xsi:type="dcterms:W3CDTF">2020-09-18T01:15:00Z</dcterms:modified>
  <cp:revision>6</cp:revision>
  <dc:subject/>
  <dc:title> </dc:title>
</cp:coreProperties>
</file>