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25 » апреля 2018 г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порядке проведения конкурса на замещение должности муниципальной службы в органах местного самоуправления Арсеньевского городского округа, принят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Думы Арсеньевского городского округа </w:t>
        <w:br/>
        <w:t xml:space="preserve">от 15 августа 2007 года № 137-МП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ложение о порядке проведения конкурса на замещение должности муниципальной службы в органах местного самоуправления Арсеньевского городского округа, принятое решением Думы Арсеньевского городского округа от 15 августа 2007 года № 137-МПА (далее - Положение),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ункт 2 Полож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Конкурс в органах местного самоуправления Арсеньевского городского округа объявляется по решению представителя нанимателя (работодателя) на высшие и главные группы должностей муниципальной службы, а также на должности муниципальной службы, исполнение должностных обязанностей по которым  связано с выполнением отдельных государственных полномочий, в соответствии с перечнем должностей муниципальной службы, замещение которых осуществляется по результатам конкурса (приложение  к настоящему Положению) при наличии вакантной должности муниципальной службы</w:t>
      </w:r>
      <w:r>
        <w:rPr>
          <w:sz w:val="26"/>
          <w:szCs w:val="26"/>
        </w:rPr>
        <w:t>.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2.  </w:t>
      </w:r>
      <w:hyperlink r:id="rId2">
        <w:r>
          <w:rPr>
            <w:rStyle w:val="InternetLink"/>
            <w:sz w:val="26"/>
            <w:szCs w:val="26"/>
            <w:lang w:eastAsia="ru-RU"/>
          </w:rPr>
          <w:t xml:space="preserve">Подпункт 6 пункта </w:t>
        </w:r>
      </w:hyperlink>
      <w:r>
        <w:rPr>
          <w:sz w:val="26"/>
          <w:szCs w:val="26"/>
          <w:lang w:eastAsia="ru-RU"/>
        </w:rPr>
        <w:t>3 Полож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6) при назначении на должности муниципальной службы, относящиеся к ведущей, старшей и младшей группе должностей муниципальной службы, за исключением должностей муниципальной службы, исполнение должностных обязанностей по которым связано с выполнением отдельных государственных полномочий и для замещения, которых проводится конкурс.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1.3. В пункте 5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- слова «на официальном сайте органа местного самоуправления в информационно-телекоммуникационной сети «Интернет» заменить словами «на официальном сайте органа местного самоуправления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лова «требования, предъявляемые к претенденту на замещение этой должности» заменить словами «квалификационные требования для замещения этой должности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Подпункт 2 пункта 6 изложить в следующей редакции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) заполненную и подписанную анкету по форме, утвержденной Правительством Российской Федерации, с фотографией;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5. Пункт 7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7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 (работодателя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ый служащий, изъявивший желание участвовать в конкурсе, проводимом в ином органе местного самоуправления или отраслевом (функциональном) органе (далее – орган местного самоуправления), представляет в этот орган местного самоуправления заявление на имя представителя нанимателя (работодателя) и заполненную, подписанную им и заверенную кадровой службой органа местного самоуправления, в котором он замещает должность муниципальной службы, анкету по форме, утвержденной Правительством Российской Федерации, с фотографией.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6. Дополнить пунктом 7.1.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 xml:space="preserve">«7.1. Документы, указанные в </w:t>
      </w:r>
      <w:hyperlink r:id="rId3">
        <w:r>
          <w:rPr>
            <w:rStyle w:val="InternetLink"/>
            <w:sz w:val="26"/>
            <w:szCs w:val="26"/>
            <w:lang w:eastAsia="ru-RU"/>
          </w:rPr>
          <w:t>пунктах</w:t>
        </w:r>
        <w:r>
          <w:rPr>
            <w:rStyle w:val="InternetLink"/>
            <w:color w:val="0000FF"/>
            <w:sz w:val="26"/>
            <w:szCs w:val="26"/>
            <w:lang w:eastAsia="ru-RU"/>
          </w:rPr>
          <w:t xml:space="preserve"> </w:t>
        </w:r>
      </w:hyperlink>
      <w:r>
        <w:rPr>
          <w:sz w:val="26"/>
          <w:szCs w:val="26"/>
          <w:lang w:eastAsia="ru-RU"/>
        </w:rPr>
        <w:t>6 и 7 настоящего Положения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 в сети «Интернет» представляются в орган местного самоуправления гражданином (муниципальным служащим) лично, посредством направления по почте или в электронном виде с использованием указанной информационной системы в порядке, установленном Прави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муниципальному служащему) в их приеме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(работодатель) вправе перенести сроки их прием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ление уважительной причины несвоевременного представления документов, представлении их не в полном объеме или с нарушением правил оформления рассматривается на заседании комиссии при подведении итогов первого этапа конкурса.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7. Абзац второй пункта 8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Достоверность сведений, представленных гражданином представителю нанимателя (работодателю)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8. Пункт 9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 xml:space="preserve">«9. Гражданин (муниципальный служащий)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</w:t>
      </w:r>
      <w:hyperlink r:id="rId4">
        <w:r>
          <w:rPr>
            <w:rStyle w:val="InternetLink"/>
            <w:sz w:val="26"/>
            <w:szCs w:val="26"/>
            <w:lang w:eastAsia="ru-RU"/>
          </w:rPr>
          <w:t>ограничениями</w:t>
        </w:r>
      </w:hyperlink>
      <w:r>
        <w:rPr>
          <w:sz w:val="26"/>
          <w:szCs w:val="26"/>
          <w:lang w:eastAsia="ru-RU"/>
        </w:rPr>
        <w:t>, установленными законодательством Российской Федерации о муниципальной службе для поступления на муниципальную службу и ее прохождения.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9. Пункт 10 признать утратившим силу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0. Пункт 11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1. Решение о дате, месте и времени проведения второго этапа конкурса принимается представителем нанимателя (работодателем)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 (работодателем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, законами Приморского края и нормативными правовыми актами органов местного самоуправления поступлению гражданина на муниципальную службу, он информируется представителем нанимателя (работодателем)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1. Абзац первый пункта 13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3. Представитель нанимателя (работодателя) не позднее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муниципальны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1.12. В пункте 14 Положения слова «</w:t>
      </w:r>
      <w:r>
        <w:rPr>
          <w:sz w:val="26"/>
          <w:szCs w:val="26"/>
        </w:rPr>
        <w:t>отвечающие квалификационным требованиям к вакантной должности муниципальной службы</w:t>
      </w:r>
      <w:r>
        <w:rPr>
          <w:sz w:val="26"/>
          <w:szCs w:val="26"/>
          <w:lang w:eastAsia="ru-RU"/>
        </w:rPr>
        <w:t>» заменить словами «отвечающие квалификационным требованиям для замещения вакантной должности муниципальной службы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1.13. В пункте 16 слова «органа местного самоуправления» исключить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1.14. В пункте 18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в </w:t>
      </w:r>
      <w:hyperlink r:id="rId5">
        <w:r>
          <w:rPr>
            <w:rStyle w:val="InternetLink"/>
            <w:sz w:val="26"/>
            <w:szCs w:val="26"/>
            <w:lang w:eastAsia="ru-RU"/>
          </w:rPr>
          <w:t>абзаце первом</w:t>
        </w:r>
      </w:hyperlink>
      <w:r>
        <w:rPr>
          <w:sz w:val="26"/>
          <w:szCs w:val="26"/>
          <w:lang w:eastAsia="ru-RU"/>
        </w:rPr>
        <w:t xml:space="preserve"> слова «квалификационным требованиям к этой должности» заменить словами «квалификационным требованиям для замещения этой должности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в </w:t>
      </w:r>
      <w:hyperlink r:id="rId6">
        <w:r>
          <w:rPr>
            <w:rStyle w:val="InternetLink"/>
            <w:sz w:val="26"/>
            <w:szCs w:val="26"/>
            <w:lang w:eastAsia="ru-RU"/>
          </w:rPr>
          <w:t>абзаце третьем</w:t>
        </w:r>
      </w:hyperlink>
      <w:r>
        <w:rPr>
          <w:sz w:val="26"/>
          <w:szCs w:val="26"/>
          <w:lang w:eastAsia="ru-RU"/>
        </w:rPr>
        <w:t xml:space="preserve"> слова «квалификационных требований к вакантной должности муниципальной службы» заменить словами «квалификационных требований для замещения вакантной должности муниципальной службы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5. Пункт 23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3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органа местного самоуправления и указанной информационной системы в сети «Интернет».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16. Пункт 24 изложить в следующей редакции: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4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представителя нанимателя (работодателя)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  <w:lang w:eastAsia="ru-RU"/>
        </w:rPr>
        <w:t xml:space="preserve">1.17. </w:t>
      </w:r>
      <w:r>
        <w:rPr>
          <w:sz w:val="26"/>
          <w:szCs w:val="26"/>
        </w:rPr>
        <w:t xml:space="preserve">Дополнить Положение Приложением в редакции Приложения к настоящему муниципальному правовому акту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 </w:t>
      </w: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</w:t>
        <w:tab/>
        <w:t xml:space="preserve">   А.В. Ковал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27 » апреля2018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>51 -МП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left="4536" w:hanging="0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риложение </w:t>
      </w:r>
    </w:p>
    <w:p>
      <w:pPr>
        <w:pStyle w:val="Normal"/>
        <w:spacing w:before="0" w:after="240"/>
        <w:ind w:left="4536" w:hanging="0"/>
        <w:jc w:val="both"/>
        <w:rPr>
          <w:rFonts w:eastAsia="SimSun;宋体"/>
          <w:sz w:val="24"/>
          <w:szCs w:val="24"/>
        </w:rPr>
      </w:pPr>
      <w:r>
        <w:rPr>
          <w:sz w:val="26"/>
          <w:szCs w:val="26"/>
          <w:lang w:eastAsia="ru-RU"/>
        </w:rPr>
        <w:t xml:space="preserve">к Положению </w:t>
      </w:r>
      <w:r>
        <w:rPr>
          <w:sz w:val="26"/>
          <w:szCs w:val="26"/>
        </w:rPr>
        <w:t>о порядке проведения конкурса на замещение должности муниципальной службы в органах местного самоуправления Арсеньевского городского округ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ОЛЖНОСТЕЙ МУНИЦИПАЛЬНОЙ СЛУЖБЫ В АДМИНИСТРАЦ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РСЕНЬЕВСКОГО ГОРОДСКОГО ОКРУГА, ИСПОЛНЕНИЕ ДОЛЖНОСТНЫ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ЯЗАННОСТЕЙ ПО КОТОРОЙ СВЯЗАНО С ВЫПОЛНЕНИЕМ ОТДЕЛЬНЫ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ГОСУДАРСТВЕННЫХ ПОЛНОМОЧИЙ, ДЛЯ ЗАМЕЩЕНИЯ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bCs/>
          <w:sz w:val="24"/>
          <w:szCs w:val="24"/>
          <w:lang w:eastAsia="ru-RU"/>
        </w:rPr>
        <w:t>КОТОРЫХ ПРОВОДИТСЯ КОНКУРС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 xml:space="preserve">1. В отделе записей гражданского состояния должности муниципальной службы, отнесенные </w:t>
      </w:r>
      <w:hyperlink r:id="rId7">
        <w:r>
          <w:rPr>
            <w:rStyle w:val="InternetLink"/>
            <w:sz w:val="26"/>
            <w:szCs w:val="26"/>
            <w:lang w:eastAsia="ru-RU"/>
          </w:rPr>
          <w:t>Реестром</w:t>
        </w:r>
      </w:hyperlink>
      <w:r>
        <w:rPr>
          <w:sz w:val="26"/>
          <w:szCs w:val="26"/>
          <w:lang w:eastAsia="ru-RU"/>
        </w:rPr>
        <w:t xml:space="preserve"> должностей муниципальной службы в органах местного самоуправления Арсеньевского городского округа (далее - Реестр) к главной, ведущей, старшей группе должностей муниципальной службы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 xml:space="preserve">2. В отделе по организации деятельности административной комиссии должности муниципальной службы, отнесенные Реестром к главной группе должностей муниципальной службы.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3. В комиссии по делам несовершеннолетних должности муниципальной службы, отнесенные Реестром к ведущей группе должностей муниципальной службы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3. В государственном управлении охранной труда должности муниципальной службы, отнесенные Реестром к ведущей группе должностей муниципальной службы.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9487A35EB0B1D993D0AB79D6CC9672A78AC166D513C67D8B4DDD0DE024413911EF930CB66C1C3C8FD86A3Ao758E" TargetMode="External"/><Relationship Id="rId3" Type="http://schemas.openxmlformats.org/officeDocument/2006/relationships/hyperlink" Target="consultantplus://offline/ref=B25D171471D73BF8704DD10AB906B814529A5A0043B088218F36238C2593AFF7BEE0019825D4EF3B14a2F" TargetMode="External"/><Relationship Id="rId4" Type="http://schemas.openxmlformats.org/officeDocument/2006/relationships/hyperlink" Target="consultantplus://offline/ref=E6399308FD311781CA4FE897EEC4DFBC87C8A30DC892F5BA2AD10A3AB94FC9CF7A52D6C96C58F414B4QAG" TargetMode="External"/><Relationship Id="rId5" Type="http://schemas.openxmlformats.org/officeDocument/2006/relationships/hyperlink" Target="consultantplus://offline/ref=8786C759A88CB2E73EA4B16B170B055350B2A64D9C28852FF7AC6940FC22A9B35548ED7EC1F96B5Bk4F8H" TargetMode="External"/><Relationship Id="rId6" Type="http://schemas.openxmlformats.org/officeDocument/2006/relationships/hyperlink" Target="consultantplus://offline/ref=8786C759A88CB2E73EA4B16B170B055350B2A64D9C28852FF7AC6940FC22A9B35548ED7EC1F96B5Bk4F6H" TargetMode="External"/><Relationship Id="rId7" Type="http://schemas.openxmlformats.org/officeDocument/2006/relationships/hyperlink" Target="consultantplus://offline/ref=AE910BC66DCC64DC57664727FC4498A969E65B44DD6F47D129FFD6B94E499A7802B88905E1A6B519E36D97C8s9K7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42:00Z</dcterms:created>
  <dc:creator>Secr</dc:creator>
  <dc:description/>
  <cp:keywords/>
  <dc:language>en-US</dc:language>
  <cp:lastModifiedBy>Кубанова Елена Николаевна</cp:lastModifiedBy>
  <dcterms:modified xsi:type="dcterms:W3CDTF">2018-04-27T05:35:00Z</dcterms:modified>
  <cp:revision>4</cp:revision>
  <dc:subject/>
  <dc:title/>
</cp:coreProperties>
</file>