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2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13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лана контрольных мероприятий финансового управления администрации Арсеньевского городского округа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Уставом Арсеньевского городского округ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Утвердить прилагаемый План контрольных мероприятий финансового управления администрации Арсеньевского городского округа на 2022 г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отдела доходов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>С.Л. Черных</w:t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6"/>
              <w:ind w:right="-5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7.12.2021  </w:t>
            </w: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  <w:u w:val="single"/>
              </w:rPr>
              <w:t xml:space="preserve"> 136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онтрольных мероприятий финансового управления </w:t>
        <w:br/>
        <w:t>администрации Арсеньевского округа на 2022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7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3402"/>
        <w:gridCol w:w="5528"/>
        <w:gridCol w:w="2126"/>
        <w:gridCol w:w="2552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иод начала проведения контрольного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яемый пери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9047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осуществления расходов на обеспечение выполнения функций органа местного самоуправления и их отражения в бюджетном учете и отчетности</w:t>
            </w:r>
          </w:p>
          <w:p>
            <w:pPr>
              <w:pStyle w:val="Style1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январ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21 год 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имущественных отношений Арсеньевского городского  округа</w:t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168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>о контрактной системе в сфере закупок товаров, работ, услуг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февра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истекший период 2022 года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дошкольное образовательное бюджетное учреждение «Центр развития ребенка – детский сад № 2 «Березка» Арсеньевского городского округа</w:t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881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февра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222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достоверности отчета о реализации муниципальной программы, отчета о достижении показателей результативности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март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образовательное бюджетное учреждение «Лицей № 9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460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март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бюджетное учреждение дополнительного образования «Центр внешкольной работы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50100921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>о контрактной системе в сфере закупок товаров, работ, услуг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I квартал 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апре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опеки и попечительства администрации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2001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>II кварта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май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бюджетное учреждение «Детский сад общеразвивающего вида № 10 «Вишенка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50100878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верка финансово-хозяйственной деятельности объекта контроля </w:t>
            </w:r>
            <w:r>
              <w:rPr>
                <w:rFonts w:cs="Times New Roman"/>
                <w:color w:val="000000"/>
                <w:sz w:val="22"/>
                <w:szCs w:val="22"/>
              </w:rPr>
              <w:t>в части расчетов с дебиторами и кредиторами и отражения данных бухгалтерского учета дебиторской и кредиторской задолженности в квартальной и годовой отчет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I квартал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май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21 год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учреждение «Спортивная школа «Восток» Арсеньевского городского округа 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501006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рка финансово-хозяйственной деятельности объекта контроля в части </w:t>
            </w:r>
            <w:r>
              <w:rPr>
                <w:color w:val="000000"/>
                <w:sz w:val="22"/>
                <w:szCs w:val="22"/>
              </w:rPr>
              <w:t>соблюдения бюджетного законодательства и иных нормативных правовых актов при ведении кассов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ию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стекший период 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образовательное бюджетное учреждение «Гимназия № 7» Арсеньевского городского округа 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5010093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>о контрактной системе в сфере закупок товаров, работ, услуг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ию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учреждение «Специализированная служба Арсеньевского городского округа»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195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авгу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учреждение культуры «Централизованная библиотечная система имени В.К. Арсеньева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93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сентя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спорта при управлении спорта и молодежной политики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1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  <w:p>
            <w:pPr>
              <w:pStyle w:val="Style16"/>
              <w:ind w:left="-5" w:right="-5" w:firstLine="17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/>
                <w:color w:val="000000"/>
                <w:sz w:val="22"/>
                <w:szCs w:val="22"/>
              </w:rPr>
              <w:t>квартал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октя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учреждение «Спортивная школа олимпийского резерва «Богатырь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10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>о контрактной системе в сфере закупок товаров, работ, услуг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/>
                <w:color w:val="000000"/>
                <w:sz w:val="22"/>
                <w:szCs w:val="22"/>
              </w:rPr>
              <w:t>квартал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ноя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дошкольное образовательное бюджетное учреждение «Центр развития ребенка – детский сад № 30 «Лесная сказка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86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>о контрактной системе в сфере закупок товаров, работ, услуг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/>
                <w:color w:val="000000"/>
                <w:sz w:val="22"/>
                <w:szCs w:val="22"/>
              </w:rPr>
              <w:t>квартал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ноя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Подшивалова Олеся Динаровна</cp:lastModifiedBy>
  <cp:lastPrinted>2021-12-28T16:16:00Z</cp:lastPrinted>
  <dcterms:modified xsi:type="dcterms:W3CDTF">2021-12-28T06:16:00Z</dcterms:modified>
  <cp:revision>35</cp:revision>
  <dc:subject/>
  <dc:title>ФИНАНСОВОЕ УПРАВЛЕНИЕ </dc:title>
</cp:coreProperties>
</file>