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9/43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числении в </w:t>
            </w:r>
            <w:r>
              <w:rPr>
                <w:bCs/>
                <w:sz w:val="26"/>
                <w:szCs w:val="26"/>
              </w:rPr>
              <w:t>резерв составов участковых избирательных комиссий</w:t>
            </w:r>
            <w:r>
              <w:rPr>
                <w:sz w:val="26"/>
                <w:szCs w:val="26"/>
              </w:rPr>
              <w:t xml:space="preserve"> Арсеньевского городского округа Приморского края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На основании пункта 9 статьи 26 и </w:t>
      </w:r>
      <w:r>
        <w:rPr>
          <w:sz w:val="26"/>
          <w:szCs w:val="26"/>
        </w:rPr>
        <w:t>пункта 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 xml:space="preserve">статьи 27 Федерального закона </w:t>
        <w:br/>
        <w:t xml:space="preserve">от 12 июня 2002 года № 67-ФЗ «Об основных гарантиях избирательных прав и права на участие в референдуме граждан Российской Федерации», постановления Центральной избирательной комиссии Российской Федерации </w:t>
        <w:br/>
        <w:t xml:space="preserve">от 05 декабря 2012 года № 152/1137-6 (ред.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т 24 февраля 2021 года № 284/2087-7</w:t>
        </w:r>
      </w:hyperlink>
      <w:r>
        <w:rPr>
          <w:sz w:val="26"/>
          <w:szCs w:val="26"/>
        </w:rPr>
        <w:t xml:space="preserve">) </w:t>
        <w:br/>
        <w:t>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1. Зачислить в резерв составов участковых избирательных комиссий Арсеньевского городского округа Приморского края с № 201 по № 222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ешение и список лиц, зачисленных в резерв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17"/>
        <w:gridCol w:w="2820"/>
      </w:tblGrid>
      <w:tr>
        <w:trPr>
          <w:trHeight w:val="403" w:hRule="atLeast"/>
        </w:trPr>
        <w:tc>
          <w:tcPr>
            <w:tcW w:w="3133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16 августа 2022 года № </w:t>
      </w:r>
      <w:r>
        <w:rPr>
          <w:sz w:val="24"/>
          <w:szCs w:val="24"/>
        </w:rPr>
        <w:t>89/438</w:t>
      </w:r>
    </w:p>
    <w:p>
      <w:pPr>
        <w:pStyle w:val="Normal"/>
        <w:spacing w:lineRule="auto" w:line="360"/>
        <w:ind w:left="4536" w:hanging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Список лиц, зачисленных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избирательной комиссии города Арсенье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12"/>
        <w:gridCol w:w="1288"/>
        <w:gridCol w:w="2559"/>
        <w:gridCol w:w="1577"/>
        <w:gridCol w:w="174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елоус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арина Алекс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01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Бое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тьяна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03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уланова Евгения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.10.19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уцол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стасия 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03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вдоким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орис Вениямин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1.19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исел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юдмила Станислав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12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люе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икола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10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лемаскина Гал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12.19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политическая партия, Политическая партия "КОММУНИСТИЧЕСКАЯ ПАРТИЯ РОССИЙСКОЙ ФЕДЕРАЦИИ"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лаг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дре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08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вковец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гор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.01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евковец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ирилл Виталье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.05.19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Фамилия, имя, отчество</w:t>
              <w:b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 рож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</w:rPr>
              <w:t>Наименование субъекта выдви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(при наличии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избирательного участ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скаленко Мария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06.19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ягк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тон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.05.19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всянникова Еле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ван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11.19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хотникова Юл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.11.19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тье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атьяна Геннад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7.198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ашкин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авел Владимир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.05.19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карева Светлана Владими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.02.19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Чумак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ксана Васил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12.19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Юрченк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Юрье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8.19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брание избирателей по месту ж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  <w:t>201-2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character" w:styleId="Extendedtextfull">
    <w:name w:val="extended-text__ful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2-08-16T13:06:00Z</cp:lastPrinted>
  <dcterms:modified xsi:type="dcterms:W3CDTF">2022-08-16T03:07:00Z</dcterms:modified>
  <cp:revision>59</cp:revision>
  <dc:subject/>
  <dc:title>14</dc:title>
</cp:coreProperties>
</file>