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л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 Арсеньевского городского округа от 15 марта 2012 года № 218-па «Об утверждении схемы размещения нестационарных  торговых объектов 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0 Федерального закона Российской Федерации от 28 декабря 2009 года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09 сентября 2011 года  № 32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уководствуясь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autoSpaceDE w:val="true"/>
        <w:spacing w:lineRule="auto" w:line="360"/>
        <w:ind w:firstLine="748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1. Внести следующие изменения в  схему размещения нестационарных торговых объектов, расположенных на территории Арсеньевского городского округа, утвержденную постановлением администрации Арсеньевского городского округа от 15 мая 2012 года № 218-па (в редакции  постановлений от 03 мая 2012 года № 343-па, от 14 мая 2012 года  № 365 –па, от 15 июня 2012 года № 448-па)  (далее – Схема):</w:t>
      </w:r>
    </w:p>
    <w:p>
      <w:pPr>
        <w:pStyle w:val="Normal"/>
        <w:autoSpaceDE w:val="true"/>
        <w:spacing w:lineRule="auto" w:line="360"/>
        <w:ind w:firstLine="748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1.1. Заменить в пункте 116 в графе 8 слова  «до 15 июня 2012года»  словами «до начала работ по расширению дорожного полотна»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</w:t>
      </w:r>
      <w:r>
        <w:rPr>
          <w:rFonts w:eastAsia="SimSun;宋体"/>
          <w:color w:val="000000"/>
          <w:sz w:val="28"/>
          <w:szCs w:val="28"/>
          <w:lang w:eastAsia="zh-CN"/>
        </w:rPr>
        <w:t>1.2. Дополнить раздел «Нестационарная мелкорозничная сезонная тор-говая сеть»  Схемы  новыми  пунктами 129-132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                                   </w:t>
      </w:r>
    </w:p>
    <w:tbl>
      <w:tblPr>
        <w:tblW w:w="1085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33"/>
        <w:gridCol w:w="1492"/>
        <w:gridCol w:w="890"/>
        <w:gridCol w:w="1309"/>
        <w:gridCol w:w="1767"/>
        <w:gridCol w:w="1599"/>
        <w:gridCol w:w="131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 xml:space="preserve">собственности  земельного 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ind w:left="-291" w:right="-228" w:firstLine="23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лощадь, район МУП «Космос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детских машинок, велосипед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0.201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а «Восток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лот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ушки, шар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 проведения аукциона на аренду земельного участ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рритория парка  «Восто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center" w:pos="337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 проведения аукциона на аренду земельного участ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арк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то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,</w:t>
            </w:r>
          </w:p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соки, в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до проведения аукциона на аренду земельного участка </w:t>
            </w:r>
          </w:p>
        </w:tc>
      </w:tr>
    </w:tbl>
    <w:p>
      <w:pPr>
        <w:pStyle w:val="Normal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» .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</w:t>
      </w:r>
      <w:r>
        <w:rPr>
          <w:sz w:val="28"/>
          <w:szCs w:val="28"/>
        </w:rPr>
        <w:t>2.  Считать пункты  128 – 137 Схемы соответственно  пунктами 129-141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 в средствах массовой инфор-мации и разместить на официальном сайте администрации Арсеньевского городского округ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Arial" w:hAnsi="Arial" w:cs="Arial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12:00Z</dcterms:created>
  <dc:creator>Управление экономики</dc:creator>
  <dc:description/>
  <cp:keywords/>
  <dc:language>en-US</dc:language>
  <cp:lastModifiedBy>Zoya</cp:lastModifiedBy>
  <cp:lastPrinted>2012-06-14T15:23:00Z</cp:lastPrinted>
  <dcterms:modified xsi:type="dcterms:W3CDTF">2012-07-25T22:29:00Z</dcterms:modified>
  <cp:revision>6</cp:revision>
  <dc:subject/>
  <dc:title> </dc:title>
</cp:coreProperties>
</file>