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0865" cy="7626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62480"/>
                          <a:chOff x="0" y="0"/>
                          <a:chExt cx="57096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63480"/>
                            <a:ext cx="62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8320"/>
                            <a:ext cx="9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1860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6360"/>
                            <a:ext cx="4471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4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52280"/>
                            <a:ext cx="84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6000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6360"/>
                            <a:ext cx="113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5228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336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18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41920"/>
                            <a:ext cx="74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14280"/>
                            <a:ext cx="2667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10240"/>
                            <a:ext cx="286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10240"/>
                            <a:ext cx="286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6480"/>
                            <a:ext cx="136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37840"/>
                            <a:ext cx="237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10680"/>
                            <a:ext cx="4496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8988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89880"/>
                            <a:ext cx="74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37840"/>
                            <a:ext cx="237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10680"/>
                            <a:ext cx="401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58200"/>
                            <a:ext cx="299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58200"/>
                            <a:ext cx="299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44.95pt;height:60.05pt" coordorigin="4140,0" coordsize="899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140;top:0;width:898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4923;top:1045;width:97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140;top:0;width:898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4894;top:517;width:14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649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504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352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326;top:384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261;top:502;width:36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245;top:199;width:70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487;top:275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352;top:240;width:133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245;top:567;width:52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504;top:199;width:178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683;top:240;width:162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4831;top:383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4897;top:570;width:52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249;top:381;width:116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371;top:495;width:419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372;top:331;width:451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372;top:331;width:451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501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501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241;top:577;width:214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483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456;top:847;width:373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241;top:489;width:70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4873,614" to="4948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4831;top:614;width:117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456;top:847;width:373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241;top:489;width:631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474;top:564;width:470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769,776" to="4769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474;top:564;width:470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8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108" w:right="66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2"/>
              <w:spacing w:lineRule="auto" w:line="240"/>
              <w:ind w:left="283" w:right="55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860" w:firstLine="42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нят Думой Арсеньевского </w:t>
      </w:r>
    </w:p>
    <w:p>
      <w:pPr>
        <w:pStyle w:val="Normal"/>
        <w:ind w:left="5760" w:hanging="0"/>
        <w:rPr/>
      </w:pPr>
      <w:r>
        <w:rPr/>
        <w:t xml:space="preserve">городского округа </w:t>
      </w:r>
    </w:p>
    <w:p>
      <w:pPr>
        <w:pStyle w:val="Normal"/>
        <w:ind w:left="5760" w:hanging="0"/>
        <w:rPr/>
      </w:pPr>
      <w:r>
        <w:rPr/>
        <w:t>от  29 августа 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содержание детей (присмотр и уход за детьми) в образовательных учреждениях Арсеньевского городского округа, реализующих основную   общеобразовательную программ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от 10 июля 1992 года № 3266-1 «Об образовании», Федеральным законом от 28 февраля 2012 года «О внесении изменений в Закон Российской Федерации «Об образовании» и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Типовым положением о дошкольном образовательном учреждении, утвержденным приказом Министерства образования и науки Российской Федерации от 27 октября 2011 года № 2562, постановлением Администрации Приморского края от 22 февраля 2007 года  № 50-па «О порядке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и ее выплаты в Приморском крае в 2007 года», муниципальным правовым актом Арсеньевского городского округа от 21 января 2010 года № 03-МПА  «Положение об организации предоставления общедоступного бесплатного дошкольного образования в Арсеньевском городском округе», и регулирует отношения по оплате за содержание  детей (присмотр и уход за детьми) в муниципальных дошко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используемые в настоящем Положе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е детей  (присмотр и уход за детьми) в образовательном учреждении, реализующем основную общеобразовательную программу дошкольного образования (далее - Учрежден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ребенка (присмотр и уход за ребенком) в образовательном учреждении, реализующем основную общеобразовательную программу дошкольного образования (далее - Учрежден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беспечение условий для пребывания ребенка в учреждении, не связанных непосредственно с осуществлением образовательного процесса: уход, присмотр, питание, отдых, проведение оздоровительных, медицинских, коррекционных услуг, определенных договором между учреждением и родителями (законными представител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та за содержание детей (присмотр и уход за детьми) в Учреждении – средства, ежемесячно вносимые родителями (законными представител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овательная услуга – услуга, связанная с реализацией образовательных программ, способствующая воспитанию и обучению детей, подготовкой их к поступлению в школ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альная услуга – услуга, связанная с организацией питания, обслуживания, пребывания детей в Учреждении, ухода и присмотра за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мпенсация части родительской платы – возмещение затрат родителям (законным представителям), внесшим родительскую плату за содержание ребенка (присмотр и уход за ребенком) в Учрежде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пределения платы за содержание дет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мотр и уход за детьми) в учреждени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 Размер родительской платы за содержание детей (присмотр и уход за детьми) в Учреждении устанавливается решением Думы Арсеньевского городского округа (далее – Дума) на основании расчетов и обоснований, представленных управлением образования администрации Арсеньевского городского округа в соответствии с частью 3 статьи 52.1 Закона РФ «Об образова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 Размер родительской платы за содержание детей (присмотр и уход за детьми) в Учреждении рассчитывается, исходя из средних фактических расходов на содержание детей  за текущий финансовый год с учетом индексов-дефляторов цен и роста оплаты труда на очередной финансовый год, и не должен превышать 20 процентов затрат на содержание ребенка (присмотр и уход за ребенком) в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одительская плата подлежит индексации по представлению управления образования администрации Арсеньевского городского окру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зимания родительской платы за содержание дете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присмотр и уход за детьми) в дошкольных образовательных учрежде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зимание платы  за содержание детей (присмотр и уход за детьми) в Учреждении производится в порядке и сроках, предусмотренных в договоре родителей (законных представителей) с администрацией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 Родительская плата вносится в отделениях банков по квитанциям, выданным бухгалтерией, осуществляющей финансово-хозяйственное обслуживание Учреждения.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3.3. Родительская плата не взимается с родителей (законных представителей) за содержание детей (присмотр и уход за детьми) с ограниченными возможностями здоровья, а также за содержание детей </w:t>
      </w:r>
      <w:r>
        <w:rPr>
          <w:bCs/>
          <w:sz w:val="28"/>
          <w:szCs w:val="28"/>
        </w:rPr>
        <w:t>с туберкулёзной интоксикаци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4 Родительская плата взимается с родителей (законных представителей), имеющих трех и более несовершеннолетних детей в размере 50% установленной плат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 xml:space="preserve">  </w:t>
      </w:r>
      <w:r>
        <w:rPr>
          <w:bCs/>
          <w:sz w:val="28"/>
          <w:szCs w:val="26"/>
        </w:rPr>
        <w:tab/>
      </w:r>
      <w:r>
        <w:rPr>
          <w:sz w:val="28"/>
          <w:szCs w:val="28"/>
        </w:rPr>
        <w:t>3.5. В случае болезни ребенка, индивидуального ухода после болезни, санитарно-курортного лечения и отпуска родителей (не более 75 дней в году) родительская плата не взим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6. В случаях отсутствия детей по неуважительной причине родительская плата взимается в полном объе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выплаты компенсации части родительской платы за содержание ребенка (присмотр и уход за ребенком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Компенсация части родительской платы за содержание ребенка (присмотр и уход за ребенком) (далее – Компенсация), посещающего учреждение, реализующего основную общеобразовательную программу дошкольного образования, выплачивается в размере, установленном федеральны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обращения за Компенсацией, а также порядок ее выплаты устанавливается нормативно правовыми актами Приморского края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Право на получение Компенсации имеет один из родителей (законных представителей), внесших родительскую плату за содержание ребенка (присмотр и уход за ребенком) в Учреждении с предоставлением документов, подтверждающих право на получение Компенсации, в соответствии с постановлением администрации Приморского края от 22 февраля 2007 года № 50-ПА «О порядке обращения з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ее выплаты в Приморском кра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ыплата Компенсации осуществляется путем перечисления средств с лицевого счета учреждения на счета получа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ьгота по оплате за содержание детей (присмотр и уход за детьми) в дошкольных образовательных учреждени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Льготы по оплате за содержание детей (присмотр и уход за детьми) предоставляются в порядке, предусмотренном в раздел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осле прекращения оснований для предоставления льготы, родители (законные представители) обязаны уведомить об этом учреждение в течение 14 дней со дня прекращения ос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одители (законные представители) вправе отказаться от предоставления льгот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 признании утратившим силу муниципаль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знать утратившим силу муниципальный правовой акт «Положение о плате за содержание детей в дошкольных образовательных учреждениях, финансируемых за счет средств местного бюджета Арсеньевского городского округа», принятый решением Думы Арсеньевского городского округа от 31 мая 2005 года № 15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Вступление в силу муниципаль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А. Д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31» августа  201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-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1:00Z</dcterms:created>
  <dc:creator>www.PHILka.RU</dc:creator>
  <dc:description/>
  <cp:keywords/>
  <dc:language>en-US</dc:language>
  <cp:lastModifiedBy>Зоя</cp:lastModifiedBy>
  <cp:lastPrinted>2012-08-23T09:35:00Z</cp:lastPrinted>
  <dcterms:modified xsi:type="dcterms:W3CDTF">2012-09-03T08:25:00Z</dcterms:modified>
  <cp:revision>5</cp:revision>
  <dc:subject/>
  <dc:title/>
</cp:coreProperties>
</file>