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ию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выходом тайфуна DANAS на территорию Приморского края, в соответствии с постановлением Правительства Российской Федерации                         от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19 июля 2019 года № 13 «О предупреждении чрезвычайных ситуаций, связанных с прогнозируемыми ливневыми дождям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Ввести с 19.00 20 июля 2019 года на территории Арсеньевского городского округа (далее – городского округа) режим повышенной готовности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 w:val="28"/>
          <w:szCs w:val="28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от                   19 июля 2019 года № 13 «О предупреждении чрезвычайных ситуаций, связанных с прогнозируемыми ливневыми дождями»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</w:t>
        <w:tab/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  <w:tab/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настоящего постановления возложить на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Савченко В.М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 w:val="28"/>
          <w:szCs w:val="28"/>
        </w:rPr>
        <w:t>Врио Главы городского округа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Олег Зыков</cp:lastModifiedBy>
  <cp:lastPrinted>2019-07-19T21:12:00Z</cp:lastPrinted>
  <dcterms:modified xsi:type="dcterms:W3CDTF">2019-07-20T03:12:00Z</dcterms:modified>
  <cp:revision>18</cp:revision>
  <dc:subject/>
  <dc:title> </dc:title>
</cp:coreProperties>
</file>