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</w:t>
            </w:r>
            <w:r>
              <w:rPr>
                <w:color w:val="000000"/>
                <w:sz w:val="26"/>
                <w:szCs w:val="26"/>
              </w:rPr>
              <w:t xml:space="preserve"> апреля 2024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/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плановой проверки  управления спор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/>
          <w:bCs/>
          <w:color w:val="000000"/>
          <w:kern w:val="2"/>
          <w:sz w:val="26"/>
          <w:szCs w:val="26"/>
        </w:rPr>
        <w:t>В целях реализации полномочий по осуществлению внутреннего муниципального финансового контроля, установленного частью 2 статьи 269.2 Бюджетного кодекса Российской Федерации, частью 1 статьи 9 муниципального правового акта Думы Арсеньевского городского округа от 29.04.2013 N 32-МПА Положение о бюджетном устройстве и бюджетном процессе в Арсеньевском городском округе"</w:t>
      </w:r>
      <w:r>
        <w:rPr>
          <w:color w:val="000000"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 xml:space="preserve"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Ф от 17.08.2020 № 1235, приказом финансового управления администрации Арсеньевского городского округа от 26.12.2023г № 145 «Об утверждении Плана контрольных мероприятий финансового управления администрации Арсеньевского городского округа на 2024 год», 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-142" w:firstLine="502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существить плановую камеральную проверку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6"/>
          <w:szCs w:val="26"/>
        </w:rPr>
        <w:t>осуществления расходов бюджета Арсеньевского городского округа на реализацию мероприятий муниципальной программы «Укрепление общественного здоровья населения Арсеньевского городского округа» в управлении спорта администрации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6"/>
          <w:szCs w:val="26"/>
        </w:rPr>
        <w:t xml:space="preserve">Арсеньевского городского округа </w:t>
      </w:r>
      <w:r>
        <w:rPr>
          <w:rFonts w:cs="Times New Roman"/>
          <w:color w:val="000000"/>
          <w:sz w:val="26"/>
          <w:szCs w:val="26"/>
        </w:rPr>
        <w:t>(ИНН 250</w:t>
      </w:r>
      <w:r>
        <w:rPr>
          <w:color w:val="000000"/>
          <w:sz w:val="26"/>
          <w:szCs w:val="26"/>
        </w:rPr>
        <w:t>1016414</w:t>
      </w:r>
      <w:r>
        <w:rPr>
          <w:rFonts w:cs="Times New Roman"/>
          <w:color w:val="000000"/>
          <w:sz w:val="26"/>
          <w:szCs w:val="26"/>
        </w:rPr>
        <w:t xml:space="preserve">;ОГРН 1132501000037;692337 Приморский край,г.Арсеньев,Ленинская,8)  </w:t>
      </w:r>
      <w:r>
        <w:rPr>
          <w:rFonts w:cs="Times New Roman"/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ата начала проведения контрольного мероприятия: 15 ма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ок проведения контрольного мероприятия: 10 рабочих дн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Контрольное мероприятие провести за период деятель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                  с  01 января 2023 года по 31 декабря 2023 год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вопросы контрольного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верка финансового обеспечения муниципальной программы «Укрепление общественного здоровья населения Арсеньевского городского округ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>- проверка выполнения мероприятий,намеченных муниципальной программо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верка мероприятий по осуществлению контроля за качеством выполняемых работ,соблюдения сроков исполнения контрактов и финансирования муниципальной программы «Укрепление общественного здоровья населения Арсеньевского городского округа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kern w:val="2"/>
          <w:sz w:val="26"/>
          <w:szCs w:val="26"/>
        </w:rPr>
        <w:t>Сформировать проверочную группу в составе:</w:t>
      </w:r>
    </w:p>
    <w:p>
      <w:pPr>
        <w:pStyle w:val="Normal"/>
        <w:spacing w:lineRule="auto" w:line="360"/>
        <w:ind w:left="142"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Копытенко Олеся Аскаровна – </w:t>
      </w:r>
      <w:r>
        <w:rPr>
          <w:sz w:val="26"/>
          <w:szCs w:val="26"/>
        </w:rPr>
        <w:t xml:space="preserve">главный специалист бюджетного отдела финансового управ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 Арсеньевского городского округа, руководитель проверочной группы;</w:t>
      </w:r>
    </w:p>
    <w:p>
      <w:pPr>
        <w:pStyle w:val="Normal"/>
        <w:spacing w:lineRule="auto" w:line="360"/>
        <w:ind w:left="142" w:firstLine="85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Тарантова Светлана Викторовна  –  </w:t>
      </w:r>
      <w:r>
        <w:rPr>
          <w:sz w:val="26"/>
          <w:szCs w:val="26"/>
        </w:rPr>
        <w:t xml:space="preserve">главный специалист бюджетного отдела финансового управ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 Арсеньевского городского округа, член проверочной групп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рочной группе представить акт по результатам проведения плановой проверки в срок не более 15 рабочих дней со дня, следующего за днем окончания срока проведения контрольного мероприят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 финансового управления</w:t>
        <w:tab/>
        <w:t xml:space="preserve">                                                              С.Л.Черных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Тарантова Светлана Викторовна</w:t>
      </w:r>
    </w:p>
    <w:p>
      <w:pPr>
        <w:pStyle w:val="Normal"/>
        <w:rPr/>
      </w:pPr>
      <w:r>
        <w:rPr>
          <w:sz w:val="20"/>
          <w:szCs w:val="20"/>
        </w:rPr>
        <w:t>8(42361)4-24-30</w:t>
      </w:r>
      <w:r>
        <w:rPr>
          <w:sz w:val="26"/>
          <w:szCs w:val="26"/>
        </w:rPr>
        <w:tab/>
        <w:tab/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Gothic" w:cs="Mangal;Courier"/>
      <w:kern w:val="2"/>
      <w:sz w:val="16"/>
      <w:szCs w:val="14"/>
      <w:lang w:eastAsia="zh-CN" w:bidi="hi-IN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Iceouttxt7">
    <w:name w:val="iceouttxt7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Lohit Hindi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;Courier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Тарантова Светлана Викторовна</cp:lastModifiedBy>
  <cp:lastPrinted>2024-05-22T13:52:00Z</cp:lastPrinted>
  <dcterms:modified xsi:type="dcterms:W3CDTF">2024-05-22T03:54:00Z</dcterms:modified>
  <cp:revision>126</cp:revision>
  <dc:subject/>
  <dc:title/>
</cp:coreProperties>
</file>