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92" w:leader="none"/>
          <w:tab w:val="left" w:pos="6837" w:leader="none"/>
        </w:tabs>
        <w:ind w:left="6192" w:right="-1008" w:hanging="6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8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июля 2013 г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>Стоимость платных</w:t>
      </w:r>
      <w:r>
        <w:rPr>
          <w:b/>
          <w:color w:val="000000"/>
          <w:spacing w:val="2"/>
          <w:szCs w:val="28"/>
        </w:rPr>
        <w:t xml:space="preserve"> 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-3"/>
          <w:szCs w:val="28"/>
        </w:rPr>
        <w:t>оказываемых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МБУ ДО ДЮСШ «Юност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 xml:space="preserve">1. Стоимость платных услуг для населения, оказываемых МБУ ДО ДЮСШ «Юность»: </w:t>
      </w:r>
    </w:p>
    <w:p>
      <w:pPr>
        <w:pStyle w:val="Normal"/>
        <w:ind w:left="36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24"/>
        <w:gridCol w:w="2520"/>
      </w:tblGrid>
      <w:tr>
        <w:trPr>
          <w:trHeight w:val="10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), рублей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тренажерного з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для населения с 1 че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 1,5 часа зан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грового зала за 1,5 часа занят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о 20 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зала настольного тенни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населения с 1 чел. за 1,5 ча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на 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секций для групп начальной подготовки (1 человек)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гостиницы за 1 койко-место в сут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-ти местный номе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-х местный ном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автостоянки за 1 место в сутки для автотранспортных средст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пе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тотранспор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егковой автомоби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жип, микроавтобу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узовой свыше 3 т., автобу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-00 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ауны (до 8 человек, сеанс 1 час 45 мину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теннисного кор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населения с 1чел. за 1 ча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организаций за 1 час (до 6 челов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на каток для населения (1 чел в день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нсионеры, дети до 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проката коньков для населения (1 чел за 1 час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ти до 14 ле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военнослужащие срочной службы, пенсионеры, опекаемые де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льготное посещение спортивных залов и теннисного корта для следующих категорий граждан: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в размере 50%: 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детей из многодетных малоимущих семей;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детей из неполных малоимущих семей;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пенсионер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инвалид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ветеранов боевых действий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2. в размере 100%: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детей, находящихся под опекой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3. Бесплатно занимаются в спортивной школе – учащиеся учебно-тренировочных групп, групп спортивного совершенствования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4. Бесплатно посещают футбольный матч – дети до 14 лет.</w:t>
            </w:r>
          </w:p>
        </w:tc>
      </w:tr>
      <w:tr>
        <w:trPr>
          <w:trHeight w:val="900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5.Бесплатно посещают каток – военнослужащие срочной службы, воспитанники детского дома, опекаемые дети, инвалиды, дети из семей, стоящих на учете в управлении социальной защиты (малообеспеченные). </w:t>
            </w:r>
          </w:p>
        </w:tc>
      </w:tr>
      <w:tr>
        <w:trPr>
          <w:trHeight w:val="476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Для организаций льготы не распространяются.</w:t>
            </w:r>
          </w:p>
        </w:tc>
      </w:tr>
    </w:tbl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т 01 июля 2011 года № 28-МПА «Стоимость платных спортивно-оздоровительных услуг, оказываемых МУ ДО ДЮСШ «Юность» Арсеньевского городского округа»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т 27 декабря 2012 года № 12-МПА «О внесении изменений в муниципальный правовой акт от 01 июля 2011 года № 28-МПА «Стоимость платных спортивно-оздоровительных услуг, оказываемых МУ ДО ДЮСШ «Юность» Арсеньевского городского округа»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Глава городского округа                 </w:t>
        <w:tab/>
        <w:tab/>
        <w:tab/>
        <w:tab/>
        <w:tab/>
        <w:t xml:space="preserve">                 А.А. Дронин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>«29» июля 2013 г.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2 - МП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2:00Z</dcterms:created>
  <dc:creator>Аня</dc:creator>
  <dc:description/>
  <cp:keywords/>
  <dc:language>en-US</dc:language>
  <cp:lastModifiedBy>Зоя Герасимова</cp:lastModifiedBy>
  <cp:lastPrinted>2013-07-25T16:32:00Z</cp:lastPrinted>
  <dcterms:modified xsi:type="dcterms:W3CDTF">2013-07-29T23:22:00Z</dcterms:modified>
  <cp:revision>4</cp:revision>
  <dc:subject/>
  <dc:title>                                                                                                              </dc:title>
</cp:coreProperties>
</file>