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мая 2018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16 июля 2012 года № 545-п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анонсы данных мероприятий»</w:t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доступности и качества предоставления муниципальных услуг, в соответствии Федеральным закон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ый постановлением  администрации  Арсеньевского  городского  округа  от  16 июля 2012 года № 545-па (в редакции постановлений администрации Арсеньевского городского округа  от  15  мая 2013 года № 388-па,  от 24 июля 2013 года № 609-па,  от 13 января 2016 года № 23-па, от </w:t>
      </w:r>
      <w:r>
        <w:rPr>
          <w:rFonts w:cs="Times New Roman" w:ascii="Times New Roman" w:hAnsi="Times New Roman"/>
          <w:color w:val="000000"/>
          <w:sz w:val="26"/>
          <w:szCs w:val="26"/>
        </w:rPr>
        <w:t>02 декабря 2016 года № 961-па</w:t>
      </w:r>
      <w:r>
        <w:rPr>
          <w:rFonts w:cs="Times New Roman" w:ascii="Times New Roman" w:hAnsi="Times New Roman"/>
          <w:sz w:val="26"/>
          <w:szCs w:val="26"/>
        </w:rPr>
        <w:t>), изменения, изложив раздел 5 в следующей редакции: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«</w:t>
      </w:r>
      <w:r>
        <w:rPr>
          <w:b/>
          <w:szCs w:val="26"/>
        </w:rPr>
        <w:t>5.  Досудебный (внесудебный) порядок обжалования решений и действий (бездействия) органа, предоставляющего муниципальную услугу, администрации Арсеньевского городского округа, должностных лиц органа, предоставляющего муниципальную услугу, муниципальных служащих администрации Арсеньевского городского округа</w:t>
      </w:r>
    </w:p>
    <w:p>
      <w:pPr>
        <w:pStyle w:val="Normal"/>
        <w:widowControl/>
        <w:spacing w:lineRule="auto" w:line="360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5.1. Решения и действия (бездействие) ДК «Прогресс», администрации Арсеньевского городского округа, должностных лиц и специалистов ДК «Прогресс», должностных лиц и муниципальных служащих администрации Арсеньевского городского округа, на основании настоящего административного регламента  могут быть обжалованы заявителем в досудебном (внесудебном) порядке. 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5.2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5">
        <w:r>
          <w:rPr>
            <w:rStyle w:val="InternetLink"/>
            <w:szCs w:val="26"/>
          </w:rPr>
          <w:t>разделе 3</w:t>
        </w:r>
      </w:hyperlink>
      <w:r>
        <w:rPr>
          <w:szCs w:val="26"/>
        </w:rPr>
        <w:t xml:space="preserve"> настоящего административного регламент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Заявитель, либо его уполномоченный представитель вправе обратиться с жалобой в следующих случаях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>- нарушения срока регистрации запроса о предоставлении муниципальной услуги, запроса о п</w:t>
      </w:r>
      <w:r>
        <w:rPr>
          <w:bCs/>
          <w:szCs w:val="26"/>
        </w:rPr>
        <w:t>редоставление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нарушения срока предоставления муниципальной услуги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отказа ДК «Прогресс», администрации Арсеньевского городского округа, должностных лиц и специалистов ДК «Прогресс», должностных лиц и муниципальных служащих администрации Арсеньевского городского округа в исправлении допущенных опечаток и ошибок,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нарушения срока или порядка выдачи документов по результатам  предоставления муниципальной услуг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Арсеньевского городского округ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5.3. Жалоба на решения и действия (бездействие) ДК «Прогресс», должностных лиц и специалистов ДК «Прогресс», подается в письменной форме на бумажном носителе, в электронной форме в ДК «Прогресс»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Личный прием заявителей производится в ДК «Прогресс» по адресу: Приморский край, г. Арсеньев, ул. Калининская, 1, согласно графику, утвержденному директором ДК «Прогресс» и размещенному на официальном сайте ДК «Прогресс» </w:t>
      </w:r>
      <w:hyperlink r:id="rId6">
        <w:r>
          <w:rPr>
            <w:rStyle w:val="InternetLink"/>
            <w:szCs w:val="26"/>
          </w:rPr>
          <w:t>http://dkprogress-ars.ru/</w:t>
        </w:r>
      </w:hyperlink>
      <w:r>
        <w:rPr>
          <w:color w:val="0000FF"/>
          <w:szCs w:val="26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Жалоба на решения и действия (бездействие) администрации Арсеньевского городского округа, должностных лиц и муниципальных служащих администрации Арсеньевского городского округа, подается в письменной форме на бумажном носителе, в электронной форме в администрацию Арсеньевского городского округ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Личный прием заявителей производится Главой Арсеньевского городского округа по адресу: Приморский край, г. Арсеньев, ул. Ленинская, 8, согласно ежемесячному графику, утвержденному Главой Арсеньевского городского округа и размещенному на официальном сайте администрации Арсеньевского городского округ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 подачи жалобы на личном приеме гражданин (уполномоченный зая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а) оформленная в соответствии с </w:t>
      </w:r>
      <w:hyperlink r:id="rId7">
        <w:r>
          <w:rPr>
            <w:rStyle w:val="InternetLink"/>
            <w:szCs w:val="26"/>
          </w:rPr>
          <w:t>законодательством</w:t>
        </w:r>
      </w:hyperlink>
      <w:r>
        <w:rPr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5.4. Жалоба должна содержать: 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- наименование ДК «Прогресс», администрации Арсеньевского городского округа, должностных лиц и специалистов ДК «Прогресс», должностных лиц и муниципальных служащих администрации Арсеньевского городского округа, решения и действия (бездействие) которых обжалуются; 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- сведения об обжалуемых решениях и действиях (бездействии) ДК «Прогресс», администрации Арсеньевского городского округа, должностных лиц и специалистов ДК «Прогресс», муниципальных служащих администрации Арсеньевского городского округа, 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доводы, на основании которых заявитель не согласен с решением и действиями (бездействием) ДК «Прогресс», администрации Арсеньевского городского округа, должностных лиц и специалистов ДК «Прогресс», должностных лиц и муниципальных служащих администрации Арсеньевского городского округа,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5.5. Жалоба подлежит регистрации в день ее поступления в ДК «Прогресс», администрацию Арсеньевского городского округа, должностному лицу, уполномоченному нормативно-правовым актом ДК «Прогресс», администрации Арсеньевского городского округа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Жалоба, поступившая в ДК «Прогресс», администрацию Арсеньевского городского округа, подлежит рассмотрению должностными лицами, указанными в пункте 5.3 настоящего административного регламента, в течение пятнадцати рабочих дней со дня ее регистрации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лучае, обжалования отказа ДК «Прогресс», администрации Арсеньевского городского округа, в приеме документов у заявителя, либо уполномоченного предста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По результатам рассмотрения жалобы должностные лица, указанные в </w:t>
      </w:r>
      <w:hyperlink r:id="rId8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принимают одно из следующих решений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жалоба удовлетворяется, в том числе в форме отмены принятого решения, исправления ДК «Прогресс», администрацией Арсеньевского городского округа,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rPr/>
      </w:pPr>
      <w:r>
        <w:rPr>
          <w:b/>
          <w:szCs w:val="26"/>
        </w:rPr>
        <w:t xml:space="preserve">- </w:t>
      </w:r>
      <w:r>
        <w:rPr>
          <w:szCs w:val="26"/>
        </w:rPr>
        <w:t>в удовлетворении жалобы отказывается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Не позднее дня, следующего за днем принятия решения по жалобе, заявителю в письменной форме, 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 в письменной форме. Кроме того, на поступившую жалобу, которая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 обжалования судебного решения, может быть размещен с соблюдением требований части 2 статьи 6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лучае, если текст письменной жалобы не позволяет определить суть жалобы, ответ на жалобу не дается и она не подлежит направлению на рассмотрение в государственный орган, орган местного самоуправления, или должностному лицу в соответствии с их компетенцией, о чем в течение 7 дней со дня её регистрации сообщается заявителю, направившему обращение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лучае поступления письменной жалобы, содержащей вопрос, ответ на который размещен в соответствии  с  частью  4  статьи  10  Федерального 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, гражданину, направившему жалобу, в течение 7 дней со дня её регистрации сообщается электронный адрес официального сайта администрации Арсеньевского городского округа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Должностные лица, указанные в </w:t>
      </w:r>
      <w:hyperlink r:id="rId9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отказывают в удовлетворении жалобы в следующих случаях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 и настоящим административным регламентом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При получении жалобы, в которой содержатся нецензурные, либо оскорбительные выражения, угрозы жизни, здоровью и имуществу должностного лица, а также членов его семьи, должностные лица, указанные в </w:t>
      </w:r>
      <w:hyperlink r:id="rId10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вправе оставить жалобу без ответа по существу поставленных в ней вопросов, сообщив заявителю, направившему жалобу,  в течение тридцати дней со дня регистрации жалобы о недопустимости злоупотребления правом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В случае, если в жалобе содержится вопрос, на который заявителю, направившему жалобу,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должностные лица, указанные в </w:t>
      </w:r>
      <w:hyperlink r:id="rId11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вправе принять решение о безосновательности очередной жалобы и прекращении переписки с гражданином, направившим жалобу, по данному вопросу при условии, что указанная жалоба и ранее направляемые жалобы направлялись в один и тот же государственный орган, орган местного самоуправления или одному и тому же должностному лицу. О данном решении гражданин, направивший жалобу, уведомляется в течение тридцати дней со дня регистрации жалобы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5.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szCs w:val="26"/>
          </w:rPr>
          <w:t>статьей 5.63</w:t>
        </w:r>
      </w:hyperlink>
      <w:r>
        <w:rPr>
          <w:szCs w:val="26"/>
        </w:rPr>
        <w:t xml:space="preserve"> Кодекса Российской Федерации об административных правонарушениях, или преступления должностные лица, указанные в </w:t>
      </w:r>
      <w:hyperlink r:id="rId13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5.7. Решения, действия (бездействие) ДК «Прогресс», администрации Арсеньевского городского округа, принятые в ходе предоставления муниципальной услуги на основании настоящего административного регламента, а также решения, действия (бездействие) должностных лиц и специалистов ДК «Прогресс», должностных лиц и муниципальных служащих администрации Арсеньевского городского округа, по результатам рассмотрения жалоб могут быть обжалованы в судебном порядке. 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 Арсеньевского  городского 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А.В. Ковал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7E24E3DAE34B6DB82C618969A9694E5F8C85AD1F1C3C094EFF2AE55632F2855AED41C3BE87EE149H8MDE" TargetMode="External"/><Relationship Id="rId5" Type="http://schemas.openxmlformats.org/officeDocument/2006/relationships/hyperlink" Target="consultantplus://offline/ref=C735E93196AF0C2197A5D15CD0C48236CF0F628DA08B3D23DBEF4662002D5440AEB96DC246847EAD148F0D2ATBbDW" TargetMode="External"/><Relationship Id="rId6" Type="http://schemas.openxmlformats.org/officeDocument/2006/relationships/hyperlink" Target="http://dkprogress-ars.ru/" TargetMode="External"/><Relationship Id="rId7" Type="http://schemas.openxmlformats.org/officeDocument/2006/relationships/hyperlink" Target="consultantplus://offline/ref=7DA6F98159E76C561895BDC187406E14245173D83EA697C125A60F94D18E0CCF525C40D206C8C72FfCK9K" TargetMode="External"/><Relationship Id="rId8" Type="http://schemas.openxmlformats.org/officeDocument/2006/relationships/hyperlink" Target="consultantplus://offline/ref=154A4C317F3F75BFC692ECCEBF93C6BA2A102B28AA53508A9C2DA58D0AF4EE81707E7CDC23A42FCF98486DBDi5W7X" TargetMode="External"/><Relationship Id="rId9" Type="http://schemas.openxmlformats.org/officeDocument/2006/relationships/hyperlink" Target="consultantplus://offline/ref=F4540561BAC79A53510511077107B7C84DB185FB5DBBED3AE8F3EB99B2E1E8D79045279EDBC537326EA21373DAc0X" TargetMode="External"/><Relationship Id="rId10" Type="http://schemas.openxmlformats.org/officeDocument/2006/relationships/hyperlink" Target="consultantplus://offline/ref=F4540561BAC79A53510511077107B7C84DB185FB5DBBED3AE8F3EB99B2E1E8D79045279EDBC537326EA21373DAc0X" TargetMode="External"/><Relationship Id="rId11" Type="http://schemas.openxmlformats.org/officeDocument/2006/relationships/hyperlink" Target="consultantplus://offline/ref=F4540561BAC79A53510511077107B7C84DB185FB5DBBED3AE8F3EB99B2E1E8D79045279EDBC537326EA21373DAc0X" TargetMode="External"/><Relationship Id="rId12" Type="http://schemas.openxmlformats.org/officeDocument/2006/relationships/hyperlink" Target="consultantplus://offline/ref=A7ED79487F01DE0DC8B9CCB46C5F79B185A6F85D59ED6EB62B46FB3E7EB1908893144C0E00BBBEJ9A" TargetMode="External"/><Relationship Id="rId13" Type="http://schemas.openxmlformats.org/officeDocument/2006/relationships/hyperlink" Target="consultantplus://offline/ref=2836A1FA50B6D76491DBDB5703E10C4086B98F284DB3493BCF329AF793650D9711482C63175A5824941EDE96q5e8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3:00Z</dcterms:created>
  <dc:creator>***</dc:creator>
  <dc:description/>
  <cp:keywords/>
  <dc:language>en-US</dc:language>
  <cp:lastModifiedBy>Кубанова Елена Николаевна</cp:lastModifiedBy>
  <cp:lastPrinted>2016-12-01T17:47:00Z</cp:lastPrinted>
  <dcterms:modified xsi:type="dcterms:W3CDTF">2018-05-24T03:56:00Z</dcterms:modified>
  <cp:revision>13</cp:revision>
  <dc:subject/>
  <dc:title> </dc:title>
</cp:coreProperties>
</file>