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0/7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кандидатурах для исключения из резерва составов участковых комиссий Арсеньевского городского округа Приморского кр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ов «а», «в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ред. от 05.01.2024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зерва составов участков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исключенных из резерва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2 декабря 2024 года № 170</w:t>
      </w:r>
      <w:r>
        <w:rPr>
          <w:sz w:val="24"/>
          <w:szCs w:val="24"/>
        </w:rPr>
        <w:t>/7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ных из резерва составов участковых комисс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2"/>
        <w:gridCol w:w="1843"/>
        <w:gridCol w:w="43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якова Любовь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4-12-12T12:11:00Z</cp:lastPrinted>
  <dcterms:modified xsi:type="dcterms:W3CDTF">2024-12-12T02:19:00Z</dcterms:modified>
  <cp:revision>220</cp:revision>
  <dc:subject/>
  <dc:title>14</dc:title>
</cp:coreProperties>
</file>