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29 декабря 2021 года № 658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2 год и на плановый период 2023 и 2024 годов, утвержденный постановлением администрации Арсеньевского городского округа от 29 декабря 2021 года № 658-па </w:t>
      </w:r>
      <w:r>
        <w:rPr/>
        <w:t>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й администрации Арсеньевского городского округа от 18 апреля 2022 года № 209-па, от 06 июля 2022 года №387-па, от 27 июля 2022 года №433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 окт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74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19 980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,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19 980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 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 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399 217,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7 854,8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9 244,9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213;221;222;223;225;226;291;310;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919 980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90 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191 113,9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521 641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9 472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69 472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3 526,2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449,1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3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9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;222;223;225;226;310;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5 339,7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;222;223;225;226;310;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13 731,3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4 840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6 230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43,7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19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0 384,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252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7 643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 357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3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617 553,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608,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705 33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705 339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63 951,3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04-13T13:54:00Z</cp:lastPrinted>
  <dcterms:modified xsi:type="dcterms:W3CDTF">2022-10-06T06:32:00Z</dcterms:modified>
  <cp:revision>70</cp:revision>
  <dc:subject>РЎРѕР·РґР°РЅ: keysystems 30.10.2017 11:31:15; РР·РјРµРЅРµРЅ: ruslan 23.12.2020 14:07:07</dc:subject>
  <dc:title/>
</cp:coreProperties>
</file>