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 РАССМОТ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ОК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муниципального имуществ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01 августа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Арсеньев, ул.Ленинская, 8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Арсеньев, ул.Ленинская,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- заместитель главы - начальник финансового управления Леонидовна                            администрации Арсеньевского городского округа,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атвиенко Татьяна             - и.о. начальника управления имущественных отношений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лер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заместитель председателя комиссии,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Филюнина Нина                  - начальник отдела уче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икторовна                             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рсеньевского городского округа, секретар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администрации Арсеньев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член комисси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4 члена комиссии. Комиссия правомочна принима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11 июля 2019 года № 505-па принято решение о проведении аукциона на право заключения договора аренды в отношении объекта муниципальной собственност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ежилые помещения №№ 21-23 общей </w:t>
      </w:r>
      <w:r>
        <w:rPr>
          <w:rFonts w:cs="Times New Roman" w:ascii="Times New Roman" w:hAnsi="Times New Roman"/>
          <w:b w:val="false"/>
          <w:sz w:val="26"/>
          <w:szCs w:val="26"/>
        </w:rPr>
        <w:t>площадью 97,0 кв. м и нежилое помещение № 31 площадью 16,1 кв.м, расположенные на первом этаже двухэтажного здания по адресу: Приморский край, г. Арсеньев, ул. Октябрьская, 28/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седание комиссии  начато в 11 часов 00 минут 01 августа 2019 года по адресу: Приморский край, г.Арсеньев, ул.Ленинская, 8, малый зал (каб. № 222)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аукционе на право заключения договора аренды муниципального имущества до окончания срока подачи заявок Организатору торгов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(одна) заявка от индивидуального предпринимателя Петренко Марии Александровны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явка поданы на бумажном носителе и зафиксирована в Журнале регистрации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Ф от 10 февраля 2010 года № 67 и аукционной документацией, если по окончании срока подачи заявок на участие в аукционе подана одна заявка или не подано ни одной заявки, аукцион признаётся несостоявшимся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Комиссии предлагается рассмотреть представленную заявку на предмет соответствия требованиям, установленным аукционной документацией, и соответствия заявителя требованиям, установленным законодательством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Комиссия рассмотрела поданные заявки и документы к заявкам претендентов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явка от 18.07.2019 № 135, 12-30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ндивидуа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едприним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8.07.2019, на 2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етренк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)Опись документов, на 1 л. в 2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ария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морский край, г. Арсенье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) Выписка из ЕГРИП от 17.07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4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)Документ, подтверждающ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олномочия: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паспорта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ИНН на 1 л. в 1 эк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6) Учредительные докумен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7)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ликвидации от 18.07.201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9)лист записи Единого государствен-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ого реестра индивидуальных пред-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нимателей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0) Копия пл/поруч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оплате задатка от 18.07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1  на сумму 36 984,00 руб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Комиссией установлено: заявка и документы, приложенные к заявке, соответствуют требованиям и условиям, установленным документацией об аукцион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знать аукцион на право заключения договора аренды муниципального имущества Арсеньевского городского округа: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ежилые помещения №№ 21-23 общей </w:t>
      </w:r>
      <w:r>
        <w:rPr>
          <w:rFonts w:cs="Times New Roman" w:ascii="Times New Roman" w:hAnsi="Times New Roman"/>
          <w:b w:val="false"/>
          <w:sz w:val="26"/>
          <w:szCs w:val="26"/>
        </w:rPr>
        <w:t>площадью 97,0 кв. м и нежилое помещение № 31 площадью 16,1 кв.м, расположенные на первом этаже двухэтажного здания по адресу: Приморский край, г. Арсеньев, ул. Октябрьская, 28/1, несостоявшимс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Заключить договор аренды  на срок 5 (пять) лет  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ежилые помещения №№ 21-23 обще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лощадью 97,0 кв. м и нежилое помещение № 31 площадью 16,1 кв.м, расположенные на первом этаже двухэтажного здания по адресу: Приморский край, г. Арсеньев, ул. Октябрьская, 28/1, на условиях и по цене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47 934,80 рублей (сто сорок семь тысяч девятьсот тридцать четыр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бля 80 копеек)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з учета НДС в год</w:t>
      </w:r>
      <w:r>
        <w:rPr>
          <w:rFonts w:cs="Times New Roman" w:ascii="Times New Roman" w:hAnsi="Times New Roman"/>
          <w:b w:val="false"/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индивидуальным предпринимателем Петренко Марией Александровной (Приморский край, г. Арсеньев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аукционной комиссии окончено в 11 часов 25 минут 01 августа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Подпись Организатора аукцион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.о. начальника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________________ Т.В. Матвиенк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- начальник финансов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________________  С.Л. Чер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Арсенье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                                                                      ________________   Л.Л. Коне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________________    Н.В. Филюнина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27:00Z</dcterms:created>
  <dc:creator>SP2</dc:creator>
  <dc:description/>
  <cp:keywords/>
  <dc:language>en-US</dc:language>
  <cp:lastModifiedBy>User</cp:lastModifiedBy>
  <cp:lastPrinted>2019-08-01T10:23:00Z</cp:lastPrinted>
  <dcterms:modified xsi:type="dcterms:W3CDTF">2019-08-01T02:02:00Z</dcterms:modified>
  <cp:revision>6</cp:revision>
  <dc:subject/>
  <dc:title>ПРОТОКОЛ О ВСКРЫТИИ КОНВЕРТОВ</dc:title>
</cp:coreProperties>
</file>