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екабря 2022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-п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5 ноября 2020 года № 656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муниципальной программы «Укрепление общественного здоровья населения Арсеньевского городского округа на 2021-2024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overflowPunct w:val="false"/>
        <w:spacing w:lineRule="auto" w:line="360"/>
        <w:rPr>
          <w:lang w:eastAsia="zh-CN"/>
        </w:rPr>
      </w:pPr>
      <w:r>
        <w:rPr>
          <w:szCs w:val="26"/>
          <w:lang w:eastAsia="zh-CN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изменения в наименование муниципальной программы «Укрепление общественного здоровья населения Арсеньевского городского округа на 2021-2024 годы», утвержденной постановлением администрации Арсеньевского городского округа от 5 ноября 2020 года № 656-па (далее – Программа), изложив его в следующей редакции: «Укрепление общественного здоровья населения Арсеньевского городского округа» на 2021-2027 годы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Изложить муниципальную Программу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3. Организационному управлению администрации Арсеньевского городского округа (Абрамова) обеспечить официальное опубликование и </w:t>
        <w:br/>
        <w:br/>
        <w:br/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, за исключением пункта 1 настоящего постановления, граф 13, 14, 15, 16 Приложения № 3 к Программе, граф 10, 11, 12, 13 Приложения № 4 к Программе приложения к настоящему постановлению, которое вступает в силу с 01 января 2023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городского округа </w:t>
        <w:tab/>
        <w:tab/>
        <w:tab/>
        <w:tab/>
        <w:tab/>
        <w:t xml:space="preserve"> </w:t>
        <w:tab/>
        <w:t xml:space="preserve">                    В.С. Пиве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141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2" w:firstLine="141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2" w:firstLine="141"/>
        <w:jc w:val="center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к постановлению администрации 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7 декабр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682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7327"/>
      </w:tblGrid>
      <w:tr>
        <w:trPr>
          <w:trHeight w:val="7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Укрепление общественного здоровья населения Арсеньевского городского округа» на 2021 - 2027 годы (далее - Программа)</w:t>
            </w:r>
          </w:p>
        </w:tc>
      </w:tr>
      <w:tr>
        <w:trPr>
          <w:trHeight w:val="1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спорта и молодежной политики администрации Арсеньевского городского округа (далее – Управление спорта); </w:t>
            </w:r>
          </w:p>
        </w:tc>
      </w:tr>
      <w:tr>
        <w:trPr>
          <w:trHeight w:val="10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ГБУЗ «Арсеньевская городская больница»;   структурные подразделения администрации  городского округа: управление культуры, управление образования</w:t>
            </w:r>
          </w:p>
        </w:tc>
      </w:tr>
      <w:tr>
        <w:trPr>
          <w:trHeight w:val="26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труктура муниципальной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новные мероприят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Формирование системы мотивации граждан Арсеньевского городского округа к здоровому образу жизни, включая здоровое питание и отказ от вредных привычек, в рамках национального проекта «Демография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Оценка распространенности факторов риска неинфекционных заболеваний на территории городск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textAlignment w:val="baseline"/>
              <w:rPr/>
            </w:pPr>
            <w:r>
              <w:rPr>
                <w:szCs w:val="26"/>
              </w:rPr>
              <w:t>4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4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</w:t>
            </w:r>
            <w:r>
              <w:rPr>
                <w:sz w:val="25"/>
                <w:szCs w:val="25"/>
              </w:rPr>
              <w:t>величение продолжительности жизни населения за счет формирования здорового образа жизни и бережного отношения к здоровью;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величение доли населения, охваченного профилактическими, информационно коммуникативными и другими мероприятиями, направленными на формирование здорового образа жизни, бережного отношения к здоровью включая здоровое питание и отказ от вредных привычек;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смертности трудоспособного населения;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117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. 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в том числе с привлечением врачей педиатров, психиатров, наркологов, ед.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. Количество публикаций в сети интернет о планируемых акциях, физкультурно-оздоровительных, спортивных мероприятиях и освещение их результатов, ед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4. Доля населения среднего и старшего возраста, прошедшего диспансеризацию от общей численности населения этого возраста, %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консультаций по вопросам отказа от табакокурения в наркологическом кабинете в КГБУЗ «Арсеневская городская больница», ед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6. Доля граждан старше 45 лет, прошедших обследование на выявление онкологических заболеваний (шейки матки, простаты, кишечника, визуальной локализации) методом скрининга,</w:t>
            </w:r>
            <w:r>
              <w:rPr>
                <w:szCs w:val="26"/>
                <w:lang w:eastAsia="ar-SA"/>
              </w:rPr>
              <w:t xml:space="preserve"> от общей численности населения этого возраста,</w:t>
            </w:r>
            <w:r>
              <w:rPr>
                <w:szCs w:val="26"/>
              </w:rPr>
              <w:t xml:space="preserve"> %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7. Доля граждан, прошедших анкетирование в целях выявления масштаба потребление табака </w:t>
            </w:r>
            <w:r>
              <w:rPr>
                <w:szCs w:val="26"/>
                <w:lang w:eastAsia="ar-SA"/>
              </w:rPr>
              <w:t>от общей численности населения</w:t>
            </w:r>
            <w:r>
              <w:rPr>
                <w:szCs w:val="26"/>
              </w:rPr>
              <w:t>, %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. Количество консультаций по вопросам профилактики стоматологических заболеваний, ед.</w:t>
            </w:r>
          </w:p>
          <w:p>
            <w:pPr>
              <w:pStyle w:val="Normal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. 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, %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10. Доля мужского населения, прошедшего профилактические осмотры, направленные на раннее выявление заболеваний репродуктивной системы</w:t>
            </w:r>
            <w:r>
              <w:rPr>
                <w:szCs w:val="26"/>
              </w:rPr>
              <w:t>, от общей численности мужчин в возрасте 18-45 лет, %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 Доля смертности мужского населения трудоспособного возраста (16-65 лет) на 1000 населения, %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2. Количество проведенных, лекций, бесед, среди учащихся старших классов, их родителей с участием врачей педиатров, урологов, по проблемам, связанных </w:t>
            </w:r>
            <w:r>
              <w:rPr>
                <w:szCs w:val="26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  <w:r>
              <w:rPr>
                <w:szCs w:val="26"/>
              </w:rPr>
              <w:t>, ед.</w:t>
            </w:r>
          </w:p>
        </w:tc>
      </w:tr>
      <w:tr>
        <w:trPr>
          <w:trHeight w:val="12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с 2021 по 2027 годы.</w:t>
            </w:r>
          </w:p>
        </w:tc>
      </w:tr>
      <w:tr>
        <w:trPr>
          <w:trHeight w:val="248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Объем средств на финансирование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рограммы за счет средств </w:t>
            </w:r>
            <w:r>
              <w:rPr>
                <w:b/>
                <w:szCs w:val="26"/>
              </w:rPr>
              <w:t>городского бюджета составляет 190,00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60,0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25,0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45,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45,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5,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 – 5,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 – 5,0 тыс. рублей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Арсеньевского городского округа за счет повышения уровня санитарно-гигиенического просвещения и повышения уровня информированности населения по вопросам сохранения и укрепления здоровья.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</w:t>
      </w:r>
      <w:r>
        <w:rPr>
          <w:b/>
          <w:szCs w:val="26"/>
        </w:rPr>
        <w:t>1. Приоритеты государственной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оритеты государственной политики в сфере охраны здоровья населения в Арсеньевском городском округе, а также механизмы их достижения определены исходя из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Федерального закона "Об основах охраны здоровья граждан в Российской Федерации" от 21 ноября 2011 года № 323-ФЗ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становления Администрации Приморского края от 27 декабря 2019 г.       № 932-па «Об утверждении государственной программы Приморского края «Развитие здравоохранения Приморского края» на 2020-2027 годы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егионального проекта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иказа министерства здравоохранения Приморского края от 30 января 2020 года № 18/пр/100 «Об утверждении программы «Укрепление общественного здоровья на 2020 - 2024 годы» на территории Приморского края;</w:t>
      </w:r>
    </w:p>
    <w:p>
      <w:pPr>
        <w:pStyle w:val="Normal"/>
        <w:spacing w:lineRule="auto" w:line="360"/>
        <w:rPr/>
      </w:pPr>
      <w:r>
        <w:rPr>
          <w:szCs w:val="26"/>
        </w:rPr>
        <w:t>- Муниципальной программы «Развитие физической культуры и спорта в Арсеньевском городском округе» на 2020-2024 годы, утвержденной постановлением администрации Арсеньевского городского округа от 14 ноября 2019 года № 826-п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тратегии социально-экономического развития Арсеньевского городско округа до 2030 года, утвержденной решением думы Арсеньевского городского округа от 25 декабря 2019 № 410 год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Муниципальная программа «Укрепление общественного здоровья населения Арсеньевского городского округа» на 2021-2027 годы (далее Программа) разработана в рамках регионального проекта </w:t>
      </w:r>
      <w:r>
        <w:rPr>
          <w:sz w:val="25"/>
          <w:szCs w:val="25"/>
        </w:rPr>
        <w:t>«</w:t>
      </w:r>
      <w:r>
        <w:rPr/>
        <w:t xml:space="preserve">Формирование системы мотивации граждан к здоровому образу жизни, включая здоровое питание и отказ от вредных привычек» </w:t>
      </w:r>
      <w:r>
        <w:rPr>
          <w:szCs w:val="26"/>
        </w:rPr>
        <w:t>федерального проекта «Укрепление общественного здоровья» национального проекта «Демография»,</w:t>
      </w:r>
      <w:r>
        <w:rPr/>
        <w:t xml:space="preserve"> </w:t>
      </w:r>
      <w:r>
        <w:rPr>
          <w:szCs w:val="26"/>
        </w:rPr>
        <w:t xml:space="preserve">с целью достижения высокого уровня здоровья настоящих и будущих поколений  жителей города, в том числе формирования ответственного отношения населения к своему здоровью, создания условий для ведения здорового образа жизни, сохранения и развития человеческого потенциала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Актуальность Программы очевидна, состояние здоровья - это важный показатель психофизиологического, социального, экономического благополучия и качества жизни населения Арсеньевского городского округа. Проблема здоровья населения муниципального образования носит социально - экономический характер: во-первых, качество здоровья непосредственно влияет на производительность труда горожан; во- вторых, за счёт увеличения количества неработающего населения возрастает нагрузка на трудоспособное населени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а сегодняшний день повышение уровня здоровья населения может быть обеспечено как посредством лечебных и реабилитационных мероприятий, так и с помощью проведения работы с первопричинами снижения уровня здоровья и усиления пропаганды здорового образа жизни.</w:t>
      </w:r>
    </w:p>
    <w:p>
      <w:pPr>
        <w:pStyle w:val="Normal"/>
        <w:spacing w:lineRule="auto" w:line="360"/>
        <w:ind w:firstLine="142"/>
        <w:rPr/>
      </w:pPr>
      <w:r>
        <w:rPr>
          <w:szCs w:val="26"/>
        </w:rPr>
        <w:t>        </w:t>
      </w:r>
      <w:r>
        <w:rPr>
          <w:szCs w:val="26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Повысить уровень здоровья населения возможно через формирование политики, ориентированной на его укрепление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едение гражданами здорового образа жизни повлияет на снижение смертности, в том числе среди трудоспособного населения, на снижение заболеваемости среди взрослых и детей, на снижение вероятности преждевременного выхода на пенсию по инвалидности, предупреждение болезней и выявление болезней на ранних стадиях. Как следствие, сократятся расходы на амбулаторное содержание и лечение больных в стационар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Финансово-экономическим результатом от реализации Программы станет увеличение в бюджет поступлений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spacing w:lineRule="auto" w:line="360"/>
        <w:ind w:firstLine="142"/>
        <w:rPr/>
      </w:pPr>
      <w:r>
        <w:rPr>
          <w:szCs w:val="26"/>
        </w:rPr>
        <w:t>        </w:t>
      </w:r>
      <w:r>
        <w:rPr>
          <w:szCs w:val="26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 </w:t>
      </w:r>
      <w:r>
        <w:rPr>
          <w:szCs w:val="26"/>
        </w:rPr>
        <w:t xml:space="preserve">- программные мероприятия доступны для всех жителей вне зависимости от социального статуса, уровня доходов; </w:t>
      </w:r>
    </w:p>
    <w:p>
      <w:pPr>
        <w:pStyle w:val="Normal"/>
        <w:spacing w:lineRule="auto" w:line="360"/>
        <w:rPr/>
      </w:pPr>
      <w:r>
        <w:rPr>
          <w:szCs w:val="26"/>
        </w:rPr>
        <w:t> </w:t>
      </w:r>
      <w:r>
        <w:rPr>
          <w:szCs w:val="26"/>
        </w:rPr>
        <w:t>- программные мероприятия охватывают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</w:rPr>
        <w:t>Программа призвана способствовать более полному удовлетворению потребностей населения Арсеньевского городского округа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 города и ответственного отношения к своему физическому и психологическому здоровью, а также предлагает консолидацию усилий органов местного самоуправления, учреждений, предприятий и организаций всех форм собственности, в формировании благоприятной среды обитания здорового образа жизни насе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Арсеньевском городском округе, как и в целом в Приморском крае, процесс сокращения численности населения продолжается. В 2021 году численность жителей сократилась на 450 человек (в 2020 г. на 78 человек). </w:t>
      </w:r>
      <w:r>
        <w:rPr/>
        <w:t>Всего на 1 января 2022 года в Арсеньеве проживало 51 180 человек (55% женщин и 45% мужчин). Из них жители трудоспособного возраста – 60,83%, старше трудоспособного возраста – 20,89%, моложе трудоспособного возраста – 8,35%. Средний возраст арсеньевцев в 2021 году составлял 43 года: мужчины – 37,9 и женщины – 46,4 лет.</w:t>
      </w:r>
      <w:r>
        <w:rPr>
          <w:szCs w:val="26"/>
        </w:rPr>
        <w:t xml:space="preserve"> Удельный вес населения в возрасте 65 лет и старше в общей численности населения составляет 20,89 % (2018 г.-18,8 %), в т.ч. мужчин 15,0 % от общей численности населения мужского пола (2018 г.-13,7 %); женщин 16,4 % от общей численности населения женского пола (2018 г.-23,0 %)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Как отмечают медики, демографическое старение населения свойственно как нашему городу, так и краю в целом. Это закономерный процесс, в основе которого лежат успехи медицины, повышение качества жизни, а также другие факторы, способствующие продлению жизни значительной части населения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При анализе общей смертности можно отметить, что уровень смертности населения в 2021 г. - 4,8%, превышает показатель смертности населения в           2020 г. - 4,5% на 0,3 %.</w:t>
      </w:r>
    </w:p>
    <w:p>
      <w:pPr>
        <w:pStyle w:val="Normal"/>
        <w:spacing w:lineRule="auto" w:line="360"/>
        <w:rPr/>
      </w:pPr>
      <w:r>
        <w:rPr>
          <w:szCs w:val="26"/>
        </w:rPr>
        <w:t>Отмечается увеличение показателей смертности от заболеваний органов пищеварительной системы: 2021 г. – 14%, 2020 г. – 9,3 %. Показатель смертности от внешних причин, включая травмы, отравления снизился с 25,4 % в 2020 г., до 16,1 % в 2021 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shd w:fill="FFFFFF" w:val="clear"/>
        </w:rPr>
        <w:t xml:space="preserve">Одной из самых важных причин смертности является </w:t>
      </w:r>
      <w:r>
        <w:rPr>
          <w:szCs w:val="26"/>
        </w:rPr>
        <w:t>низкий социальный уровень жизни: курение, злоупотребление алкоголем, что зачастую присутствует в поведении жителей Арсеньевского городского округа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360"/>
        <w:ind w:firstLine="360"/>
        <w:rPr/>
      </w:pPr>
      <w:r>
        <w:rPr>
          <w:szCs w:val="26"/>
        </w:rPr>
        <w:t xml:space="preserve">     </w:t>
      </w:r>
      <w:r>
        <w:rPr>
          <w:szCs w:val="26"/>
        </w:rPr>
        <w:t>Целью Программы является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360"/>
        <w:ind w:firstLine="425"/>
        <w:rPr>
          <w:szCs w:val="26"/>
        </w:rPr>
      </w:pPr>
      <w:r>
        <w:rPr>
          <w:szCs w:val="26"/>
        </w:rPr>
        <w:t xml:space="preserve">- </w:t>
      </w:r>
      <w:r>
        <w:rPr>
          <w:sz w:val="25"/>
          <w:szCs w:val="25"/>
        </w:rPr>
        <w:t>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widowControl/>
        <w:autoSpaceDE w:val="true"/>
        <w:spacing w:lineRule="auto" w:line="360"/>
        <w:ind w:right="81" w:firstLine="708"/>
        <w:rPr/>
      </w:pPr>
      <w:r>
        <w:rPr>
          <w:szCs w:val="26"/>
        </w:rPr>
        <w:t xml:space="preserve"> </w:t>
      </w:r>
      <w:r>
        <w:rPr>
          <w:szCs w:val="26"/>
        </w:rPr>
        <w:t>Задачами Программы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 у</w:t>
      </w:r>
      <w:r>
        <w:rPr>
          <w:sz w:val="25"/>
          <w:szCs w:val="25"/>
        </w:rPr>
        <w:t>величение продолжительности жизни населения за счет формирования здорового образа жизни и бережного отношения к здоровью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увеличение доли населения, охваченного профилактическими, информационно коммуникативными и другими мероприятиями, направленными на формирование здорового образа жизни, бережного отношения к здоровью включая здоровое питание и отказ от вредных привычек;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</w:rPr>
        <w:t>- снижение смертности трудоспособного населения.</w:t>
      </w:r>
    </w:p>
    <w:p>
      <w:pPr>
        <w:pStyle w:val="Normal"/>
        <w:widowControl/>
        <w:tabs>
          <w:tab w:val="clear" w:pos="708"/>
          <w:tab w:val="left" w:pos="4200" w:leader="none"/>
        </w:tabs>
        <w:autoSpaceDE w:val="true"/>
        <w:spacing w:lineRule="auto" w:line="360"/>
        <w:ind w:left="28" w:right="28" w:firstLine="680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2. Показатели муниципальной Программы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Cs w:val="26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в том числе с привлечением врачей педиатров, психиатров, наркологов, ед.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-  Количество публикаций в сети интернет о планируемых акциях, физкультурно-оздоровительных, спортивных мероприятиях и освещение их результатов, ед.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Доля населения среднего и старшего возраста, прошедшего диспансеризацию от общей численности населения этого возраста, ед.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 Количество консультаций по вопросам отказа от табакокурения в наркологическом кабинете в КГБУЗ «Арсеневская городская больница», ед.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-  </w:t>
      </w:r>
      <w:r>
        <w:rPr>
          <w:rFonts w:eastAsia="Calibri"/>
          <w:szCs w:val="26"/>
          <w:lang w:eastAsia="ar-SA"/>
        </w:rPr>
        <w:t>Доля граждан старше 45 лет прошедших обследование</w:t>
      </w:r>
      <w:r>
        <w:rPr>
          <w:rFonts w:eastAsia="Calibri"/>
          <w:szCs w:val="26"/>
          <w:lang w:eastAsia="en-US"/>
        </w:rPr>
        <w:t xml:space="preserve"> на выявление онкологических заболеваний (шейки матки, простаты, кишечника, визуальной локализации) методом скрининга</w:t>
      </w:r>
      <w:r>
        <w:rPr>
          <w:rFonts w:eastAsia="Calibri"/>
          <w:szCs w:val="26"/>
          <w:lang w:eastAsia="ar-SA"/>
        </w:rPr>
        <w:t>, от общей численности населения этого возраст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 Доля граждан, прошедших анкетирование в целях выявления масштаба потребление табака </w:t>
      </w:r>
      <w:r>
        <w:rPr>
          <w:szCs w:val="26"/>
          <w:lang w:eastAsia="ar-SA"/>
        </w:rPr>
        <w:t>от общей численности населения</w:t>
      </w:r>
      <w:r>
        <w:rPr>
          <w:szCs w:val="26"/>
        </w:rPr>
        <w:t>, %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 Количество консультаций по вопросам профилактики стоматологических заболеваний, ед.;</w:t>
      </w:r>
    </w:p>
    <w:p>
      <w:pPr>
        <w:pStyle w:val="Normal"/>
        <w:spacing w:lineRule="auto" w:line="360"/>
        <w:rPr/>
      </w:pPr>
      <w:r>
        <w:rPr>
          <w:szCs w:val="26"/>
          <w:lang w:eastAsia="ar-SA"/>
        </w:rPr>
        <w:t>-  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, %</w:t>
      </w:r>
    </w:p>
    <w:p>
      <w:pPr>
        <w:pStyle w:val="Normal"/>
        <w:spacing w:lineRule="auto" w:line="360"/>
        <w:rPr/>
      </w:pPr>
      <w:r>
        <w:rPr>
          <w:szCs w:val="26"/>
          <w:lang w:eastAsia="ar-SA"/>
        </w:rPr>
        <w:t>-  Доля мужского населения, прошедшего профилактические осмотры, направленные на раннее выявление заболеваний репродуктивной системы</w:t>
      </w:r>
      <w:r>
        <w:rPr>
          <w:szCs w:val="26"/>
        </w:rPr>
        <w:t>, от общей численности мужчин в возрасте 18-45 лет, %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ar-SA"/>
        </w:rPr>
      </w:pPr>
      <w:r>
        <w:rPr>
          <w:szCs w:val="26"/>
          <w:lang w:eastAsia="ar-SA"/>
        </w:rPr>
        <w:t xml:space="preserve">-  Доля смертности мужского населения трудоспособного возраста             (16-65 лет) на 1000 населения, %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6"/>
        </w:rPr>
        <w:t xml:space="preserve">-  Количество проведенных, лекций, бесед, среди учащихся старших классов, их родителей с участием врачей педиатров, урологов, по проблемам, связанных </w:t>
      </w:r>
      <w:r>
        <w:rPr>
          <w:szCs w:val="26"/>
          <w:shd w:fill="FFFFFF" w:val="clear"/>
        </w:rPr>
        <w:t>с охраной мужского репродуктивного здоровья и поддержке ответственного отцовства</w:t>
      </w:r>
      <w:r>
        <w:rPr>
          <w:szCs w:val="26"/>
        </w:rPr>
        <w:t>, ед.</w:t>
      </w:r>
    </w:p>
    <w:p>
      <w:pPr>
        <w:pStyle w:val="Normal"/>
        <w:widowControl/>
        <w:tabs>
          <w:tab w:val="clear" w:pos="708"/>
          <w:tab w:val="left" w:pos="4200" w:leader="none"/>
        </w:tabs>
        <w:autoSpaceDE w:val="true"/>
        <w:spacing w:lineRule="auto" w:line="360"/>
        <w:ind w:left="30" w:right="30" w:firstLine="678"/>
        <w:textAlignment w:val="baseline"/>
        <w:rPr/>
      </w:pPr>
      <w:r>
        <w:rPr>
          <w:szCs w:val="26"/>
        </w:rPr>
        <w:t>Целевые показатели реализации Программы представлены в приложении    № 2 к Программе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3. Потребность в трудовых ресурсах муниципальной программы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Потребность в трудовых ресурсах в рамках реализации Программы не предусмотрена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 Перечень мероприятий муниципальной Программы и план их реализации.</w:t>
      </w:r>
    </w:p>
    <w:p>
      <w:pPr>
        <w:pStyle w:val="Normal"/>
        <w:spacing w:lineRule="auto" w:line="360"/>
        <w:ind w:firstLine="567"/>
        <w:rPr>
          <w:szCs w:val="26"/>
          <w:highlight w:val="yellow"/>
        </w:rPr>
      </w:pPr>
      <w:r>
        <w:rPr>
          <w:szCs w:val="26"/>
        </w:rPr>
        <w:t>Перечень мероприятий Программы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 план их реализации представлен в приложении № 4, состоит из 5 основных мероприятий: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1. </w:t>
      </w:r>
      <w:r>
        <w:rPr>
          <w:szCs w:val="26"/>
        </w:rPr>
        <w:t xml:space="preserve">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Оценка распространённости факторов риска неинфекционных заболеваний на территории города;</w:t>
      </w:r>
    </w:p>
    <w:p>
      <w:pPr>
        <w:pStyle w:val="Normal"/>
        <w:widowControl/>
        <w:suppressAutoHyphens w:val="true"/>
        <w:autoSpaceDE w:val="true"/>
        <w:spacing w:lineRule="auto" w:line="360"/>
        <w:textAlignment w:val="baseline"/>
        <w:rPr>
          <w:sz w:val="25"/>
          <w:szCs w:val="25"/>
        </w:rPr>
      </w:pPr>
      <w:r>
        <w:rPr>
          <w:szCs w:val="26"/>
        </w:rPr>
        <w:t>4. Повышение доступности и качества медицинской помощи, направленной на выявление факторов риска заболеваний полости рта, их профилактики, диагностики и лечения;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</w:rPr>
        <w:t>5. Повышение доступности и качества помощи, направленной на выявление факторов риска заболеваний репродуктивной системы у мужчин, их профилактики, диагностики и лечения;</w:t>
      </w:r>
    </w:p>
    <w:p>
      <w:pPr>
        <w:pStyle w:val="Style28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Механизм реализации Программы</w:t>
      </w:r>
    </w:p>
    <w:p>
      <w:pPr>
        <w:pStyle w:val="Style2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ханизм реализации Программы основан на обеспечении достижения результатов запланированных мероприятий.</w:t>
      </w:r>
    </w:p>
    <w:p>
      <w:pPr>
        <w:pStyle w:val="Normal"/>
        <w:spacing w:lineRule="auto" w:line="360"/>
        <w:rPr/>
      </w:pPr>
      <w:r>
        <w:rPr>
          <w:szCs w:val="26"/>
        </w:rPr>
        <w:t>Реализация Программы осуществляется ответственным исполнителем и соисполнителями, посредством выполнения перечня мероприятий. Соисполнители Программы представляют в установленный постановлением администрации городского округа 12 августа 2020 года № 480-па «Об утверждении Порядка принятия решений о разработке,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 в срок ответственному исполнителю (управлению спорта и молодежной политики администрации городского округа) информацию о ходе реализации отдельных мероприятий, в которых принимали участие, для проведения оценки эффективности их реализации и подготовки ежеквартальных отчетов в управление экономики и инвестиций администрации Арсеньевского городского округа.</w:t>
      </w:r>
    </w:p>
    <w:p>
      <w:pPr>
        <w:pStyle w:val="Style28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Общий контроль за реализацией Программы осуществляет заместитель главы администрации Арсеньевского городского округа, курирующий социальные вопросы.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6. Прогноз сводных показателей муниципальных заданий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Муниципальные задания на оказание муниципальных услуг муниципальными учреждениями Программой не предусмотрено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6"/>
        </w:rPr>
        <w:t>7. Ресурсное обеспечение реализации муниципальной 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>Программа реализуется только за счет средств бюджета городского округа. Объем финансирования мероприятий Программы составляет 130,0 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21 г.- 60, 0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22 г. – 25,0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23 г. – 45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4 г. – 45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5 г. – 5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6 г. – 5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7 г. – 5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я о ресурсном обеспечении реализации муниципальной Программы, а также прогнозная оценка привлекаемых на реализацию ее целей средств федерального бюджета, бюджета приморского края, бюджета городского округа представлена в приложениях № 4 и № 5 к Программе.</w:t>
      </w:r>
    </w:p>
    <w:p>
      <w:pPr>
        <w:pStyle w:val="Style28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Налоговые льготы</w:t>
      </w:r>
    </w:p>
    <w:p>
      <w:pPr>
        <w:pStyle w:val="Style2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говые льготы в рамках реализации Программы не предусмотрены.</w:t>
      </w:r>
    </w:p>
    <w:p>
      <w:pPr>
        <w:pStyle w:val="Style28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54" w:charSpace="0"/>
        </w:sectPr>
        <w:pStyle w:val="Style28"/>
        <w:spacing w:lineRule="auto" w:line="360"/>
        <w:ind w:hanging="0"/>
        <w:jc w:val="center"/>
        <w:rPr/>
      </w:pPr>
      <w:r>
        <w:rPr/>
        <w:t>______________________</w:t>
      </w:r>
    </w:p>
    <w:tbl>
      <w:tblPr>
        <w:tblW w:w="1008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atLeast" w:line="100"/>
              <w:ind w:right="-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Арсеньевского   городского округа</w:t>
            </w:r>
          </w:p>
          <w:p>
            <w:pPr>
              <w:pStyle w:val="Normal"/>
              <w:spacing w:lineRule="atLeast" w:line="100"/>
              <w:ind w:left="-561" w:right="-16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репление общественного здоровья населения</w:t>
            </w:r>
          </w:p>
          <w:p>
            <w:pPr>
              <w:pStyle w:val="Normal"/>
              <w:spacing w:lineRule="atLeast" w:line="100"/>
              <w:ind w:left="-561" w:right="-16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10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ЕРЕЧЕНЬ ПОКАЗАТЕЛЕЙ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«Укрепление общественного здоровья населения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Арсеньевского городского округа» на 2021 - 2027годы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44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7156"/>
        <w:gridCol w:w="991"/>
        <w:gridCol w:w="896"/>
        <w:gridCol w:w="840"/>
        <w:gridCol w:w="7"/>
        <w:gridCol w:w="850"/>
        <w:gridCol w:w="798"/>
        <w:gridCol w:w="6"/>
        <w:gridCol w:w="796"/>
        <w:gridCol w:w="850"/>
        <w:gridCol w:w="788"/>
        <w:gridCol w:w="20"/>
        <w:gridCol w:w="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</w:tr>
      <w:tr>
        <w:trPr>
          <w:trHeight w:val="3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с привлечением врачей педиатров, психиатров, наркологов, ед.;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7347"/>
        <w:gridCol w:w="941"/>
        <w:gridCol w:w="6"/>
        <w:gridCol w:w="890"/>
        <w:gridCol w:w="6"/>
        <w:gridCol w:w="834"/>
        <w:gridCol w:w="16"/>
        <w:gridCol w:w="841"/>
        <w:gridCol w:w="10"/>
        <w:gridCol w:w="788"/>
        <w:gridCol w:w="6"/>
        <w:gridCol w:w="56"/>
        <w:gridCol w:w="740"/>
        <w:gridCol w:w="819"/>
        <w:gridCol w:w="31"/>
        <w:gridCol w:w="749"/>
      </w:tblGrid>
      <w:tr>
        <w:trPr>
          <w:trHeight w:val="39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Количество публикаций в СМИ, соц. сетях о планируемых акциях, физкультурно-оздоровительных, спортивных мероприятиях, и их результатов;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оля населения среднего и старшего возраста прошедших диспансеризацию от общей численности населения этого возраста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консультаций по вопросам отказа от табакокурения в наркологическом кабинете в КГБУЗ «Арсеневская городская больница»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Доля граждан старше 45 лет прошедших обследование</w:t>
            </w:r>
            <w:r>
              <w:rPr>
                <w:szCs w:val="26"/>
              </w:rPr>
              <w:t xml:space="preserve"> на выявление онкологических заболеваний (шейки матки, простаты, кишечника, визуальной локализации) методом скрининга</w:t>
            </w:r>
            <w:r>
              <w:rPr>
                <w:szCs w:val="26"/>
                <w:lang w:eastAsia="ar-SA"/>
              </w:rPr>
              <w:t xml:space="preserve"> , от общей численности населения этого возраста;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8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ля граждан, прошедших анкетирование в целях выявления масштаба потребление табака </w:t>
            </w:r>
            <w:r>
              <w:rPr>
                <w:szCs w:val="26"/>
                <w:lang w:eastAsia="ar-SA"/>
              </w:rPr>
              <w:t>от общей численности населения</w:t>
            </w:r>
            <w:r>
              <w:rPr>
                <w:szCs w:val="26"/>
              </w:rPr>
              <w:t xml:space="preserve"> ;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консультаций по вопросам профилактики стоматологических заболеваний;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2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00</w:t>
            </w:r>
          </w:p>
        </w:tc>
      </w:tr>
      <w:tr>
        <w:trPr>
          <w:trHeight w:val="5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;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7131"/>
        <w:gridCol w:w="1022"/>
        <w:gridCol w:w="896"/>
        <w:gridCol w:w="850"/>
        <w:gridCol w:w="851"/>
        <w:gridCol w:w="876"/>
        <w:gridCol w:w="714"/>
        <w:gridCol w:w="819"/>
        <w:gridCol w:w="819"/>
      </w:tblGrid>
      <w:tr>
        <w:trPr>
          <w:trHeight w:val="3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>
          <w:trHeight w:val="3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</w:rPr>
              <w:t>2027</w:t>
            </w:r>
          </w:p>
        </w:tc>
      </w:tr>
      <w:tr>
        <w:trPr>
          <w:trHeight w:val="10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Доля мужского населения, прошедшего профилактические осмотры направленные на раннее выявление заболеваний репродуктивной системы</w:t>
            </w:r>
            <w:r>
              <w:rPr>
                <w:szCs w:val="26"/>
              </w:rPr>
              <w:t>, от общей численности мужчин в возрасте 18-45 лет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оля смертности мужчин трудоспособного возраста (16-65 лет) на 1000 населения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проведенных, лекций, бесед, среди учащихся старших классов, их родителей с участием врачей педиатров, урологов, по проблемам, связанных с охраной мужского репродуктивного здоровья и поддержке ответственного отцов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2124" w:right="-16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  городского округа</w:t>
      </w:r>
    </w:p>
    <w:p>
      <w:pPr>
        <w:pStyle w:val="Normal"/>
        <w:spacing w:lineRule="atLeast" w:line="100"/>
        <w:ind w:left="-561" w:right="-1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крепление общественного здоровья населения</w:t>
      </w:r>
    </w:p>
    <w:p>
      <w:pPr>
        <w:pStyle w:val="Normal"/>
        <w:spacing w:lineRule="atLeast" w:line="100"/>
        <w:ind w:left="-561" w:right="-1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городского округа»</w:t>
      </w:r>
    </w:p>
    <w:p>
      <w:pPr>
        <w:pStyle w:val="Normal"/>
        <w:widowControl/>
        <w:autoSpaceDE w:val="true"/>
        <w:spacing w:lineRule="auto" w:line="256" w:before="0" w:after="1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а 2021 – 2027 годы</w:t>
      </w:r>
    </w:p>
    <w:p>
      <w:pPr>
        <w:pStyle w:val="Normal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 ИХ РЕАЛИЗАЦИИ</w:t>
      </w:r>
    </w:p>
    <w:p>
      <w:pPr>
        <w:pStyle w:val="Normal"/>
        <w:spacing w:lineRule="atLeast" w:line="100"/>
        <w:ind w:left="-561" w:right="-16" w:firstLine="709"/>
        <w:jc w:val="center"/>
        <w:rPr>
          <w:rFonts w:eastAsia="Calibri"/>
          <w:szCs w:val="26"/>
          <w:u w:val="single"/>
          <w:lang w:eastAsia="en-US"/>
        </w:rPr>
      </w:pPr>
      <w:r>
        <w:rPr>
          <w:color w:val="000000"/>
          <w:szCs w:val="26"/>
          <w:u w:val="single"/>
        </w:rPr>
        <w:t>«Укрепление общественного здоровья населения Арсеньевского городского округа» на 2021 – 2027 годы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49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5"/>
        <w:gridCol w:w="3833"/>
        <w:gridCol w:w="11"/>
        <w:gridCol w:w="2612"/>
        <w:gridCol w:w="759"/>
        <w:gridCol w:w="851"/>
        <w:gridCol w:w="3138"/>
        <w:gridCol w:w="3240"/>
        <w:gridCol w:w="21"/>
      </w:tblGrid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b/>
                <w:color w:val="000000"/>
                <w:sz w:val="20"/>
              </w:rPr>
              <w:t>Укрепление общественного здоровья населения Арсеньевского городского округа» на 2021 – 2027 годы</w:t>
            </w:r>
          </w:p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спорта и молодежной политики, управление культуры, управление образования администрации Арсеньевского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737"/>
        <w:gridCol w:w="142"/>
        <w:gridCol w:w="2612"/>
        <w:gridCol w:w="759"/>
        <w:gridCol w:w="851"/>
        <w:gridCol w:w="3138"/>
        <w:gridCol w:w="3560"/>
      </w:tblGrid>
      <w:tr>
        <w:trPr>
          <w:trHeight w:val="25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муниципальной программы</w:t>
            </w:r>
          </w:p>
        </w:tc>
      </w:tr>
      <w:tr>
        <w:trPr>
          <w:trHeight w:val="1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. 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й, пропагандирующих преимущества здорового образа жизни в рамках национального проекта «Демографи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 и МП, УО, У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уровня информированности и мотивации граждан в том числе учащихся городского округа на ведение</w:t>
            </w:r>
            <w:r>
              <w:rPr>
                <w:sz w:val="20"/>
              </w:rPr>
              <w:t xml:space="preserve"> здорового образа жизн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      </w:r>
          </w:p>
        </w:tc>
      </w:tr>
      <w:tr>
        <w:trPr>
          <w:trHeight w:val="20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Проведение тематических встреч, классных часов, опросов с учащимися в образовательных учреждениях 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ГБУЗ «Арсеньевская ГБ»</w:t>
            </w:r>
            <w:r>
              <w:rPr>
                <w:sz w:val="20"/>
                <w:lang w:eastAsia="ar-SA"/>
              </w:rPr>
              <w:t xml:space="preserve">, </w:t>
            </w:r>
            <w:r>
              <w:rPr>
                <w:sz w:val="20"/>
              </w:rPr>
              <w:t>Управление образования  администрации Арсеньевского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информированности и мотивации учащихся, родителей по вопросу ведения здорового образа жизни, правильного питания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в том числе с привлечением врачей педиатров, психиатров, наркологов, ед.;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в сети интернет, о планируемых акциях, физкультурно- оздоровительных, спортивных мероприятиях и результатах;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 и МП, УО, У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влечение населения всех возрастов к участию  в  акциях, физкультурно-оздоровительных, спортивных мероприятиях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Количество публикаций в сети интернет о планируемых акциях, физкультурно- оздоровительных, спортивных мероприятиях, и их результатов; ед.;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879"/>
        <w:gridCol w:w="2612"/>
        <w:gridCol w:w="759"/>
        <w:gridCol w:w="851"/>
        <w:gridCol w:w="3138"/>
        <w:gridCol w:w="3560"/>
      </w:tblGrid>
      <w:tr>
        <w:trPr>
          <w:trHeight w:val="2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ежегодной плановой диспансеризации среднего и старшего возраста для выявления заболеваемост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заболеваемости населения неинфекционными заболевания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населения среднего и старшего возраста прошедшего диспансеризацию от общей численности населения этого возраста, %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right="3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отказа от табакокурения в наркологическом кабинете в КГБУЗ «Арсеньевская городская больница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Мотивирование и помощь участникам в отказе от вредных привычек, снижение потребления населением табачной продук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консультаций по вопросам отказа от табакокурения в наркологическом кабинете в КГБУЗ «Арсеневская городская больница», ед.;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b/>
                <w:bCs/>
                <w:sz w:val="20"/>
              </w:rPr>
              <w:t>. О</w:t>
            </w:r>
            <w:r>
              <w:rPr>
                <w:b/>
                <w:sz w:val="20"/>
              </w:rPr>
              <w:t>ценка распространенности факторов риска неинфекционных заболеваний  на территории Арсеньевского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следований граждан старше 45 лет на выявл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и предупрежд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Доля граждан старше 45 лет прошедших обследование</w:t>
            </w:r>
            <w:r>
              <w:rPr>
                <w:sz w:val="20"/>
              </w:rPr>
              <w:t xml:space="preserve"> на выявление онкологических заболеваний (шейки матки, простаты, кишечника, визуальной локализации) методом скрининга</w:t>
            </w:r>
            <w:r>
              <w:rPr>
                <w:sz w:val="20"/>
                <w:lang w:eastAsia="ar-SA"/>
              </w:rPr>
              <w:t xml:space="preserve"> , от общей численности населения этого возраста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анкетирования в целях выявления масштабов потребления табака среди населения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явление уровня потребления табачной продукции населением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я граждан, прошедших анкетирование в целях выявления масштаба потребление табака </w:t>
            </w:r>
            <w:r>
              <w:rPr>
                <w:sz w:val="20"/>
                <w:lang w:eastAsia="ar-SA"/>
              </w:rPr>
              <w:t>от общей численности населения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879"/>
        <w:gridCol w:w="2612"/>
        <w:gridCol w:w="759"/>
        <w:gridCol w:w="851"/>
        <w:gridCol w:w="3138"/>
        <w:gridCol w:w="3560"/>
      </w:tblGrid>
      <w:tr>
        <w:trPr>
          <w:trHeight w:val="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профилактики стоматологических заболеваний  в стоматологической поликлинике КГБУЗ «Арсеньевская городская больниц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информированности населения по вопросам профилактики стоматологических заболева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консультаций по вопросам профилактики стоматологических заболеваний, е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обследований среди граждан старше 45 лет на выявление онкологических заболеваний полости рта методом скрининг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и предупреждение онкологических заболеваний методом скрининг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hd w:fill="FFFFFF" w:val="clear"/>
              </w:rPr>
              <w:t>Организация работы по раннему выявлению заболеваний репродуктивной системы мужчин</w:t>
            </w:r>
            <w:r>
              <w:rPr>
                <w:sz w:val="20"/>
              </w:rPr>
              <w:t>, путем проведения ежегодных профилактических осмот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и предупреждение заболеваний в том числе онкологических методом скрининг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Доля мужского населения, прошедшего профилактические осмотры, направленные на раннее выявление заболеваний репродуктивной системы</w:t>
            </w:r>
            <w:r>
              <w:rPr>
                <w:sz w:val="20"/>
              </w:rPr>
              <w:t>, от общей численности мужчин в возрасте 18-45 лет,</w:t>
            </w:r>
            <w:r>
              <w:rPr>
                <w:sz w:val="20"/>
                <w:lang w:eastAsia="ar-SA"/>
              </w:rPr>
              <w:t xml:space="preserve"> 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смертности мужчин трудоспособного возраста на 1000 населения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тематических встреч с учащимися старших классов образовательных учреждений по проблемам, связанных </w:t>
            </w:r>
            <w:r>
              <w:rPr>
                <w:sz w:val="20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информированности учащихся старших классов образовательных учреждений в области мужского репродуктивного здоровь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роведенных лекций, бесед, среди учащихся старших классов, их родителей с участием врачей педиатров, урологов, по проблемам, связанных с охраной мужского репродуктивного здоровья и поддержке ответственного отцовства, ед.</w:t>
            </w:r>
          </w:p>
        </w:tc>
      </w:tr>
    </w:tbl>
    <w:p>
      <w:pPr>
        <w:pStyle w:val="Normal"/>
        <w:widowControl/>
        <w:autoSpaceDE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</w:t>
      </w:r>
    </w:p>
    <w:p>
      <w:pPr>
        <w:pStyle w:val="Normal"/>
        <w:widowControl/>
        <w:autoSpaceDE w:val="true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2124" w:right="-16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  городского округа</w:t>
      </w:r>
    </w:p>
    <w:p>
      <w:pPr>
        <w:pStyle w:val="Normal"/>
        <w:spacing w:lineRule="atLeast" w:line="100"/>
        <w:ind w:left="-561" w:right="-1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крепление общественного здоровья населения</w:t>
      </w:r>
    </w:p>
    <w:p>
      <w:pPr>
        <w:pStyle w:val="Normal"/>
        <w:spacing w:lineRule="atLeast" w:line="100"/>
        <w:ind w:left="-561" w:right="-1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городского округа»</w:t>
      </w:r>
    </w:p>
    <w:p>
      <w:pPr>
        <w:pStyle w:val="Normal"/>
        <w:spacing w:lineRule="atLeast" w:line="100"/>
        <w:ind w:left="-561" w:right="-1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а 2021 – 2027 годы</w:t>
      </w:r>
    </w:p>
    <w:p>
      <w:pPr>
        <w:pStyle w:val="Normal"/>
        <w:widowControl/>
        <w:autoSpaceDE w:val="true"/>
        <w:spacing w:lineRule="auto" w:line="256" w:before="0" w:after="1"/>
        <w:ind w:hanging="0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1"/>
        <w:ind w:hanging="0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0" w:name="P1638"/>
      <w:bookmarkEnd w:id="0"/>
      <w:r>
        <w:rPr>
          <w:sz w:val="24"/>
          <w:szCs w:val="24"/>
        </w:rPr>
        <w:t>ИНФОРМ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РЕАЛИЗ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 СЧЕТ СРЕДСТВ БЮДЖЕТА ГОРОДСКОГО ОКРУГА (тыс. руб.)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Cs w:val="26"/>
          <w:u w:val="single"/>
        </w:rPr>
        <w:t>«Укрепление общественного здоровья населения Арсеньевского городского округа» на 2021 – 2027 годы</w:t>
      </w:r>
      <w:r>
        <w:rPr>
          <w:szCs w:val="26"/>
          <w:u w:val="single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9"/>
        <w:gridCol w:w="3624"/>
        <w:gridCol w:w="1733"/>
        <w:gridCol w:w="850"/>
        <w:gridCol w:w="816"/>
        <w:gridCol w:w="7"/>
        <w:gridCol w:w="1178"/>
        <w:gridCol w:w="708"/>
        <w:gridCol w:w="40"/>
        <w:gridCol w:w="580"/>
        <w:gridCol w:w="13"/>
        <w:gridCol w:w="14"/>
        <w:gridCol w:w="682"/>
        <w:gridCol w:w="13"/>
        <w:gridCol w:w="14"/>
        <w:gridCol w:w="682"/>
        <w:gridCol w:w="13"/>
        <w:gridCol w:w="14"/>
        <w:gridCol w:w="600"/>
        <w:gridCol w:w="13"/>
        <w:gridCol w:w="14"/>
        <w:gridCol w:w="726"/>
        <w:gridCol w:w="13"/>
        <w:gridCol w:w="14"/>
        <w:gridCol w:w="584"/>
        <w:gridCol w:w="13"/>
        <w:gridCol w:w="14"/>
        <w:gridCol w:w="584"/>
        <w:gridCol w:w="13"/>
        <w:gridCol w:w="14"/>
        <w:gridCol w:w="867"/>
      </w:tblGrid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репление общественного здоровья населения Арсеньевского городского округа» на 2021 – 2027 годы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, УО, УК, КГБУЗ «Арсеньевская Г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Основное мероприятие. 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Р4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й, пропагандирующих преимущества здорового образа жизни в рамках национального проекта «Демограф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, УО, 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Р4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3633"/>
        <w:gridCol w:w="1733"/>
        <w:gridCol w:w="850"/>
        <w:gridCol w:w="816"/>
        <w:gridCol w:w="7"/>
        <w:gridCol w:w="1178"/>
        <w:gridCol w:w="708"/>
        <w:gridCol w:w="633"/>
        <w:gridCol w:w="14"/>
        <w:gridCol w:w="695"/>
        <w:gridCol w:w="14"/>
        <w:gridCol w:w="695"/>
        <w:gridCol w:w="14"/>
        <w:gridCol w:w="613"/>
        <w:gridCol w:w="14"/>
        <w:gridCol w:w="739"/>
        <w:gridCol w:w="14"/>
        <w:gridCol w:w="597"/>
        <w:gridCol w:w="14"/>
        <w:gridCol w:w="597"/>
        <w:gridCol w:w="14"/>
        <w:gridCol w:w="8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ематических встреч с учащимися в образовательных учреждениях 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,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в сети интернет, о планируемых акциях, физкультурно- оздоровительных, спортивных мероприятиях и результатах;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, УК,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ежегодной плановой диспансеризации среднего и старшего возраста для выявления заболеваемости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отказа от табакокурения в наркологическом кабинете в КГБУЗ «Арсеньевская городская больниц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b/>
                <w:bCs/>
                <w:sz w:val="20"/>
              </w:rPr>
              <w:t>. О</w:t>
            </w:r>
            <w:r>
              <w:rPr>
                <w:b/>
                <w:sz w:val="20"/>
              </w:rPr>
              <w:t>ценка распространенности факторов риска неинфекционных заболеваний  на территор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следований граждан старше 45 лет на выявл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анкетирования в целях выявления масштабов потребления табака среди населе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3633"/>
        <w:gridCol w:w="1733"/>
        <w:gridCol w:w="850"/>
        <w:gridCol w:w="816"/>
        <w:gridCol w:w="7"/>
        <w:gridCol w:w="1178"/>
        <w:gridCol w:w="708"/>
        <w:gridCol w:w="633"/>
        <w:gridCol w:w="14"/>
        <w:gridCol w:w="695"/>
        <w:gridCol w:w="14"/>
        <w:gridCol w:w="695"/>
        <w:gridCol w:w="14"/>
        <w:gridCol w:w="613"/>
        <w:gridCol w:w="14"/>
        <w:gridCol w:w="739"/>
        <w:gridCol w:w="14"/>
        <w:gridCol w:w="597"/>
        <w:gridCol w:w="14"/>
        <w:gridCol w:w="597"/>
        <w:gridCol w:w="14"/>
        <w:gridCol w:w="8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профилактики стоматологических заболеваний  в стоматологической поликлинике КГБУЗ «Арсеньевская городская больниц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обследований среди граждан старше 45 лет на выявление онкологических заболеваний полости рта методом скрининг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hd w:fill="FFFFFF" w:val="clear"/>
              </w:rPr>
              <w:t>Организация работы по раннему выявлению заболеваний репродуктивной системы мужчин</w:t>
            </w:r>
            <w:r>
              <w:rPr>
                <w:sz w:val="20"/>
              </w:rPr>
              <w:t>, путем проведения ежегодных профилактических осмотр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медперсоналом тематических встреч с учащимися старших классов образовательных учреждений по проблемам, связанных </w:t>
            </w:r>
            <w:r>
              <w:rPr>
                <w:sz w:val="20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480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autoSpaceDE w:val="true"/>
        <w:spacing w:lineRule="auto" w:line="480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2124" w:right="-16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  городского округа</w:t>
      </w:r>
    </w:p>
    <w:p>
      <w:pPr>
        <w:pStyle w:val="Normal"/>
        <w:spacing w:lineRule="atLeast" w:line="100"/>
        <w:ind w:left="-561" w:right="-1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крепление общественного здоровья населения</w:t>
      </w:r>
    </w:p>
    <w:p>
      <w:pPr>
        <w:pStyle w:val="Normal"/>
        <w:spacing w:lineRule="atLeast" w:line="100"/>
        <w:ind w:left="-561" w:right="-1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городского округа»</w:t>
      </w:r>
    </w:p>
    <w:p>
      <w:pPr>
        <w:pStyle w:val="Normal"/>
        <w:spacing w:lineRule="atLeast" w:line="100"/>
        <w:ind w:left="-561" w:right="-1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а 2021 – 2027 годы</w:t>
      </w:r>
    </w:p>
    <w:p>
      <w:pPr>
        <w:pStyle w:val="Normal"/>
        <w:widowControl/>
        <w:autoSpaceDE w:val="true"/>
        <w:spacing w:lineRule="auto" w:line="256" w:before="0" w:after="1"/>
        <w:ind w:hanging="0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1"/>
        <w:ind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ИНФОРМАЦ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 РЕСУРСНОМ ОБЕСПЕЧЕНИИ МУНИЦИПАЛЬНОЙ ПРОГРАММЫ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szCs w:val="26"/>
        </w:rPr>
        <w:t>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Cs w:val="26"/>
          <w:u w:val="single"/>
        </w:rPr>
        <w:t>«Укрепление общественного здоровья населения Арсеньевского городского округа» на 2021 – 2027 годы</w:t>
      </w:r>
      <w:r>
        <w:rPr>
          <w:szCs w:val="26"/>
          <w:u w:val="single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наименование муниципальной программы)</w:t>
      </w:r>
    </w:p>
    <w:p>
      <w:pPr>
        <w:pStyle w:val="Normal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943"/>
        <w:gridCol w:w="4534"/>
        <w:gridCol w:w="992"/>
        <w:gridCol w:w="714"/>
        <w:gridCol w:w="850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крепление общественного здоровья населения Арсеньевского городского округа» на 2021 – 2027 годы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43"/>
        <w:gridCol w:w="4534"/>
        <w:gridCol w:w="992"/>
        <w:gridCol w:w="714"/>
        <w:gridCol w:w="850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. 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й, пропагандирующих преимущества здорового образа жизни в рамках национального проекта «Демография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ематических встреч с учащимися в образовательных учреждениях 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>
          <w:trHeight w:val="1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ирование населения в сети интернет, о планируемых акциях, физкультурно- оздоровительных, спортивных мероприятиях и результатах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ежегодной плановой диспансеризации среднего и старшего возраста для выявления заболеваемости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43"/>
        <w:gridCol w:w="4534"/>
        <w:gridCol w:w="992"/>
        <w:gridCol w:w="714"/>
        <w:gridCol w:w="850"/>
        <w:gridCol w:w="851"/>
        <w:gridCol w:w="850"/>
        <w:gridCol w:w="709"/>
        <w:gridCol w:w="709"/>
        <w:gridCol w:w="709"/>
        <w:gridCol w:w="708"/>
      </w:tblGrid>
      <w:tr>
        <w:trPr>
          <w:trHeight w:val="2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>
          <w:trHeight w:val="1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отказа от табакокурения в наркологическом кабинете в КГБУЗ «Арсеньевская городская больница»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b/>
                <w:bCs/>
                <w:sz w:val="20"/>
              </w:rPr>
              <w:t>. О</w:t>
            </w:r>
            <w:r>
              <w:rPr>
                <w:b/>
                <w:sz w:val="20"/>
              </w:rPr>
              <w:t>ценка распространенности факторов риска неинфекционных заболеваний  на территории Арсеньевского городского округ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следований граждан старше 45 лет на выявл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>
          <w:trHeight w:val="3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анкетирования в целях выявления масштабов потребления табака среди населе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профилактики стоматологических заболеваний  в стоматологической поликлинике КГБУЗ «Арсеньевская городская больниц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>
          <w:trHeight w:val="5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2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обследований среди граждан старше 45 лет на выявление онкологических заболеваний полости рта методом скрининг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hd w:fill="FFFFFF" w:val="clear"/>
              </w:rPr>
              <w:t>Организация работы по раннему выявлению заболеваний репродуктивной системы мужчин</w:t>
            </w:r>
            <w:r>
              <w:rPr>
                <w:sz w:val="20"/>
              </w:rPr>
              <w:t>, путем проведения ежегодных профилактических осмот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>
          <w:trHeight w:val="4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2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тематических встреч  медработниками с учащимися старших классов образовательных учреждений по проблемам, связанных </w:t>
            </w:r>
            <w:r>
              <w:rPr>
                <w:sz w:val="20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"/>
        <w:ind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правление культуры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69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рсеньевская Городская больница»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здравоохранения «Арсеньевская городская больница»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>_________________________________</w:t>
      </w:r>
    </w:p>
    <w:sectPr>
      <w:headerReference w:type="default" r:id="rId6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Cs w:val="26"/>
        <w:lang w:val="ru-RU"/>
      </w:rPr>
    </w:pPr>
    <w:r>
      <w:rPr>
        <w:color w:val="000000"/>
        <w:szCs w:val="26"/>
        <w:lang w:val="ru-RU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Cs w:val="26"/>
        <w:lang w:val="ru-RU"/>
      </w:rPr>
    </w:pPr>
    <w:r>
      <w:rPr>
        <w:color w:val="000000"/>
        <w:szCs w:val="26"/>
        <w:lang w:val="ru-RU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Cs w:val="26"/>
        <w:lang w:val="ru-RU"/>
      </w:rPr>
    </w:pPr>
    <w:r>
      <w:rPr>
        <w:color w:val="000000"/>
        <w:szCs w:val="26"/>
        <w:lang w:val="ru-RU"/>
      </w:rPr>
      <w:t xml:space="preserve">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4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LineNumbering">
    <w:name w:val="Line Number"/>
    <w:basedOn w:val="Style11"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Style29">
    <w:name w:val="Стиль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6:00Z</dcterms:created>
  <dc:creator>Зоя Герасимова</dc:creator>
  <dc:description/>
  <cp:keywords/>
  <dc:language>en-US</dc:language>
  <cp:lastModifiedBy>Герасимова Зоя Николаевна</cp:lastModifiedBy>
  <cp:lastPrinted>2022-12-06T17:30:00Z</cp:lastPrinted>
  <dcterms:modified xsi:type="dcterms:W3CDTF">2022-12-07T02:30:00Z</dcterms:modified>
  <cp:revision>842</cp:revision>
  <dc:subject/>
  <dc:title> </dc:title>
</cp:coreProperties>
</file>