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 ВСКРЫТИИ КОНВЕРТОВ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ЗАЯВКАМИ НА УЧАСТИЕ В ОТКРЫТ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24 декабр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     -  заместитель главы -начальник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онидовна                                  управл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ородского округа, председатель комиссии;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Сергеева Галина                       - начальник управления имущественных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сильевна                                  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родского округа, заместитель председател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Думик Елена                             - главный специалист отдела учё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      муниципальным имуществом управления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оняк Ольга                       -  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администрации Арсеньевского городского округа Голомидов Артем                    -  начальник управления жизнеобеспечения </w:t>
      </w:r>
    </w:p>
    <w:p>
      <w:pPr>
        <w:pStyle w:val="Normal"/>
        <w:rPr/>
      </w:pPr>
      <w:r>
        <w:rPr>
          <w:sz w:val="26"/>
          <w:szCs w:val="26"/>
        </w:rPr>
        <w:t>Ильич                                           администрации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     администрации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аенко Татьяна                       -  начальник отдела предпринимательства и </w:t>
      </w:r>
    </w:p>
    <w:p>
      <w:pPr>
        <w:pStyle w:val="Normal"/>
        <w:rPr/>
      </w:pPr>
      <w:r>
        <w:rPr>
          <w:sz w:val="26"/>
          <w:szCs w:val="26"/>
        </w:rPr>
        <w:t xml:space="preserve">Дмитриевна                                  потребительского рынка управления эконом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юнина Нина                       -  начальник отдела учё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      муниципальным имуществом управления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доренко Любовь                   - 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и градостроительства администрации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9 членов комиссии. Кворум имеется. Комиссия правомочна для принятия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21 ноября 2019 года № 848-па объявлен открытый  конкурс 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и процедура составления протокола о вскрытии конвертов с заявками на участие в конкурсе начата в 11 часов 00 минут 24 декабря 2019 года по адресу: Приморский край, г. Арсеньев, ул. Ленинская, 8, малый зал, каб. № 222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Предметом открытого конкурса является право заключения договора аренды муниципального имущества, предметом договора аренды является: передача во временное владение и пользование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.</w:t>
      </w:r>
    </w:p>
    <w:p>
      <w:pPr>
        <w:pStyle w:val="TextBodyIndent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Комиссия объявляет присутствующим о возможности подать заявки на участие в конкурсе, изменить поданную заявку или отозвать поданную заявку на участие в конкурсе до вскрытия конвертов с заявками на участие в конкурс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открытом конкурсе на право заключения договора аренды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 окончания срока подачи заявок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 (ноль)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ки не поступил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оссийской Федерации от 10 февраля 2010 года № 67, если по окончании срока подачи заявок не поданы заявки, конкурс признаётся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нкурс на право заключения договора аренды муниципального имущества Арсеньевского городского округа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1 часов 10 минут 24 дека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Организатора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___________________ Г.В. Сергеева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___________________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О.П. Андроняк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жизне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А.И. Голо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          Л.Л. Конечных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требительского рын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 и инвестиц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   Т.Д. Иса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        Л.П. Сидоренко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 Н.В. Филюнина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Главный специалист отдела уче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Арсеньевского городского округа                                                                  Е.В. Дум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2:00Z</dcterms:created>
  <dc:creator>SP2</dc:creator>
  <dc:description/>
  <cp:keywords/>
  <dc:language>en-US</dc:language>
  <cp:lastModifiedBy>user</cp:lastModifiedBy>
  <cp:lastPrinted>2019-12-24T13:51:00Z</cp:lastPrinted>
  <dcterms:modified xsi:type="dcterms:W3CDTF">2019-12-24T03:51:00Z</dcterms:modified>
  <cp:revision>3</cp:revision>
  <dc:subject/>
  <dc:title>ПРОТОКОЛ О ВСКРЫТИИ КОНВЕРТОВ</dc:title>
</cp:coreProperties>
</file>