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720" w:right="0" w:hanging="72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1.2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оведении плановой проверки муниципаль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юджетного учреждения культуры «Дворец культуры «Прогресс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color w:val="000000"/>
          <w:kern w:val="2"/>
          <w:sz w:val="26"/>
          <w:szCs w:val="26"/>
        </w:rPr>
        <w:t xml:space="preserve">В целях реализации полномочий по осуществлению внутреннего муниципального финансового контроля, установленного частью 2 статьи 269.2 Бюджетного кодекса Российской Федерации, частью 8 статьи 99 </w:t>
      </w:r>
      <w:r>
        <w:rPr>
          <w:color w:val="000000"/>
          <w:kern w:val="2"/>
          <w:sz w:val="26"/>
          <w:szCs w:val="26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  <w:r>
        <w:rPr>
          <w:sz w:val="26"/>
          <w:szCs w:val="26"/>
        </w:rPr>
        <w:t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Ф от 17.08.2020 № 1235, приказом финансового управления администрации Арсеньевского городского округа от 26.12.2023г № 139 «Об утверждении Плана контрольных мероприятий финансового управления администрации Арсеньевского городского округа на 2023 год»,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существить плановую камеральную проверку соблюдения муниципальным бюджетным учреждением культуры «Дворец культуры «Прогресс» Арсеньевсого городского округа</w:t>
      </w:r>
      <w:r>
        <w:rPr>
          <w:bCs/>
          <w:sz w:val="26"/>
          <w:szCs w:val="26"/>
        </w:rPr>
        <w:t xml:space="preserve"> (ИНН 2501005268</w:t>
      </w:r>
      <w:r>
        <w:rPr>
          <w:rFonts w:cs="Times New Roman"/>
          <w:color w:val="000000"/>
          <w:sz w:val="26"/>
          <w:szCs w:val="26"/>
        </w:rPr>
        <w:t xml:space="preserve">; ОГРН 1022500510328; Российская Федерация, 692337, Приморский край, г. Арсеньев, ул. Калининская, дом 1) </w:t>
      </w:r>
      <w:r>
        <w:rPr>
          <w:rFonts w:cs="Times New Roman"/>
          <w:color w:val="000000"/>
          <w:kern w:val="2"/>
          <w:sz w:val="26"/>
          <w:szCs w:val="26"/>
        </w:rPr>
        <w:t xml:space="preserve">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государственных и  муниципальных нужд, </w:t>
      </w:r>
      <w:r>
        <w:rPr>
          <w:bCs/>
          <w:sz w:val="26"/>
          <w:szCs w:val="26"/>
        </w:rPr>
        <w:t>по вопросам, отнесенным к компетенции органа внутреннего муниципального финансов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ата начала проведения контрольного мероприятия: 01 феврал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ок проведения контрольного мероприятия: 10 рабочих дн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Контрольное мероприятие провести за период деятель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с 01.01.2022 года по 31.01.2023 год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вопросы контрольного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соблюдение правил нормирования в сфере закупок, установленных в соответствии </w:t>
      </w:r>
      <w:r>
        <w:rPr>
          <w:rFonts w:cs="Times New Roman"/>
          <w:color w:val="000000"/>
          <w:sz w:val="26"/>
          <w:szCs w:val="26"/>
        </w:rPr>
        <w:t xml:space="preserve">со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статьей 19</w:t>
        </w:r>
      </w:hyperlink>
      <w:r>
        <w:rPr>
          <w:rFonts w:cs="Times New Roman"/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>- соблюдение предусмотренных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kern w:val="2"/>
          <w:sz w:val="26"/>
          <w:szCs w:val="26"/>
        </w:rPr>
        <w:t>Плановую проверку осуществить должностному лиц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Панасенко Д.В. — главному специалисту 1 разряда платёжно-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лжностному лицу представить акт по результатам проведения плановой проверки в срок не более 15 рабочих дней со дня, следующего  за днем окончания срока проведения контрольного мероприят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rPr/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ab/>
        <w:tab/>
        <w:t xml:space="preserve">      С.Л. Черных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Iceouttxt7">
    <w:name w:val="iceouttxt7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A84884180540750B4F9E1C68ACA66BA1C698AFBCE0B4CBECEFB496209AE8A7CD17CF300526CE031D3CDD192BB8F19CF8EE63C82D7D7A50l8VA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1Ars</cp:lastModifiedBy>
  <cp:lastPrinted>2022-04-15T09:47:00Z</cp:lastPrinted>
  <dcterms:modified xsi:type="dcterms:W3CDTF">2023-01-17T01:00:00Z</dcterms:modified>
  <cp:revision>66</cp:revision>
  <dc:subject/>
  <dc:title/>
</cp:coreProperties>
</file>