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11 февраля 2022 года по 28 феврал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феврал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8 феврал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11 февраля 2022 года по 28 феврал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феврал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16:140 площадью 837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. Ориентир жилое строение. Почтовый адрес ориентира: край Приморский, г. Арсеньев, ул. Щербакова,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16:141 площадью 422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строение. Участок находится примерно в 14 метрах, по направлению на юго-восток от ориентира. Почтовый адрес ориентира: край Приморский, г. Арсеньев, ул. Щербакова,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6:106 площадью 1219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в границах участка. Почтовый адрес ориентира: край Приморский, г. Арсеньев,                ул. Щербакова, дом 5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1:124 площадью 571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за пределами участка. Ориентир часть жилого дома. Участок находится примерно в 20 метрах, по направлению на юго-восток от ориентира. Почтовый адрес ориентира: край Приморский, г. Арсеньев, ул. Жуковского, дом 36, квартира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5:16 площадью 698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в границах участка. Ориентир жилой дом. Почтовый адрес ориентира: край Приморский,   г. Арсеньев, ул. Красноармейская, дом 13-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5:1241 площадью 1000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за пределами участка. Ориентир Дом. Участок находится примерно в 20 м на север от ориентира. Почтовый адрес ориентира: Приморский край, г. Арсеньев,                             ул. Красноармейская, дом 13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складские площадки (6.9.1)» земельному участку с кадастровым номером 25:26:000000:1901 площадью 905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Ориентир здание. Участок находится примерно в 2680 м, по направлению на юго-восток от ориентира. Почтовый адрес ориентира: Приморский край, г. Арсеньев, ул. Ленинская, д. 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2-02T11:33:00Z</cp:lastPrinted>
  <dcterms:modified xsi:type="dcterms:W3CDTF">2022-02-02T01:38:00Z</dcterms:modified>
  <cp:revision>13</cp:revision>
  <dc:subject/>
  <dc:title> </dc:title>
</cp:coreProperties>
</file>