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пре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ведении на территор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особого противопожарного режима</w:t>
      </w:r>
    </w:p>
    <w:p>
      <w:pPr>
        <w:pStyle w:val="Normal"/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В соответствии с </w:t>
      </w:r>
      <w:r>
        <w:rPr>
          <w:sz w:val="28"/>
          <w:szCs w:val="28"/>
        </w:rPr>
        <w:t>Постановлениями Правительства Российской Федерации от 16 сентября 2020 года № 1479 «Об утверждении Правил противопожарного режима в Российской Федерации»</w:t>
      </w:r>
      <w:r>
        <w:rPr>
          <w:szCs w:val="26"/>
        </w:rPr>
        <w:t>, от 30 декабря 2003 года № 794 «О единой государственной системы предупреждения и ликвидации чрезвычайных ситуаций», на основании распоряжения Правительства Приморского края от 27 апреля 2022 года № 191-рп «О внесении изменений в распоряжение Правительства Приморского края от 21 апреля 2022 года № 180-рп «О введении на территории Приморского края особого противопожарного режима» и решения комиссии по чрезвычайным ситуациям и пожарной безопасности Арсеньевского городского округа от 28 апреля 2022 года № 10 «О введении на территории Арсеньевского городского округа особого противопожарное режим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rPr>
          <w:bCs/>
          <w:spacing w:val="-1"/>
          <w:szCs w:val="26"/>
        </w:rPr>
      </w:pPr>
      <w:r>
        <w:rPr>
          <w:bCs/>
          <w:spacing w:val="-1"/>
          <w:szCs w:val="26"/>
        </w:rPr>
        <w:t>Ввести с 17.00 28 апреля 2022 года на территории Арсеньевского городского округа особый противопожарный режи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му управлению администрации городского округа (Абрамова) обеспечить официальное опубликование и размещение на официальном сайте городского округа настоящего постановления.</w:t>
      </w:r>
    </w:p>
    <w:p>
      <w:pPr>
        <w:pStyle w:val="Normal1"/>
        <w:numPr>
          <w:ilvl w:val="0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1"/>
        <w:spacing w:lineRule="auto" w:line="240" w:before="72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7:00Z</dcterms:created>
  <dc:creator>Зоя Герасимова</dc:creator>
  <dc:description/>
  <cp:keywords/>
  <dc:language>en-US</dc:language>
  <cp:lastModifiedBy>Герасимова Зоя Николаевна</cp:lastModifiedBy>
  <cp:lastPrinted>2022-04-28T16:58:00Z</cp:lastPrinted>
  <dcterms:modified xsi:type="dcterms:W3CDTF">2022-04-28T07:27:00Z</dcterms:modified>
  <cp:revision>2</cp:revision>
  <dc:subject/>
  <dc:title> </dc:title>
</cp:coreProperties>
</file>