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146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07 апреля 2025 года № 236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комиссии по обеспечению безопасности дорожного движения </w:t>
        <w:br/>
        <w:t>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местного самоуправления в Российской Федерации», постановлением Администрации Приморского края от 10 апреля 2020 года № 318-пп «О краевой комиссии по обеспечению безопасности дорожного движения», руководствуясь Уставом Арсеньевского городского округа Приморского края, администрация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07 апреля 2025 года № 236-па «О комиссии по обеспечению безопасности дорожного движения на территории Арсеньевского городского округа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изложить должностной состав комиссии по обеспечению безопасности дорожного движения на территории Арсеньевского городского округа в редакции приложения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изложить пункт 6 Положения о комиссии по обеспечению безопасности дорожного движения на территории Арсеньевского городского округа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Cs w:val="26"/>
          <w:lang w:eastAsia="ru-RU"/>
        </w:rPr>
      </w:pPr>
      <w:r>
        <w:rPr>
          <w:szCs w:val="26"/>
          <w:lang w:eastAsia="ru-RU"/>
        </w:rPr>
        <w:t>«6. Председателем Комиссии является первый заместитель главы администрации Арсеньевского городского округ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Арсеньевского городского округа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Глава городского округа                                                                                     С.С. Угар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4956" w:firstLine="708"/>
        <w:jc w:val="center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Приложение</w:t>
      </w:r>
    </w:p>
    <w:p>
      <w:pPr>
        <w:pStyle w:val="Normal"/>
        <w:suppressAutoHyphens w:val="false"/>
        <w:ind w:hanging="0"/>
        <w:jc w:val="right"/>
        <w:rPr/>
      </w:pPr>
      <w:r>
        <w:rPr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3 сентября 2025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648-па</w:t>
      </w:r>
    </w:p>
    <w:p>
      <w:pPr>
        <w:pStyle w:val="Normal"/>
        <w:suppressAutoHyphens w:val="false"/>
        <w:ind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й состав комиссии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еспечению безопасности дорожного движения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рсеньевского городского округа</w:t>
      </w:r>
    </w:p>
    <w:p>
      <w:pPr>
        <w:pStyle w:val="ConsPlusTitle"/>
        <w:ind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851" w:right="8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hanging="0"/>
        <w:rPr/>
      </w:pPr>
      <w:r>
        <w:rPr>
          <w:szCs w:val="26"/>
          <w:lang w:eastAsia="ru-RU"/>
        </w:rPr>
        <w:t>Председатель комиссии – первый заместитель главы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Заместитель председателя комиссии – начальник отдела Государственной инспекции безопасности дорожного движения МО МВД России «Арсеньевский»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Секретарь комиссии – главный специалист отдела дорожного хозяйства и транспорта управления жизнеобеспечения администрации Арсеньевского городского округа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Члены комиссии: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Начальник управления жизнеобеспече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Начальник управления архитектуры и градостроительства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Заместитель начальника управления образова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Заместитель начальника управления жизнеобеспечения администрации Арсеньевского городского округа – начальник отдела дорожного хозяйства и транспорта управления жизнеобеспечения администрации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редседатель Думы Арсеньевского городского округа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Главный врач Краевого Государственного Бюджетного Учреждения Здравоохранения «Арсеньевская городская больница»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Директор Муниципального Бюджетного Учреждения «Специализированная служба Арсеньевского городского округа»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Генеральный директор ООО «Азимут»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Директор ООО «СИТИ ЛАЙН»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Индивидуальный предприниматель Дасик С.В.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Представитель ФГКУ «5 отряд ФПС по Приморскому краю» (по согласованию)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Представитель автошколы «Арсеньев» (по согласованию)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Представитель автошколы «Мастер» (по согласованию);</w:t>
      </w:r>
    </w:p>
    <w:p>
      <w:pPr>
        <w:pStyle w:val="Normal"/>
        <w:suppressAutoHyphens w:val="false"/>
        <w:spacing w:lineRule="auto" w:line="276" w:before="24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редставитель автошколы «Арсеньевский учебно-курсовой комбинат автомобильного транспорта» (по согласованию);</w:t>
      </w:r>
    </w:p>
    <w:p>
      <w:pPr>
        <w:pStyle w:val="Normal"/>
        <w:suppressAutoHyphens w:val="false"/>
        <w:spacing w:lineRule="auto" w:line="276" w:before="240" w:after="0"/>
        <w:ind w:hanging="0"/>
        <w:rPr/>
      </w:pPr>
      <w:r>
        <w:rPr>
          <w:szCs w:val="26"/>
          <w:lang w:eastAsia="ru-RU"/>
        </w:rPr>
        <w:t>Представитель межрегионального территориального управления Федеральной службы по надзору в сфере транспорта по Дальневосточному федеральному округу (по согласованию).</w:t>
      </w:r>
    </w:p>
    <w:p>
      <w:pPr>
        <w:pStyle w:val="Normal"/>
        <w:suppressAutoHyphens w:val="false"/>
        <w:spacing w:lineRule="auto" w:line="276" w:before="240" w:after="0"/>
        <w:ind w:firstLine="540"/>
        <w:jc w:val="center"/>
        <w:rPr>
          <w:szCs w:val="26"/>
        </w:rPr>
      </w:pPr>
      <w:r>
        <w:rPr>
          <w:szCs w:val="26"/>
          <w:lang w:eastAsia="ru-RU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76"/>
        <w:ind w:left="1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sectPr>
      <w:type w:val="continuous"/>
      <w:pgSz w:w="11906" w:h="16838"/>
      <w:pgMar w:left="1418" w:right="851" w:gutter="0" w:header="284" w:top="1146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11:00Z</dcterms:created>
  <dc:creator>Admin</dc:creator>
  <dc:description/>
  <cp:keywords/>
  <dc:language>en-US</dc:language>
  <cp:lastModifiedBy>Герасимова Зоя Николаевна</cp:lastModifiedBy>
  <cp:lastPrinted>2025-09-04T14:10:00Z</cp:lastPrinted>
  <dcterms:modified xsi:type="dcterms:W3CDTF">2025-09-04T04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