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  <w:tab w:val="left" w:pos="9163" w:leader="none"/>
        </w:tabs>
        <w:ind w:left="561"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9 октября 2013 года № 842-па «Об утверждении Положения о комиссии по делам несовершеннолетних и защите их прав администрац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На основании Федерального закона от 24 июня 1999 года № 120-ФЗ «Об основах системы профилактики безнадзорности и правонарушений несовершеннолетних», постановления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а Приморского края от 08 ноября 2005 года № 296-КЗ «О комиссиях по делам несовершеннолетних и защите их прав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Положение о комиссии по делам несовершеннолетних и защите их прав администрации Арсеньевского городского округа, утвержденное постановлением администрации Арсеньевского городского округа от 09 октября 2013 года №  842-па (в редакции постановления администрации Арсеньевского городского округа от 08 ноября 2013 года № 931-па) (далее - Положение)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. Изложить пункт 2.9 раздела 2 Положения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2.9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»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2. Изложить пункт 2.10 раздела 2  Положения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2.10. Обеспечивает 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; содействие в определении форм устройства других несовершеннолетних, нуждающихся в помощи государства.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Дополнить раздел 2 Положения пунктами 2.16 и 2.17 следующего содержани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2.16. Дает, при наличии согласия родителей (законных представителей) несовершеннолетнего и управления образования администрации Арсеньевского городского округа, согласие на оставление несовершеннолетними, достигшими возраста 15 лет, общеобразовательных организаций до получения основного общего образ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омиссия принимает,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 основного общего образования, и управлением образования администрации Арсеньевского городского округа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7. Принимает  решение, на основании заключения психолого-медико-педагогической комиссии,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, с согласия родителей (законных представителей), а также  самих несовершеннолетних, в случае достижения ими возраста 14 лет.»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4. Изложить пункт 3.1 раздела 3 Положения в следующей редакции: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3.1. Комиссия формируется в составе председателя, двух заместителей председателя, ответственного секретаря, инспектора по работе с детьми и других членов комиссии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 xml:space="preserve">Членами комиссии являются руководители (их заместители), представители  органов и учреждений 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Думы Арсеньевского городского укруга. 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енный и должностной состав комиссии по делам несовершеннолетних и защите их прав администрации Арсеньевского городского округа утверждается постановлением администрации Арсеньевского городского округа.»;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1.5. Изложить раздел 5 Положения в следующей редакции: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«5. Порядок рассмотрения материалов (дел), не связанных с делами об административных  правонарушениях, определяется Законом Приморского края от 08 ноября 2005 года № 296-КЗ «О комиссиях по делам несовершеннолетних и защите их прав на территории Приморского края», если иное не установлено федеральным законодательством.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  В.Ф. Бутко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1:00Z</dcterms:created>
  <dc:creator>user</dc:creator>
  <dc:description/>
  <cp:keywords/>
  <dc:language>en-US</dc:language>
  <cp:lastModifiedBy>Зоя Герасимова</cp:lastModifiedBy>
  <cp:lastPrinted>2013-12-11T10:28:00Z</cp:lastPrinted>
  <dcterms:modified xsi:type="dcterms:W3CDTF">2013-12-13T01:06:00Z</dcterms:modified>
  <cp:revision>7</cp:revision>
  <dc:subject/>
  <dc:title> </dc:title>
</cp:coreProperties>
</file>