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Приморского кра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т 03 сентября 2012 года № 678-па «Об утверждени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ложения о приемочной комиссии по приемк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ыполненных работ переустройства и (или)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планировки жилого помещения, находящегося 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жилом доме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 о приемочной комиссии по приемке выполненных работ переустройства и (или) перепланировки жилого помещения, находящегося в жилом доме, утвержденное постановлением администрации Арсеньевского городского округа Приморского края от 03 сентября 2012 года № 678-па (далее – Положение), изменение, дополнив раздел 4 Положения абзацем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6"/>
          <w:szCs w:val="26"/>
        </w:rPr>
        <w:t>«В случае выявления в ранее утвержденном акте приемки выполненных работ по переустройству и (или) перепланировке жилых помещений (далее – акт приемки) ошибки, опечатки, неточности, отсутствия либо наличия в неполном объеме обязательных сведений (информации) Приемочная комиссия составляет в трех экземплярах акт о внесении изменений в раннее утвержденный акт приемки.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3:00Z</dcterms:created>
  <dc:creator>Komisia</dc:creator>
  <dc:description/>
  <cp:keywords/>
  <dc:language>en-US</dc:language>
  <cp:lastModifiedBy>Герасимова Зоя Николаевна</cp:lastModifiedBy>
  <cp:lastPrinted>2019-05-08T14:36:00Z</cp:lastPrinted>
  <dcterms:modified xsi:type="dcterms:W3CDTF">2019-05-15T05:19:00Z</dcterms:modified>
  <cp:revision>12</cp:revision>
  <dc:subject/>
  <dc:title> </dc:title>
</cp:coreProperties>
</file>