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февра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долгосрочной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Уличное освещение Арсеньевского городского округа на 2013-2015 годы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Во исполнение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Российской Федерации от 17 февраля 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руководствуясь статьей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1. Утвердить прилагаемую муниципальную целевую долгосрочную программу «Уличное освещение Арсеньевского городского округа на 2013-2015 годы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Направить настоящее постановление в средства массовой информации для официального опубликования и разместить в информационно-телекоммуникационной сети Интернет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rFonts w:cs="Calibri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Арсеньевского городского округа В.И. Гавриленко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А.А. Дро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4248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 февраля</w:t>
      </w:r>
      <w:r>
        <w:rPr>
          <w:sz w:val="28"/>
          <w:szCs w:val="28"/>
        </w:rPr>
        <w:t xml:space="preserve"> 2012 г. № </w:t>
      </w:r>
      <w:r>
        <w:rPr>
          <w:sz w:val="28"/>
          <w:szCs w:val="28"/>
          <w:u w:val="single"/>
        </w:rPr>
        <w:t>153-па</w:t>
      </w:r>
    </w:p>
    <w:p>
      <w:pPr>
        <w:pStyle w:val="Normal"/>
        <w:spacing w:lineRule="auto" w:line="3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долгосрочн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ое освещение Арсеньевского городского  округ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3-2015 годы»</w:t>
      </w:r>
    </w:p>
    <w:p>
      <w:pPr>
        <w:pStyle w:val="Normal"/>
        <w:keepNext w:val="true"/>
        <w:keepLines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9"/>
        <w:gridCol w:w="595"/>
        <w:gridCol w:w="6096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 w:val="28"/>
                <w:szCs w:val="28"/>
              </w:rPr>
              <w:t>Муниципальная целевая долгосрочная программа «Уличное освещение Арсеньевского городского округа на 2013-2015 годы»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Арсеньевского городского округа от  20 декабря 2012 г. №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5-па    «</w:t>
            </w:r>
            <w:r>
              <w:rPr>
                <w:sz w:val="28"/>
                <w:szCs w:val="28"/>
              </w:rPr>
              <w:t>О разработке муниципальных целевых долгосрочных программ»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правление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сеньевского городского округа (далее  - администрация городского округа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грамма реализуется в три этапа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с 1 января 2013 года по 31 декабря 2013 год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с 1 января 2014 года по 31 декабря 2014 год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с 1 января 2015 года по 31 декабря 2015 года;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освещению городских улиц в темное время суток, согласно световому календарю;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треблением электрической энергии на услуги уличного освещения.</w:t>
            </w:r>
          </w:p>
        </w:tc>
      </w:tr>
      <w:tr>
        <w:trPr/>
        <w:tc>
          <w:tcPr>
            <w:tcW w:w="348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и надлежащего качества;</w:t>
            </w:r>
          </w:p>
        </w:tc>
      </w:tr>
      <w:tr>
        <w:trPr/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ежемесячная сверка показаний приборов учета уличного освещения.</w:t>
            </w:r>
          </w:p>
        </w:tc>
      </w:tr>
      <w:tr>
        <w:trPr/>
        <w:tc>
          <w:tcPr>
            <w:tcW w:w="3482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13 - 2015 годы</w:t>
            </w:r>
          </w:p>
        </w:tc>
      </w:tr>
      <w:tr>
        <w:trPr>
          <w:trHeight w:val="3021" w:hRule="atLeast"/>
        </w:trPr>
        <w:tc>
          <w:tcPr>
            <w:tcW w:w="348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 w:val="28"/>
                <w:szCs w:val="28"/>
              </w:rPr>
              <w:t>Объем финансирования Программы из средств городского бюджета в 2013 – 2015 годах составит 17 500 тыс. руб., в том числе: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 w:val="28"/>
                <w:szCs w:val="28"/>
              </w:rPr>
              <w:t>Объем финансирования Программы по этап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 – 2013 год – 4 500 тыс. руб.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 этап – 2014 год  – 6 000 тыс. руб.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 этап – 2015 год  – 7 000 тыс. руб.</w:t>
            </w:r>
          </w:p>
        </w:tc>
      </w:tr>
      <w:tr>
        <w:trPr/>
        <w:tc>
          <w:tcPr>
            <w:tcW w:w="3482" w:type="dxa"/>
            <w:gridSpan w:val="2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снятие показаний приборов учета электрической энергии, потребленной на услугу уличного освещения;</w:t>
            </w:r>
          </w:p>
        </w:tc>
      </w:tr>
      <w:tr>
        <w:trPr/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электрической энергии на уличное освещение в количестве 1 490,609 тыс. кВтч в год.</w:t>
            </w:r>
          </w:p>
        </w:tc>
      </w:tr>
      <w:tr>
        <w:trPr/>
        <w:tc>
          <w:tcPr>
            <w:tcW w:w="348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рганизация контроля над реализацией Программы</w:t>
            </w:r>
          </w:p>
        </w:tc>
        <w:tc>
          <w:tcPr>
            <w:tcW w:w="595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городского округ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держание проблемы и обоснование необходимости е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Характеристика существующего состояния системы электроснабжения Арсеньев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истема наружного освещения городского округа насчитыва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01 светильник по магистральным улица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85 опор по улицам и дорогам город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8,116 км протяженность линий наружного освещ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ояние наружного освещения городского округа в настоящее время требует существенного улучшения. Это вызвано тем, что физическое и моральное старение сетей и оборудования значительно опережает темпы его реконструкции и модернизации вследствие недостаточных объемов финансирования. При этом состояние наружного освещения, безусловно, имеет важное социальное значение, как в сфере обеспечения безопасности дорожного движения, охраны общественного порядка, так и в роли эстетической составляющей городской сред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уровень освещенности более 30% протяженности улиц и дорог ниже норм, предусмотренных СНиП 23-05-95 «Естественное и искусственное освещение». Такое положение обусловлено тем, что в наружном освещении города продолжают работать светильники, нормативный срок службы которых превышен, а их оптические системы не отвечают современным требования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значительного улучшения освещение дорог и тротуаров, ведущих от учебных заведений всех уровней, центров организации культурного досуга населения как муниципальных, так и других форм собственности, медицинских учреждений, парков и скверов к жилым микрорайона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состояние 30 % протяженности сетей уличного освещения требует капитального ремонта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рамма определяет нормативное время включения и выключения наружного освещения городского округа. Ежемесячное снятие показаний приборов учета электрической энергии, позволит вести мониторинг потребления энергоресурс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Целью Программы являются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оказание услуг по освещению городских улиц в темное время суток, согласно световому календарю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ab/>
        <w:t>- контроль за лимитом потребления электрической энергии на услуги уличного освеще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left"/>
        <w:rPr/>
      </w:pPr>
      <w:r>
        <w:rPr>
          <w:szCs w:val="28"/>
        </w:rPr>
        <w:tab/>
        <w:t>Задачи Программы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left"/>
        <w:rPr/>
      </w:pPr>
      <w:r>
        <w:rPr>
          <w:szCs w:val="28"/>
        </w:rPr>
        <w:tab/>
        <w:t>- предоставление услуги надлежащего качеств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ab/>
        <w:t>- ежемесячная сверка показаний приборов учета уличного освеще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3. Сроки и этапы реализации Программы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360"/>
        <w:ind w:hanging="0"/>
        <w:rPr/>
      </w:pPr>
      <w:r>
        <w:rPr>
          <w:szCs w:val="28"/>
        </w:rPr>
        <w:tab/>
        <w:t>Срок реализации Программы – 2013 – 2015 годы. Реализация осуществляется в три этапа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 этап – с 1 января 2013 года по 31 декабря 2013 год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 этап – с 1 января 2014 года по 31 декабря 2014 г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этап – с 1 января 2015 года по 31 декаб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1. Перечень мероприятий Программы с учетом объемов финансирования по годам, представлен в Приложении № 1 к Программ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рамках Программы планируется осуществлять освещение городских улиц согласно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световому календарю, приведенному в таблице № 1. Время включения и выключения уличного освещения представлено для последнего дня пятидневки, время для промежуточных дней определяют интерполирова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таблице № 1 время включения и выключения уличного освещения дано в часах-минутах местного времени и  используемые сокращ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общее темное время, в часах и минутах;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общее темное время от 0 до 6 часов, в часах и минутах.</w:t>
      </w:r>
      <w:r>
        <w:rPr/>
        <w:t xml:space="preserve"> </w:t>
      </w:r>
    </w:p>
    <w:p>
      <w:pPr>
        <w:pStyle w:val="Style16"/>
        <w:spacing w:lineRule="auto" w:line="360"/>
        <w:rPr/>
      </w:pPr>
      <w:r>
        <w:rPr/>
        <w:t xml:space="preserve"> </w:t>
      </w:r>
    </w:p>
    <w:p>
      <w:pPr>
        <w:pStyle w:val="Normal"/>
        <w:widowControl/>
        <w:autoSpaceDE w:val="true"/>
        <w:spacing w:before="280" w:after="280"/>
        <w:ind w:hanging="0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/>
      </w:pPr>
      <w:r>
        <w:rPr>
          <w:sz w:val="28"/>
          <w:szCs w:val="28"/>
        </w:rPr>
        <w:t>Местное время</w:t>
      </w:r>
      <w:r>
        <w:rPr/>
        <w:t xml:space="preserve"> включения и выключения уличного освещения.</w:t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4"/>
        <w:gridCol w:w="3117"/>
        <w:gridCol w:w="454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месяц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ключение  (час-мин.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Выключение (час-мин.)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8-59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9-04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9-10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6-2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9-16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9-48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1-2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9-22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9-41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6-31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9-31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9-35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-37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-44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-50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-57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09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03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00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28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07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53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-13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-44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-20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-36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-26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-29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-33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-21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-39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-15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31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-46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-00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1-52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7-54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1-58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05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7-24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11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7-13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17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3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23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28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35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41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47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51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3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56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6-00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3-00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3-03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3-06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09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6-5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3-10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3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10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5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3-10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3-08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3-06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3-02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57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31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50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5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46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35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27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7-23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19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7-49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-11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31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-00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6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1-50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7-03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1-42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7-07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1-32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7-14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1-24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1-14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3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1-04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2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9-54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9-46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7-43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9-37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7-49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9-30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7-55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9-22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-02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31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9-13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-10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9-06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-16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9-00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-23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8-55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-30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8-50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-37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8-46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-42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3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8-45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9-00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8-43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8-43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8-44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8-45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5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8-48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31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8-53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0-06 </w:t>
            </w:r>
          </w:p>
        </w:tc>
      </w:tr>
    </w:tbl>
    <w:p>
      <w:pPr>
        <w:pStyle w:val="Style16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зависимости от интенсивности движения по улицам и типов дорожного покрытия на территории  городского округа устанавливаются соответствующие уровни освещения проезжей части улиц согласно Инструкции по проектированию наружного освещения городов, поселков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№ 13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шеходных переходах в одном уровне с проезжей частью улиц и дорог с интенсивностью движения автотранспорта более 500 ед./час устанавливается уровень  освещения,  повышенный не  менее чем  в 1,3  раза   по   сравнению  с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ой освещения пересекаемой проезжей части. Увеличение уровня освещения достигается за счет изменения шага опор, установки дополнительных или более мощных световых прибор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ключение наружного освещения производится при снижении уровня естественной освещенности в вечерние сумерки до 20 люкс, а отключение - в утренние сумерки при ее повышении до 10 люкс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правление наружным освещением является централизованным и осуществляется из диспетчерского пункта специализированной организации по каскадной схеме или автономным контроллером (реле времени, фотодатчик).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ind w:hanging="0"/>
        <w:jc w:val="center"/>
        <w:rPr/>
      </w:pPr>
      <w:r>
        <w:rPr/>
        <w:t>5. Механизм реализации Программы</w:t>
      </w:r>
    </w:p>
    <w:p>
      <w:pPr>
        <w:pStyle w:val="Style1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реализуются в порядке, установленном Бюджетным кодексом Российской Федерации, Федеральным законом от 21.07.2005 № 94-ФЗ «О размещении заказов на поставки товаров, выполнение работ, оказ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 для государственных и муниципальных нужд» за счет средств бюджета городского округ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еречень мероприятий Программы может корректироваться путем внесения изменений в настоящую Программу. Порядок, источники и объемы финансирования рассматриваются индивидуально по каждому мероприятию Программ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бъём финансирования Программы составляет  17 500 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1. Расчет необходимых финансовых средств на реализацию Программы произведен исходя из анализа существующего состояния сетей уличного освещения городского округа. Объемы  финансирования по годам из источников финансирования представлены в таблице № 2. 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29"/>
      <w:bookmarkStart w:id="1" w:name="Par229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по годам и источника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.</w:t>
      </w:r>
    </w:p>
    <w:tbl>
      <w:tblPr>
        <w:tblW w:w="97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40"/>
        <w:gridCol w:w="1496"/>
        <w:gridCol w:w="1496"/>
        <w:gridCol w:w="1496"/>
        <w:gridCol w:w="1496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</w:t>
              <w:br/>
              <w:t xml:space="preserve"> 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бюджет городского округа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00</w:t>
            </w:r>
          </w:p>
        </w:tc>
      </w:tr>
    </w:tbl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Финансирование Программы планир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городского округ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Организация управления реализацией Программ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исполн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ственными за реализацию Программы является управление жизнеобеспечения администрации городского округа.</w:t>
      </w:r>
    </w:p>
    <w:p>
      <w:pPr>
        <w:pStyle w:val="Style17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Мониторинг и контроль за выполнением указанных мероприятий осуществляется Координатором Программы – управлением жизнеобеспечения администрации городского округ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Для обеспечения мониторинга и анализа хода реализации программы Координатор ежеквартально в срок до 20 числа месяца, следующего за отчетным кварталом, направляет в управление экономики и инвестиций  отчет о ходе выполнения программных мероприятий, и ежегодно до 1 марта года, следующего за отчетным, представляет в управление экономики и инвестиций городского округа доклад о ходе работ по реализации Программы и предложения: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   о внесении изменений в программу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об изменении, начиная с очередного финансового года, объема бюджетных ассигнований на реализацию програм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8. Ожидаемые конечные результаты реализации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показатели социально-экономической эффектив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жидаемые результаты от реализации Программы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контроль потребления электрической энергии на услуги уличного освещения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уровень освещенности городских улиц – 100%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8"/>
        </w:rPr>
        <w:tab/>
        <w:t>Целевые показатели и индикаторы Программы приведены в Приложении № 2 к Программ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 xml:space="preserve">__________________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 xml:space="preserve">к муниципальной целевой </w:t>
      </w:r>
    </w:p>
    <w:p>
      <w:pPr>
        <w:pStyle w:val="TextBodyIndent"/>
        <w:tabs>
          <w:tab w:val="clear" w:pos="708"/>
          <w:tab w:val="left" w:pos="0" w:leader="none"/>
        </w:tabs>
        <w:ind w:left="5664" w:hanging="0"/>
        <w:jc w:val="center"/>
        <w:rPr/>
      </w:pPr>
      <w:r>
        <w:rPr>
          <w:szCs w:val="28"/>
        </w:rPr>
        <w:t>долгосрочной программе «Уличное освещение Арсеньевского городского на 2013-2015 годы»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ероприятий Программы 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 учетом объемов финансирования по годам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right"/>
        <w:rPr/>
      </w:pPr>
      <w:r>
        <w:rPr/>
        <w:t xml:space="preserve">тыс. руб.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36"/>
        <w:gridCol w:w="1309"/>
        <w:gridCol w:w="1309"/>
        <w:gridCol w:w="130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услуг ресурсо- снабжающим предприятием по уличному освещению городского округа, в объеме 1 490,609 тыс. кВтч в го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4 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6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7 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й объезд и снятие показаний приборов учета электрической энергии, потребленной на услугу уличного осве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 xml:space="preserve">к муниципальной целевой </w:t>
      </w:r>
    </w:p>
    <w:p>
      <w:pPr>
        <w:pStyle w:val="TextBodyIndent"/>
        <w:tabs>
          <w:tab w:val="clear" w:pos="708"/>
          <w:tab w:val="left" w:pos="0" w:leader="none"/>
        </w:tabs>
        <w:ind w:left="5664" w:hanging="0"/>
        <w:jc w:val="center"/>
        <w:rPr/>
      </w:pPr>
      <w:r>
        <w:rPr>
          <w:szCs w:val="28"/>
        </w:rPr>
        <w:t>долгосрочной программе «Уличное освещение Арсеньевского городского на 2013-2015 годы»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Целевые показатели и индикаторы Программы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86"/>
        <w:gridCol w:w="1550"/>
        <w:gridCol w:w="1336"/>
        <w:gridCol w:w="1336"/>
        <w:gridCol w:w="133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снятие показаний приборов учета электрической энергии, потребленной на услугу уличного освещ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бъем потребляемой электрической энергии на уличное освещен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т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490,6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490,6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490,609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10DE88046AED57159667B4A86B7D99E7218097CA94FBCCDEBAE6E3F56B0W1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50:00Z</dcterms:created>
  <dc:creator>1</dc:creator>
  <dc:description/>
  <cp:keywords/>
  <dc:language>en-US</dc:language>
  <cp:lastModifiedBy>Зоя</cp:lastModifiedBy>
  <cp:lastPrinted>2013-02-19T14:14:00Z</cp:lastPrinted>
  <dcterms:modified xsi:type="dcterms:W3CDTF">2013-02-25T10:12:00Z</dcterms:modified>
  <cp:revision>191</cp:revision>
  <dc:subject/>
  <dc:title> </dc:title>
</cp:coreProperties>
</file>