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сен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признании утратившим силу постановления администрации Арсеньевского городского округа от 20 августа 2008 года № 269 «Об утверждении положения об отделе государственной жилищной инспекции Арсеньевского городского округа»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В связи с протестом прокуратуры г. Арсеньева на постановление администрации Арсеньевского городского округа от 20 августа 2008 года № 269 «Об утверждении положения об отделе государственной жилищной инспекц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1. Признать утратившим силу постановление администрации Арсеньевского городского округа от 20 августа 2008 года № 269 «Об утверждении положения об отделе государственной жилищной инспекции Арсеньевского городского округа»</w:t>
      </w:r>
      <w:r>
        <w:rPr>
          <w:color w:val="000000"/>
          <w:szCs w:val="26"/>
        </w:rPr>
        <w:t>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.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39:00Z</dcterms:created>
  <dc:creator>Сапрыкин</dc:creator>
  <dc:description/>
  <cp:keywords/>
  <dc:language>en-US</dc:language>
  <cp:lastModifiedBy>Кубанова Елена Николаевна</cp:lastModifiedBy>
  <cp:lastPrinted>2017-09-06T11:48:00Z</cp:lastPrinted>
  <dcterms:modified xsi:type="dcterms:W3CDTF">2017-09-08T01:06:00Z</dcterms:modified>
  <cp:revision>8</cp:revision>
  <dc:subject/>
  <dc:title> </dc:title>
</cp:coreProperties>
</file>