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9" w:hanging="0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192" w:right="-1008" w:firstLine="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left="6192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0 октября2019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некоторые муниципальные правовые ак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нести</w:t>
      </w:r>
      <w:r>
        <w:rPr>
          <w:sz w:val="26"/>
          <w:szCs w:val="26"/>
        </w:rPr>
        <w:t xml:space="preserve"> в Положение о системе оплаты труда муниципальных служащих в органах местного самоуправления Арсеньевского городского округа, принятое решением Думы Арсеньевского городского округа от 11 июля 2007 года </w:t>
        <w:br/>
        <w:t xml:space="preserve">№ 117-МПА (далее - Положение)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ункт 3 раздела 1 Положения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3. На денежное содержание и иные дополнительные выплаты, указанные в разделе 3 настоящего Положения, муниципальным служащим в соответствии с правовыми актами органов государственной власти бывшего Союза ССР и законодательством Приморского края начис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) районный коэффициент к заработной плате – 1,2 (далее – районный коэффициент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 процентная надбавка к заработной плате за стаж работы в южный районах Дальнего Востока в размере не превышающем 30 процентов в зависимости от продолжительности стажа (далее – процентная надбавка)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В подпункте 8 пункта 2 раздела 4 Положения слова «к заработной плате за работу в местностях с особыми климатическими условиями, установленных законодательством Российской Федерации» исключи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зложить Приложение 1 к Положению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МЕ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МУНИЦИПАЛЬНЫХ СЛУЖАЩИХ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РСЕНЬЕВСКОМ ГОРОДСКОМ ОКРУГЕ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06"/>
        <w:gridCol w:w="2036"/>
        <w:gridCol w:w="503"/>
      </w:tblGrid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  <w:p>
            <w:pPr>
              <w:pStyle w:val="ConsPlusNonformat"/>
              <w:widowControl/>
              <w:ind w:left="17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ind w:left="15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месяч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а (в рублях)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жностных окладов муниципальных служащих в аппарате Думы Арсеньевского городского округа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Думы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  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председателя Думы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редседателя Думы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8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1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2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1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2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8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1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2 разряда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4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жностных окладов муниципальных служащих в администрации Арсеньевского городского округа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4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4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8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8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4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должностных окладов муниципальных служащих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трольно-счетном органе Арсеньевского городского округа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го орга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4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нтрольно-счетного орган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0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счетного орга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6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5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Внести в Положение о системе оплаты труда депутатов, выборных должностных лиц местного самоуправления Арсеньевского городского округа, принятое решением Думы Арсеньевского городского округа от 05 мая 2008 года </w:t>
        <w:br/>
        <w:t>№ 104-МПА (далее – Полож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1. Изложить пункт 4 раздела 1 Положения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На денежное вознаграждение и иные дополнительные выплаты в соответствии с правовыми актами органов государственной власти бывшего Союза ССР и законодательством Приморского края начис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) районный коэффициент к заработной плате – 1,2 (далее – районный коэффициент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 процентная надбавка к заработной плате за стаж работы в южный районах Дальнего Востока в размере не превышающем 30 процентов в зависимости от продолжительности стажа (далее – процентная надбавка)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 В подпункте 6 пункта 1 раздела 3 Положения слова «к заработной плате за работу в местностях с особыми климатическими условиями, установленных законодательством Российской Федерации» исключи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Изложить Приложение к Положению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hanging="100"/>
        <w:jc w:val="center"/>
        <w:rPr/>
      </w:pPr>
      <w:r>
        <w:rPr>
          <w:b/>
          <w:sz w:val="26"/>
          <w:szCs w:val="26"/>
        </w:rPr>
        <w:t>«Размер ежемесячного денежного вознаграждения</w:t>
      </w:r>
    </w:p>
    <w:p>
      <w:pPr>
        <w:pStyle w:val="Normal"/>
        <w:autoSpaceDE w:val="false"/>
        <w:ind w:right="-284" w:hanging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я Думы Арсеньевского городского округа, </w:t>
      </w:r>
    </w:p>
    <w:p>
      <w:pPr>
        <w:pStyle w:val="Normal"/>
        <w:autoSpaceDE w:val="false"/>
        <w:ind w:right="-284" w:hanging="100"/>
        <w:jc w:val="center"/>
        <w:rPr/>
      </w:pPr>
      <w:r>
        <w:rPr>
          <w:b/>
          <w:sz w:val="26"/>
          <w:szCs w:val="26"/>
        </w:rPr>
        <w:t>главы Арсеньевского городского округа</w:t>
      </w:r>
      <w:r>
        <w:rPr>
          <w:b/>
          <w:caps/>
          <w:sz w:val="26"/>
          <w:szCs w:val="26"/>
        </w:rPr>
        <w:t>,</w:t>
      </w:r>
    </w:p>
    <w:p>
      <w:pPr>
        <w:pStyle w:val="Normal"/>
        <w:autoSpaceDE w:val="false"/>
        <w:ind w:right="-284" w:hanging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а Думы Арсеньевского городского округа</w:t>
      </w:r>
    </w:p>
    <w:p>
      <w:pPr>
        <w:pStyle w:val="Normal"/>
        <w:autoSpaceDE w:val="false"/>
        <w:ind w:right="-284" w:hanging="1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4"/>
        <w:gridCol w:w="1843"/>
        <w:gridCol w:w="56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азмер месячного должностн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клад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, председатель Думы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9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»</w:t>
            </w:r>
          </w:p>
        </w:tc>
      </w:tr>
    </w:tbl>
    <w:p>
      <w:pPr>
        <w:pStyle w:val="ConsPlusNormal"/>
        <w:ind w:firstLine="9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 </w:t>
      </w:r>
      <w:r>
        <w:rPr>
          <w:sz w:val="26"/>
          <w:szCs w:val="26"/>
        </w:rPr>
        <w:t>Внести в муниципальный правовой акт Арсеньевского городского округа от 26 декабря 2011 года № 71-МПА «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енсионном обеспечении муниципальных служащих Арсеньевского городского округа» (далее - Положение)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Исключить пункт 3.2 раздела 3 Поло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Изложить пункт 3.5 раздела 3 Положения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3.5. Размер среднемесячного денежного содержания, исходя из которого гражданину исчисляется пенсия за выслугу лет, не может превышать 2,8 должностного оклада по замещавшей должности муниципальной службы, на который начисляется районный коэффициент к заработной плате в размере 1,2 (далее – районный коэффициент) и процентная надбавка к заработной плате за стаж работы в южный районах Дальнего Востока в размере не превышающем 30 процентов в зависимости от продолжительности стажа (далее – процентная надбавка), либо 2.8 должностного оклада, сохраненного по прежней замещавшей должности муниципальной службы, на который начисляются районный коэффициент и процентная надбав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езда на постоянное место жительства за пределы Приморского края размер пенсии определяется без учета районного коэффициента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 таблице Приложения № 2 к Положению слова «дальневосточная надбавка» заменить словами «процентная надбавка» в соответствующем падеж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ий муниципальный правовой акт вступает в силу после его официального опубликования (обнародования), но не ранее 01 января 2020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Врио Главы городского округа</w:t>
        <w:tab/>
        <w:tab/>
        <w:tab/>
        <w:tab/>
        <w:tab/>
        <w:tab/>
        <w:t xml:space="preserve">             В.С. Пивен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01» ноября 2019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1-МП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4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2987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55:00Z</dcterms:created>
  <dc:creator>Аня</dc:creator>
  <dc:description/>
  <cp:keywords/>
  <dc:language>en-US</dc:language>
  <cp:lastModifiedBy>Герасимова Зоя Николаевна</cp:lastModifiedBy>
  <cp:lastPrinted>2019-10-04T18:28:00Z</cp:lastPrinted>
  <dcterms:modified xsi:type="dcterms:W3CDTF">2019-11-04T23:36:00Z</dcterms:modified>
  <cp:revision>3</cp:revision>
  <dc:subject/>
  <dc:title>                                                                                                              </dc:title>
</cp:coreProperties>
</file>