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7.12.20</w:t>
      </w:r>
      <w:r>
        <w:rPr>
          <w:lang w:val="en-US"/>
        </w:rPr>
        <w:t>2</w:t>
      </w:r>
      <w:r>
        <w:rPr/>
        <w:t>2 года № 140</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23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23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22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я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22 год в Министерство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23 год и плановый период 2024 и 2025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Министерство финансов ПК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несения измен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одных отчетов о численности и расходах на содержание органов местного самоуправления в Министерство финансов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цифровой сервис для сбора информации о просроченной задолженности по заработной плате работникам муниципальных учреждений в Министерство труда и соцразвития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ую сред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на 2023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23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20-2024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23 года (за </w:t>
            </w:r>
            <w:r>
              <w:rPr>
                <w:lang w:val="en-US"/>
              </w:rPr>
              <w:t>IV</w:t>
            </w:r>
            <w:r>
              <w:rPr/>
              <w:t xml:space="preserve"> квартал 2022 года)</w:t>
            </w:r>
          </w:p>
          <w:p>
            <w:pPr>
              <w:pStyle w:val="Normal"/>
              <w:jc w:val="both"/>
              <w:rPr/>
            </w:pPr>
            <w:r>
              <w:rPr/>
              <w:t>По запросу (за 20</w:t>
            </w:r>
            <w:r>
              <w:rPr>
                <w:lang w:val="en-US"/>
              </w:rPr>
              <w:t>2</w:t>
            </w:r>
            <w:r>
              <w:rPr/>
              <w:t>2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результатах внутреннего муниципального финансового контроля (далее – ВМФК) за 2022 года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w:t>
            </w:r>
            <w:r>
              <w:rPr>
                <w:lang w:val="en-US"/>
              </w:rPr>
              <w:t>5</w:t>
            </w:r>
            <w:r>
              <w:rPr/>
              <w:t>.01.2023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существлении ВМФК за 2022 год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5.01.2023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рках в рамках исполнения функций по ВМФК за </w:t>
            </w:r>
            <w:r>
              <w:rPr>
                <w:lang w:val="en-US"/>
              </w:rPr>
              <w:t>IV</w:t>
            </w:r>
            <w:r>
              <w:rPr/>
              <w:t xml:space="preserve"> квартал 2022 год и за 2022 год (свод) (сай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5.01.2023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е городского округа по контрольным мероприятиям за 2022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3.2023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по ВМФ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начейское обслуживание и система казначейских платежей в соответствии с № 479-ФЗ от 27.12.19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асчетных документов (пакетов электронных документов) для перечисления средств с казначейских  счетов (032), открытых управлению.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бюджетных обязательств в «Электронный бюджет» (Набор информации 7.34 п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квизитов счетов организаций в ЕИС в сфере закупо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22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22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22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21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22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22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вод-СМАРТ», «СУФД», «WEB-Торги», «Проект-СМАРТ Пр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Портала закупо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Бюджетное планирование» соглашения о предоставлении субсидий в электронном виде и «Сводный реестр» внесение данных организ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выгрузки в ГИС ГМП распоряжений на перечисление средств с казначейских счетов на основании приказа Федерального казначейства от 12.05.2017г. № 11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Формирование информации для размещения на ЕПБС (согласн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p>
            <w:pPr>
              <w:pStyle w:val="Normal"/>
              <w:jc w:val="both"/>
              <w:rPr/>
            </w:pPr>
            <w:r>
              <w:rPr/>
              <w:t>Проценко Н.В.</w:t>
            </w:r>
          </w:p>
        </w:tc>
      </w:tr>
    </w:tbl>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7:00Z</dcterms:created>
  <dc:creator>Secretar</dc:creator>
  <dc:description/>
  <cp:keywords/>
  <dc:language>en-US</dc:language>
  <cp:lastModifiedBy>Тарантова Светлана Викторовна</cp:lastModifiedBy>
  <cp:lastPrinted>2021-12-30T10:15:00Z</cp:lastPrinted>
  <dcterms:modified xsi:type="dcterms:W3CDTF">2022-12-27T05:28:00Z</dcterms:modified>
  <cp:revision>6</cp:revision>
  <dc:subject/>
  <dc:title/>
</cp:coreProperties>
</file>