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01 февраля 2022 года № 50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01 феврал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«ведение огородничества (13.1)» земельному участку с условным номером 25:26:0202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примерно в 110 м на северо-восток от ориентира, расположенного по адресу: г. Арсеньев, ул. Южная, дом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«ведение огородничества (13.1)» земельному участку с условным номером 25:26:000000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примерно в 150 м на северо-восток от ориентира, расположенного по адресу: г. Арсеньев, ул. Южная, дом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2:ЗУ1 площадью 1000 кв. м в территориальной зоне П4 «Зона коммунальных объектов», местоположение установлено относительно ориентира, расположенного за пределами границ земельного участка, примерно в 20 м от ориентира по направлению на восток, ориентир – жилой дом, адрес ориентира: край Приморский, г. Арсеньев, ул. Котовского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условным номером 25:26:010322:ЗУ1 площадью 626 кв. м в территориальной зоне Ж2 «Зона застройки среднеэтажными жилыми домами», местоположение установлено: Приморский край, г. Арсеньев, ул. Комсомольская, дом 48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30301:ЗУ1 площадью 51 кв. м в территориальной зоне Ж1 «Зона застройки индивидуальными жилыми домами», местоположение установлено относительно ориентира, расположенного за пределами участка, ориентир жилой дом, участок находится примерно в 85 м от ориентира по направлению на северо-запад, почтовый адрес ориентира: Приморский край, г. Арсеньев, ул. Каськова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3:37:00Z</dcterms:created>
  <dc:creator>1</dc:creator>
  <dc:description/>
  <cp:keywords/>
  <dc:language>en-US</dc:language>
  <cp:lastModifiedBy>Герасимова Зоя Николаевна</cp:lastModifiedBy>
  <cp:lastPrinted>2021-11-11T11:11:00Z</cp:lastPrinted>
  <dcterms:modified xsi:type="dcterms:W3CDTF">2022-02-02T02:22:00Z</dcterms:modified>
  <cp:revision>3</cp:revision>
  <dc:subject/>
  <dc:title> </dc:title>
</cp:coreProperties>
</file>