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8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9 апреля 2015 год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48" w:leader="none"/>
        </w:tabs>
        <w:suppressAutoHyphens w:val="false"/>
        <w:ind w:hanging="0"/>
        <w:jc w:val="center"/>
        <w:outlineLvl w:val="0"/>
        <w:rPr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№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Calibri"/>
          <w:b/>
          <w:bCs/>
          <w:szCs w:val="26"/>
          <w:lang w:eastAsia="ru-RU"/>
        </w:rPr>
        <w:t>298-па «Об утверждении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48" w:leader="none"/>
        </w:tabs>
        <w:suppressAutoHyphens w:val="false"/>
        <w:ind w:hanging="0"/>
        <w:jc w:val="center"/>
        <w:outlineLvl w:val="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по предоставлению муниципальной услуги «Выдача специальн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48" w:leader="none"/>
        </w:tabs>
        <w:suppressAutoHyphens w:val="false"/>
        <w:ind w:hanging="0"/>
        <w:jc w:val="center"/>
        <w:outlineLvl w:val="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разрешения на движение по автомобильным дорогам местн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48" w:leader="none"/>
        </w:tabs>
        <w:suppressAutoHyphens w:val="false"/>
        <w:ind w:hanging="0"/>
        <w:jc w:val="center"/>
        <w:outlineLvl w:val="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начения Арсеньевского городского округа тяжеловесного и (или) крупногабаритного транспортного средства»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огласно внесенным изменениям в Федеральный закон от 08 ноября 2007 года № 257-ФЗ «Об автомобильных дорогах и дорожной деятельности в Российской Федерации» и вступлением в силу приказа Минтранса России от 18 октября 2022 года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в соответствии с Федеральным законом № 210-ФЗ «Об организации предоставления государственных и муниципальных услуг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знать утратившим силу постановление администрации Арсеньевского городского округа 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яжеловесного и (или) крупногабаритного транспортного средства» (в редакции постановлений администрации Арсеньевского городского округа от 15 января 2016 года № 39-па, от 23 декабря 2016 года </w:t>
        <w:br/>
        <w:t xml:space="preserve">№ 1036-па, от 25 июня 2018 года № 392-па, от 27 декабря 2019 года № 975-па, </w:t>
        <w:br/>
        <w:t>от 19 июня 2020 года № 358-па, от 03 февраля 2022 года № 64-п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действие с 01 марта 2023 года. 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4:00Z</dcterms:created>
  <dc:creator>ЖИЛОТДЕЛ</dc:creator>
  <dc:description/>
  <cp:keywords/>
  <dc:language>en-US</dc:language>
  <cp:lastModifiedBy>Головко Олеся Михайловна</cp:lastModifiedBy>
  <cp:lastPrinted>2023-05-18T10:17:00Z</cp:lastPrinted>
  <dcterms:modified xsi:type="dcterms:W3CDTF">2023-06-09T05:20:00Z</dcterms:modified>
  <cp:revision>8</cp:revision>
  <dc:subject/>
  <dc:title> </dc:title>
</cp:coreProperties>
</file>