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1377" w:hRule="atLeast"/>
        </w:trPr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 Арсеньевс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июля 2010 г.                                                                             </w:t>
              <w:tab/>
              <w:t xml:space="preserve"> 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платных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ываемых МУ «Административно-хозяйственное управ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Арсень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тоимость платных услуг, оказываемых МУ «Административно- хозяйственное    управление»  администрации  Арсеньевского городского округа:</w:t>
      </w:r>
    </w:p>
    <w:tbl>
      <w:tblPr>
        <w:tblW w:w="10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2"/>
        <w:gridCol w:w="1531"/>
        <w:gridCol w:w="1672"/>
      </w:tblGrid>
      <w:tr>
        <w:trPr>
          <w:trHeight w:val="6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(руб.)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правки с места жительства для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правки с места жительства для юридических ли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ыписки из поквартирной карточк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серокопии (1 лист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говора коммерческого  найма  жилого  помещени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иска изменений количества проживающих   (для  юридических  лиц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иция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для получения загранпаспорт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говора купли-продажи, мены, дарения на имущество, находящееся в собственности граждан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говора поднайма квартиры, находящейся в собственности граждан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выписки из финансово-лицевого счет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для приватизации квартиры по нотариальной доверенност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глашения к Договору коммерческого найма жилого помещени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глашения о разделе имущества  для собственников    ( каждой  стороне 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ефектной ведомости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ы на возмещение ущерба  (от стоимости работ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 000 руб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 000 до 30 000 руб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 000 руб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едоставить льготу участникам и инвалидам ВОВ в размере 100 % на платные услуги, оказываемые МУ «Административно-хозяйственное управление»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правовой акт Арсеньевского городского округа «Стоимость платных услуг, оказываемых МУ «Регистр»», принятый решением Думы Арсеньевского городского округа от 26 сентября 2008 г. № 211-МПА, 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7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рсеньев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      Н.Г. Ерми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  26  »  июля 2010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- М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42:00Z</dcterms:created>
  <dc:creator>Аня</dc:creator>
  <dc:description/>
  <cp:keywords/>
  <dc:language>en-US</dc:language>
  <cp:lastModifiedBy>Zoya</cp:lastModifiedBy>
  <cp:lastPrinted>2010-07-22T16:28:00Z</cp:lastPrinted>
  <dcterms:modified xsi:type="dcterms:W3CDTF">2010-07-26T21:42:00Z</dcterms:modified>
  <cp:revision>3</cp:revision>
  <dc:subject/>
  <dc:title>                                                                                                              </dc:title>
</cp:coreProperties>
</file>