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7 ноября   2013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28 сентября 2012 года № 59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о предоставлении  лицами, замещающими муниципальные должности, замещаемые на постоянной основе, в органах местного самоуправления Арсеньевского городского округа сведений о доходах, </w:t>
        <w:br/>
        <w:t xml:space="preserve">об имуществе и обязательствах имущественного характе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», постановлением Губернатора Приморского края от 26 июля 2013 года № 77-пг «Об утверждении </w:t>
      </w:r>
      <w:hyperlink w:anchor="Par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ведений лицом, замещающим государственную должность Приморского края, муниципальную должность в Приморском крае на постоянной основе, должность государственной гражданской службы 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, внести в муниципальный правовой акт Арсеньевского городского округа от 28 сентября 2012 года № 59-МПА «Положение о предоставлении  лицами, замещающими муниципальные должности, замещаемые на постоянной основе, в органах местного самоуправления Арсеньевского городского округа сведений о доходах, об имуществе и обязательствах имущественного характера» (далее - Полож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Cs w:val="28"/>
        </w:rPr>
        <w:t>В пункте 2 Положения  слова «не позднее 1 апреля года» заменить словами «не позднее 30 апреля года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Пункт 5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Fonts w:cs="Calibri"/>
          <w:szCs w:val="28"/>
        </w:rPr>
        <w:t>Сведения о доходах, об имуществе и обязательствах имущественного характера  размещаются на официальном сайте администрации Арсеньевского городского округа в информационно-телекоммуникационной сети «Интернет» и предоставляются для опубликования общероссийским средствам массовой информации согласно порядку размещения сведений о доходах, расходах, об имуществе и обязательствах имущественного характера лиц, замещающим муниципальную должность на постоянной основе и должность муниципальной службы в органах местного самоуправления Арсеньевского городского округа, и членов их семей на официальном сайте Арсеньевского городского округа и предоставления этих сведений общероссийским средствам массовой информации для опубликования с соблюдением законодательства о государственной тайне и о защите персональных данных.</w:t>
      </w:r>
      <w:r>
        <w:rPr>
          <w:sz w:val="27"/>
          <w:szCs w:val="27"/>
        </w:rPr>
        <w:t>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 Пункты 6 и 7 Положения исключить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ий муниципальный правовой акт  вступает в силу со дня 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/>
      </w:pPr>
      <w:r>
        <w:rPr>
          <w:szCs w:val="28"/>
        </w:rPr>
        <w:t>«03» декабря   2013 г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7 -МП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6722D893AB10A7BB407F5A38865DCC10D90C04FA8F952CEDD3347628CA7BD199D26D18ZCq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16:00Z</dcterms:created>
  <dc:creator>Аня</dc:creator>
  <dc:description/>
  <cp:keywords/>
  <dc:language>en-US</dc:language>
  <cp:lastModifiedBy>Secr</cp:lastModifiedBy>
  <cp:lastPrinted>2013-11-29T10:16:00Z</cp:lastPrinted>
  <dcterms:modified xsi:type="dcterms:W3CDTF">2013-12-04T00:15:00Z</dcterms:modified>
  <cp:revision>3</cp:revision>
  <dc:subject/>
  <dc:title>                                                                                                              </dc:title>
</cp:coreProperties>
</file>