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первичных мер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границах Арсенье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ее Положение устанавливает организационно-правовое, финансовое, материально-техническое обеспечение первичных мер пожарной безопасности в границах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73" w:firstLine="709"/>
        <w:jc w:val="both"/>
        <w:rPr>
          <w:b/>
          <w:b/>
          <w:szCs w:val="28"/>
        </w:rPr>
      </w:pPr>
      <w:r>
        <w:rPr>
          <w:b/>
          <w:szCs w:val="28"/>
        </w:rPr>
        <w:t>2. Основные понятия и термины, применяемые в настоящем Поло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муниципальная пожарная охрана – вид пожарной охраны, создаваемой на территории городского округа с целью обеспечения предотвращения пожаров (профилактики пожаров), спасения людей и имущества от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еречень первичных мер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вичные меры пожарной безопасности на территории   городского округа включаю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- реализацию полномочий администрации городского округа по решению вопросов организационно-правового, финансового, материально-технического обеспечения пожарной безопасности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- разработку и осуществление мероприятий по обеспечению пожарной безопасности городского округа 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- разработку совместно с Федеральным государственным казенным учреждением «5-отряд ФПС по Приморскому краю» плана привлечения сил и средств,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- установление особого противопожарного режима на территории городского округа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еспечение беспрепятственного проезда пожарной техники к месту пожара;</w:t>
      </w:r>
    </w:p>
    <w:p>
      <w:pPr>
        <w:pStyle w:val="S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эвакуации людей при пожар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- обеспечение связи и оповещения населения о пожар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- организацию обучения населения городского округа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оциальное и экономическое стимулирование участия граждан и организаций в </w:t>
      </w:r>
      <w:hyperlink r:id="rId3">
        <w:r>
          <w:rPr>
            <w:rStyle w:val="InternetLink"/>
            <w:szCs w:val="28"/>
          </w:rPr>
          <w:t>добровольной пожарной охране</w:t>
        </w:r>
      </w:hyperlink>
      <w:r>
        <w:rPr>
          <w:szCs w:val="28"/>
        </w:rPr>
        <w:t>, в том числе участия в борьбе с пожа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сновные задачи обеспечения первичных мер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ми задачами обеспечения первичных мер пожарной безопасност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рганизация и осуществление мер по профилактике пожаров и предотвращению пожар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пасение людей и имущества при пожар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Полномочия администрации городского округа по обеспечению первичных мер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полномочиям администрации городского округа  по обеспечению первичных мер пожарной безопасности в границах городского округа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оздание  условий для организации добровольной пожарной  охраны, а также для участия граждан в обеспечении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включение мероприятий по обеспечению пожарной безопасности в планы, схемы и программы развития городского округа; </w:t>
        <w:br/>
        <w:t>       - оказание содействия Администрации Примо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становление особого противопожарного режима на территории городского округа в случае повышения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Координирующий орган по обеспечению первичных мер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 В целях координации и совершенствования деятельности администрации городского округа и организаций, расположенных на территории городского округа по обеспечению первичных мер пожарной безопасности  создается координирующий  орган - комиссия 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. Состав и полномочия комиссии по предупреждению и ликвидации чрезвычайных ситуаций и обеспечению пожарной безопасности на административной территории муниципального образования утверждаются постановлением администрац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Противопожарная пропаганда и обучение населения мерам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.1.  Противопожарная пропаганда осуществляется целенаправленным информированием общества о проблемах и путях обеспечения пожарной безопасности 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2. Противопожарную пропаганду проводят администрация городского округа, пожарная охрана и организац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.3.  Обучение мерам пожарной безопасности работников организаций городского округа проводится администрацией (собственниками) этих организаций </w:t>
      </w:r>
      <w:r>
        <w:rPr>
          <w:color w:val="000000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 о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.4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</w:t>
      </w:r>
      <w:r>
        <w:rPr>
          <w:color w:val="000000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 о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 Финансовое обеспечение первичных мер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ервичных мер пожарной безопасности в границах Арсеньевского городского округа в соответствии с Федеральным законом о пожарной  безопасности является расходным обязательством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Cs w:val="28"/>
        </w:rPr>
        <w:t>9. Признание утратившим силу решения Думы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Думы Арсеньевского городского округа от 28 сентября 2005 года № 306 «О Положение «Об обеспечении первичных мер пожарной безопасности в границах Арсеньевского городского округа»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Cs w:val="28"/>
        </w:rPr>
        <w:t>10. Вступление в силу настоящего муниципального правового ак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/>
      </w:pPr>
      <w:r>
        <w:rPr>
          <w:szCs w:val="28"/>
        </w:rPr>
        <w:t>«24»  октября   2013 г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5 - МПА</w:t>
      </w:r>
    </w:p>
    <w:p>
      <w:pPr>
        <w:pStyle w:val="Normal"/>
        <w:ind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85557/" TargetMode="External"/><Relationship Id="rId4" Type="http://schemas.openxmlformats.org/officeDocument/2006/relationships/hyperlink" Target="consultantplus://offline/ref=E9AC21AB45696831E31FAC56DD62F2E4B0A84A2BAD3646DDF93FD448kCN6P" TargetMode="External"/><Relationship Id="rId5" Type="http://schemas.openxmlformats.org/officeDocument/2006/relationships/hyperlink" Target="consultantplus://offline/ref=E9AC21AB45696831E31FAC56DD62F2E4B0A84A2BAD3646DDF93FD448kCN6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7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0-24T23:06:00Z</dcterms:modified>
  <cp:revision>3</cp:revision>
  <dc:subject/>
  <dc:title>                                                                                                              </dc:title>
</cp:coreProperties>
</file>