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февра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13 апреля 2016 года № 277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орядка предоставления имущественной поддержки субъектам малого и среднего предпринимательства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В соответствии со статьей 3 Федерального закона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частью 4.2 статьи 18 Федерального </w:t>
      </w:r>
      <w:hyperlink r:id="rId4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от 24 июля 2007 года № 209-ФЗ «О развитии малого и среднего предпринимательства в Российской Федерации»</w:t>
      </w:r>
      <w:r>
        <w:rPr>
          <w:rStyle w:val="Style16"/>
          <w:sz w:val="26"/>
          <w:szCs w:val="26"/>
        </w:rPr>
        <w:t xml:space="preserve">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1. Внести в Порядок оказания имущественной поддержки субъектам малого и среднего предпринимательства Арсеньевского городского округа, утверждённый постановлением администрации Арсеньевского городского округа от 13 апреля 2016 года № 277-па (в редакции постановлений администрации Арсеньевского городского округа от 21 сентября 2016 года № 762-па, от 10 августа 2018 года № 512-па) (далее – Порядок), изменения, изложив пункт 4  Порядка в следующей редакции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«4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являющее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, за исключением возмездного отчуждения такого имущества в собственность субъектов малого и среднего предпринимательства в соответствии  с  частью  2.1 статьи  9  Федерального  закона 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5944B6BDC74FDC1C0E6AA8C36B457D630A05BCE5F2E9E87F5CDCB3F1BAG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28:00Z</dcterms:created>
  <dc:creator>Зоя Герасимова</dc:creator>
  <dc:description/>
  <cp:keywords/>
  <dc:language>en-US</dc:language>
  <cp:lastModifiedBy>Герасимова Зоя Николаевна</cp:lastModifiedBy>
  <cp:lastPrinted>2018-12-29T09:07:00Z</cp:lastPrinted>
  <dcterms:modified xsi:type="dcterms:W3CDTF">2019-02-05T04:31:00Z</dcterms:modified>
  <cp:revision>8</cp:revision>
  <dc:subject/>
  <dc:title> </dc:title>
</cp:coreProperties>
</file>