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10 июля 2025 года по 30 июля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30 июл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0 июля 2025 года по 30 июля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июл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9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>
          <w:rFonts w:eastAsia="Cambria"/>
          <w:sz w:val="25"/>
          <w:szCs w:val="25"/>
        </w:rPr>
      </w:pPr>
      <w:r>
        <w:rPr>
          <w:rFonts w:eastAsia="Cambria"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июля 2014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года № 847-па «Об утверждении административного регламента по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«многоэтажная жилая застройка (высотная застройка) (2.6)» земельному участку с кадастровым номером 25:26:010309:221 площадью 7199 кв.м в территориальной зоне Ж2 «Зона застройки среднеэтажными жилыми домами». Участок находится примерно в 60 м по направлению на юго-восток от ориентира, Почтовый адрес ориентира: Приморский край, г. Арсеньев, ул. Первомайская, д. 55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Врио Главы городского округа      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uag@arstown.ru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7-09T11:50:00Z</cp:lastPrinted>
  <dcterms:modified xsi:type="dcterms:W3CDTF">2025-07-09T01:50:00Z</dcterms:modified>
  <cp:revision>408</cp:revision>
  <dc:subject/>
  <dc:title> </dc:title>
</cp:coreProperties>
</file>