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6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благоустройства и содержания строительных площадок и прилегающих к ним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Сводом правил «Организация строительства» СП 48.13330.2011, утвержденным Приказом Минрегиона Российской Федерации от 27 декабря 2010 года № 781, Федеральным законом «Технический регламент о безопасности зданий и сооружений» от 30 декабря 2009 г. № 384-ФЗ, муниципальным правовым актом Арсеньевского городского округа от 04 мая 2016 года №237-МПА «Правила по благоустройству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Утвердить прилагаемый Порядок благоустройства и содержания строительных площадок и прилегающих к ним участков на территор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А.А.Дронин </w:t>
      </w:r>
    </w:p>
    <w:p>
      <w:pPr>
        <w:pStyle w:val="Normal"/>
        <w:tabs>
          <w:tab w:val="clear" w:pos="708"/>
          <w:tab w:val="left" w:pos="6000" w:leader="none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0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сентябр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760-па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ок благоустройства и содержания строительных площадок и прилегающих к ним участк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 xml:space="preserve">1. Настоящий Порядок устанавливает общие правила благоустройства и содержания строительных площадок и прилегающих к ним участков на территории Арсеньевского городского округа.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2. Строительные работ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1. Строительные работы должны выполняться лицом, осуществляющим строительство, в соответствии с действующим законодательством, проектной, рабочей и организационно-технологической документацие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2. Строительная площадка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2.1. Границы строительной площадки должны быть указаны на строительном генеральном плане и ситуационном плане, а для линейных объектов - указаны в виде ширины полосы отвод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2.2. В строительную площадку кроме земельного участка, находящегося во владении застройщика, могут быть включены дополнительно территории других (в том числе соседних) земельных участков. В таких случаях застройщик до получения разрешения на строительство должен получить согласие владельцев дополнительных территорий на их использование, или должны быть установлены сервитуты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2.3. Охрану строительной площадки, соблюдение на строительной площадке требований по охране труда, охрану окружающей среды, безопасность строительных работ для окружающей территории и населения, а также выполнение требований административного характера, установленных настоящим Порядком, другими нормативными актами или администрацией городского округа, обеспечивает застройщик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2.4. Лицо, осуществляющее строительство, должно обеспечивать уборку территории стройплощадки и прилегающей зоны в соответствии с Правилами по благоустройству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Запрещается складирование мусора, грунта и отходов строительного производства вне специально отведенных мест, а также на площадках для сбора и временного хранения твердых коммунальных отходо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2.5. Лицо, осуществляющее строительство, должно оборудовать строительную площадку, выходящую на территорию общего пользования, пунктами очистки или мойки колес транспортных средств на выездах, а также устройствами или бункерами для сбора мусора, а на линейных объектах - в местах, указанных администрацией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При временном использовании территорий, не включенных в строительную площадку, для нужд строительства, не представляющих опасности для населения и окружающей среды, режим использования, охраны (при необходимости) и уборки этих территорий определяется соглашением с владельцами этих территорий (для территорий общего пользования - с администрацией городского округа)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2.6. Лицо, осуществляющее строительство, до начала работ должно оградить строительную площадку и опасные зоны работ за ее пределами в соответствии с требованиями СНиП 12-03-2001 «Безопасность в строительстве».       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Строительная площадка, участки работ и рабочие места, проезды и подходы к ним в темное время суток должны быть освещены в соответствии с требованиями государственных стандартов. Освещение закрытых помещений должно соответствовать требованиям строительных норм и правил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Освещенность должна быть равномерной, без слепящего действия осветительных приспособлений. Производство работ в неосвещенных местах не допускаетс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При въезде на площадку следует установить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стройнадзора (в случаях, когда надзор осуществляется), сроков начала и окончания работ, схемы объект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Наименование и номер телефона исполнителя работ наносят также на щитах инвентарных ограждений мест работ вне стройплощадки, мобильных зданиях и сооружениях, крупногабаритных элементах оснастки, кабельных барабанах и т.п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Содержание ограждения, козырьков, тротуаров, включая удаление мусора, осуществляется организациями, производящими работы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В случае установки ограждений строительных площадок с занятием под эти цели тротуаров, объектов озеленения, дорог обязательно согласование данных действий с управлением жизнеобеспечения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2.7. Если эксплуатация имеющихся и оставляемых на строительной площадке зданий и сооружений прекращается, застройщиком должны быть приняты меры, исключающие причинение вреда населению и окружающей среде (отключены коммуникации, опорожнены имеющиеся емкости, удалены опасные или ядовитые вещества и т.п.). Лицо, осуществляющее строительство, должно принять меры, препятствующие несанкционированному доступу в здание людей и животных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3. В тех случаях, когда строительство осуществляется на территории, подверженной воздействию неблагоприятных природных явлений и геологических процессов (обвалы, заболоченность, подтопление и др.),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4. В случае обнаружения в ходе работ объектов, имеющих историческую, культурную или иную ценность, лицо, осуществляющее строительство, приостанавливает ведущиеся работы и извещает об обнаруженных объектах управление культуры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5. Временные здания и сооружения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5.1. Временные здания и сооружения для нужд строительства возводятся (устанавливаются) на строительной площадке или в полосе отвода линейных объектов лицом, осуществляющим строительство, специально для обеспечения строительства и после его окончания подлежат ликвидации. Временные здания и сооружения в основном должны быть инвентарными.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Cs w:val="26"/>
        </w:rPr>
        <w:t>5.2 Используемые для нужд строительства здания, сооружения или помещения, входящие в состав объекта строительства, к временным не относятс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5.3. 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5.4. Временные здания и сооружения, расположенные на стройплощадке или на территории, используемой застройщиком по соглашению с ее владельцем, вводятся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5.5. Ответственность за сохранность временных зданий и сооружений, а также отдельных помещений в существующих зданиях и сооружениях, приспособленных к использованию для нужд строительства, за их техническую эксплуатацию несет лицо, осуществляющее строительство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6. Ликвидация и снос зданий и сооружени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6.1. Работы по ликвидации и сносу зданий и сооружений должны выполняться в соответствии с проектом организации работ по сносу или демонтажу, включающим в себя перечень зданий и сооружений, подлежащих сносу, а также необходимые технические решения по сносу, обеспечивающие безопасность строителей, населения, окружающей природной среды и инженерной инфраструктуры, в том числе действующих подземных коммуникаци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6.2. Ликвидируемые здания и сооружения с момента вывода их из эксплуатации до момента их ликвидации (сноса) должны быть приведены в безопасное, исключающее случайное причинение вреда населению и окружающей среде, состояние (должны быть отключены коммуникации, опорожнены имеющиеся емкости, удалены опасные или ядовитые вещества, закреплены или обрушены неустойчивые конструкции и т.п.). Должны быть приняты меры, препятствующие несанкционированному доступу в эти здания (сооружения) людей и животных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6.3. О моменте взрыва, сжигания или обрушения сносимого здания или сооружения должны быть оповещены все находящиеся на стройплощадке, а также организация, эксплуатирующая прилегающую территорию. В случае необходимости должно быть выставлено оцепление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6.4. О факте ликвидации или сноса здания, или сооружения должна быть поставлена в известность администрация городского округа, а также об оставшихся в земле коммуникациях, помещениях, конструкциях и сооружениях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7. При производстве работ, связанных с устройством временных выемок и других препятствий на территории существующей застройки, лицо, осуществляющее строительство, обеспечивает проезд автотранспорта и проход к домам путем устройства мостов, пешеходных мостиков с поручнями, трапов по согласованию с владельцем территории. После окончания работ указанные устройства должны быть вывезены с территории, а благоустройство территории должно быть восстановлено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Места работ должны быть огорожены для предотвращения несанкционированного проникновения людей и животных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Места работ, а также временных проездов и проходов должны быть освещены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Организационно-технологические решения следует ориентировать на максимальное сокращение неудобств, причиняемых строительными работами населению. С этой целью прокладка коммуникаций на территории городского округа вдоль улиц и дорог должна выполняться по графику, учитывающему их одновременную укладку; восстановление благоустройства следует выполнять на участках длиной не более одного квартала; восстановительные работы следует вести в две-три смены; отходы асфальтобетона, строительный мусор следует вывозить своевременно в сроки, установленные администрацией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8. Работы в местах расположения действующих подземных коммуникаций.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8.1. Работы, связанные с вскрытием поверхности в местах расположения действующих подземных коммуникаций и сооружений, должны производиться в соответствии с положением о порядке производства земляных работ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8.2. В соответствии с правилами охраны подземных коммуникаций ответственный производитель работ должен не позже чем за три рабочих дня вызвать на место работ представителей организаций, эксплуатирующих действующие подземные коммуникации и сооружения, а при их отсутствии - представителей организаций, согласовавших проектную документацию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лицо, осуществляющее строительство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8.3. Прибывшим на место представителям эксплуатирующих организаций предъявляются проектная и рабочая документация и вынесенные в натуру оси или габариты намеченной выемки. Совместно с эксплуатирующей организацией на месте определяется (шурфованием или иным способом), обозначается на местности и наносится на рабочие чертежи фактическое положение действующих подземных коммуникаций и сооружений. Представители эксплуатирующих организаций вручают лицу, осуществляющему строительство,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.      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Ответственный производитель работ обязан проинструктировать машиниста землеройной машины о порядке разработки выемки и обозначить ясно различимыми из кабины знаками границы зоны, в пределах которой допускается механизированная разработка грунта. Оставшийся массив грунта, непосредственно примыкающий к подземному сооружению, разрабатывается вручную.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9. Прекращение строительства и консервация объект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9.1. При прекращении работ по строительству объекта или их приостановки на срок более 6 мес. должна выполняться консервация объекта - 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9.2. Решение о прекращении или приостановке строительства принимает застройщик и извещает о принятом решении лицо, осуществляющее строительство (при осуществлении строительства на основании договора), администрацию городского округа, а также органы государственного надзора, по объектам, подконтрольным государственному строительному надзору. Ответственность за безопасность объекта, строительство которого прекращено или приостановлено, несет застройщик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9.3. О факте прекращения или приостановки строительства в трехдневный срок должны быть поставлены в известность ГИБДД органов внутренних дел с целью отмены ранее введенных ограничений движения транспорта и пешеходов, а также владельцы территорий, включенных в территорию строительной площадки в соответствии с строительным генеральным плано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При осуществлении строительства на основании договора застройщик (заказчик) и лицо, осуществляющее строительство при осуществлении строительства на основании договора, не позднее чем через месяц составляют акт о приемке выполненной части объекта с описанием состояния объекта, указанием объемов и стоимости выполненных работ, ведомость примененных (смонтированных) на объекте оборудования, материалов и конструкций, ведомость неиспользованных и подлежащих хранению оборудования, материалов и конструкций, перечень работ, необходимых для сохранности объекта и неиспользованных оборудования, материалов и конструкци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9.4. Законсервированный объект и стройплощадка при осуществлении строительства на основании договора передаются по акту застройщику (заказчику). К акту прилагаются исполнительная документация, журналы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технических регламенто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10. Производство земляных работ осуществляется в соответствии Положением о порядке производства земляных работ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После выполнения работ, застройщик должен выполнить комплексное восстановление нарушенного благоустройства территории, в том числе дорожного покрытия, бортового камня и элементов озелен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Заключительные полож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Лица, виновные в нарушении настоящего Порядка, привлекаются к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2:03:00Z</dcterms:created>
  <dc:creator>1</dc:creator>
  <dc:description/>
  <cp:keywords/>
  <dc:language>en-US</dc:language>
  <cp:lastModifiedBy>Кубанова Елена Николаевна</cp:lastModifiedBy>
  <cp:lastPrinted>2016-09-16T09:20:00Z</cp:lastPrinted>
  <dcterms:modified xsi:type="dcterms:W3CDTF">2016-09-21T05:36:00Z</dcterms:modified>
  <cp:revision>141</cp:revision>
  <dc:subject/>
  <dc:title> </dc:title>
</cp:coreProperties>
</file>