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4 ноября 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1/2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817" w:hanging="0"/>
        <w:jc w:val="both"/>
        <w:rPr/>
      </w:pPr>
      <w:r>
        <w:rPr>
          <w:sz w:val="28"/>
          <w:szCs w:val="28"/>
        </w:rPr>
        <w:t>О схеме одномандатных избирательных округов по выборам депутатов Думы Арсеньевского городского округа</w:t>
      </w:r>
    </w:p>
    <w:p>
      <w:pPr>
        <w:pStyle w:val="TextBody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статьями 27, 15 Избирательного кодекса Приморского края, с учетом Заключения консультанта Информационного центра аппарата Избирательной комиссии Приморского края о проверке схемы  избирательных округов по выборам депутатов Думы Арсеньевского городского округа об отсутствии отклонения от средней нормы представительства избирателей, превышающее 20 процентов в одномандатных избирательных округах, территориальная избирательная комиссия города Арсеньев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1. Оснований для внесения изменений в схему одномандатных избирательных округов по выборам депутатов Думы Арсеньевского городского округа утвержденную решением Думы Арсеньевского городского округа </w:t>
        <w:br/>
        <w:t>от 29 марта 2017 года № 1000 «Об утверждении схемы одномандатных избирательных округов по выборам депутатов Думы Арсеньевского городского округа» не имеетс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 Направить настоящее решение в Думу Арсеньевского городск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3. Направить настоящее решение в Избирательную комиссию Приморского кра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4. Разместить настоящее решение на сайте администрации Арсеньевского городского округа в разделе территориальная избирательная комисс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Е.В.Боч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    А.А. Глуш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25:00Z</dcterms:created>
  <dc:creator>Client_of</dc:creator>
  <dc:description/>
  <cp:keywords/>
  <dc:language>en-US</dc:language>
  <cp:lastModifiedBy>Пользователь Windows</cp:lastModifiedBy>
  <cp:lastPrinted>2021-11-25T09:59:00Z</cp:lastPrinted>
  <dcterms:modified xsi:type="dcterms:W3CDTF">2021-11-24T23:59:00Z</dcterms:modified>
  <cp:revision>3</cp:revision>
  <dc:subject/>
  <dc:title>14</dc:title>
</cp:coreProperties>
</file>