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апреля  2016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-8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>О внесении изменений в муниципальный правовой акт Арсеньевского  городского округа от 15 марта 2013 года  № 30-МПА «Правила землепользования  и застройки Арсеньевского городского округа»</w:t>
      </w:r>
    </w:p>
    <w:p>
      <w:pPr>
        <w:pStyle w:val="Heading"/>
        <w:ind w:right="-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ind w:right="-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 следующие изменения: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6"/>
          <w:szCs w:val="26"/>
        </w:rPr>
        <w:t>1.1. Увеличить в статье 42 территориальную зону «ОД3. Зона центра местного (районного) значения» за счет зоны «Ж2. Зона смешанной малоэтажной жилой застройки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ориентировочной площадью 3800 кв.м вдоль проспекта Горького, включая земельные участки по проспекту Горького, №№ 11 и 13. 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6"/>
          <w:szCs w:val="26"/>
        </w:rPr>
        <w:t>1.2. Заменить в статье 42 территориальную зону «П 1. Зона производственно-коммунальных объектов II класса вредности» на зону «ОД5. Зона центра производственных районов» ориентировочной площадью 1,8 га вдоль ограждения предприятия публичного акционерного общества Арсеньевской авиационной компании «Прогресс» в районе улицы Новикова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6"/>
          <w:szCs w:val="26"/>
        </w:rPr>
        <w:t>1.3. Заменить в статье 42 территориальную зону «Ж3. Зона смешанной многоэтажной жилой застройки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на зону «Ж1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она индивидуальной жилой застройки городского типа с участками» ориентировочной площадью  31 га вдоль дороги на краевое государственное бюджетное учреждение здравоохранения «Краевой противотуберкулезный диспансер №1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4. Заменить в статье 42 территориальную зону «Ж1.З</w:t>
      </w:r>
      <w:r>
        <w:rPr>
          <w:bCs/>
          <w:sz w:val="26"/>
          <w:szCs w:val="26"/>
        </w:rPr>
        <w:t>она индивидуальной жилой застройки городского типа с участками</w:t>
      </w:r>
      <w:r>
        <w:rPr>
          <w:sz w:val="26"/>
          <w:szCs w:val="26"/>
        </w:rPr>
        <w:t xml:space="preserve">» на зону «ОД3. Зона центра местного (районного) значения» земельных участков с кадастровыми номерами </w:t>
      </w:r>
    </w:p>
    <w:p>
      <w:pPr>
        <w:pStyle w:val="Heading"/>
        <w:spacing w:lineRule="auto" w:line="360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</w:t>
      </w:r>
      <w:r>
        <w:rPr>
          <w:szCs w:val="28"/>
        </w:rPr>
        <w:t xml:space="preserve"> </w:t>
      </w:r>
      <w:r>
        <w:rPr>
          <w:sz w:val="26"/>
          <w:szCs w:val="26"/>
        </w:rPr>
        <w:t>Установить в статье 43.3 Градостроительные регламенты. Жилые зоны» в зонах «Ж1. Зона индивидуальной жилой застройки городского типа с участками», «Ж1Р. Зона жилой застройки рекреационной зоны (обслуживающий персонал)» предельные площади земельных участков для садов, огородов, зеленых насаждений:</w:t>
      </w:r>
    </w:p>
    <w:p>
      <w:pPr>
        <w:pStyle w:val="Heading"/>
        <w:spacing w:lineRule="auto" w:line="360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ая – 30 кв.м.;</w:t>
      </w:r>
    </w:p>
    <w:p>
      <w:pPr>
        <w:pStyle w:val="Heading"/>
        <w:spacing w:lineRule="auto" w:line="360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ксимальная – 200 кв.м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6"/>
          <w:szCs w:val="26"/>
        </w:rPr>
        <w:t>1.6.Дополнить в статье 43.1. абзац «Основные виды разрешенного использования недвижимости:» территориальной зоны ОД5 видом разрешенного использования -   «культурное развитие;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А.А.Дрон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 04 »  мая   2016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331 – МПА</w:t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0:55:00Z</dcterms:created>
  <dc:creator>Аня</dc:creator>
  <dc:description/>
  <cp:keywords/>
  <dc:language>en-US</dc:language>
  <cp:lastModifiedBy>Кубанова Елена Николаевна</cp:lastModifiedBy>
  <cp:lastPrinted>2013-12-18T11:39:00Z</cp:lastPrinted>
  <dcterms:modified xsi:type="dcterms:W3CDTF">2016-05-06T08:42:00Z</dcterms:modified>
  <cp:revision>3</cp:revision>
  <dc:subject/>
  <dc:title>                                                                                                              </dc:title>
</cp:coreProperties>
</file>