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right="-119" w:hanging="19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декабря 2014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snapToGrid w:val="false"/>
              <w:ind w:right="-119" w:hanging="19"/>
              <w:textAlignment w:val="baselin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overflowPunct w:val="false"/>
              <w:ind w:left="-416" w:right="-119" w:hanging="560"/>
              <w:jc w:val="center"/>
              <w:textAlignment w:val="baseline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overflowPunct w:val="false"/>
              <w:ind w:right="-119" w:hanging="19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right="-119" w:hanging="19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2-па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overflowPunct w:val="false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overflowPunct w:val="false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1 ноября 2013 года  № 970-па                         «Об утверждении муниципальной программы «Развитие системы образован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440"/>
        <w:ind w:firstLine="748"/>
        <w:rPr/>
      </w:pPr>
      <w:r>
        <w:rPr>
          <w:sz w:val="28"/>
          <w:szCs w:val="28"/>
        </w:rPr>
        <w:t>В целях укрепления материально-технической базы образовательных учреждений и благоустройства территорий базовых школ и на основании постановления Администрации Приморского края от 16 июня 2014 года № 227-па «О распределении субсидий из краевого бюджета бюджетам муниципальных образований Приморского края на капитальный ремонт зданий муниципальных общеобразовательных учреждений в 2014 году», постановления администрации Приморского края от 03 сентября 2014 года № 353-па «О распределении субсидий из краевого бюджета бюджетам муниципальных образования Приморского края на благоустройство пришкольных территорий в 2014 году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«Развитие системы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сеньевского городского округа» на 2014-2017 годы, утвержденную постановлением администрации Арсеньевского городского округа от 21 ноября 2013 года № 970-па (в редакции постановления Администрации Арсеньевского городского округа от 02 июля 2014 года № 579-па) (далее - Программа):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. Изложить Паспорт Программы в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2. Изложить раздел 7  «Ресурсное обеспечение программы» Программы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«Финансирование Программы осуществляется за счет средств бюджета Приморского края и бюджета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57 548,7  тыс.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2014 год – 15 445,2 тыс.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5 год – 4 605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6 год – 18 800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7 год –18 698,5 тыс.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за счет бюджета Приморского края – 3060,0 тыс.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2014 год – 3 060,0 тыс.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5 год – 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6 год – 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7 год – 0 тыс.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за счет средств бюджета городского округа - 54 488,7 тыс.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2014 год – 12 385,2 тыс.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5 год – 4 605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6 год – 18 800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017 год –18 698,5 тыс.рублей.»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rPr/>
      </w:pPr>
      <w:r>
        <w:rPr>
          <w:sz w:val="28"/>
          <w:szCs w:val="28"/>
        </w:rPr>
        <w:t>1.3. Изложить Приложение № 1 к Программе «Развитие системы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сеньевского городского округа» на 2014-2017 годы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rPr/>
      </w:pPr>
      <w:r>
        <w:rPr>
          <w:sz w:val="28"/>
          <w:szCs w:val="28"/>
        </w:rPr>
        <w:t>1.4. Изложить Приложение № 2 к Программе «Развитие системы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сеньевского городского округа» на 2014-2017 годы в редакции приложения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.5. Изложить Приложение № 3 к Программе «Развитие системы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сеньевского городского округа» на 2014-2017 годы в редакции приложения № 4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6. Изложить Подпрограмму «</w:t>
      </w:r>
      <w:r>
        <w:rPr>
          <w:color w:val="000000"/>
          <w:sz w:val="28"/>
          <w:szCs w:val="28"/>
        </w:rPr>
        <w:t>Модернизация образовательных учреждений Арсеньевского городского округа» на 2014-2017 годы Программы в редакции</w:t>
      </w:r>
      <w:r>
        <w:rPr>
          <w:sz w:val="28"/>
          <w:szCs w:val="28"/>
        </w:rPr>
        <w:t xml:space="preserve"> приложения №5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/>
      </w:pPr>
      <w:r>
        <w:rPr>
          <w:sz w:val="28"/>
          <w:szCs w:val="28"/>
        </w:rPr>
        <w:tab/>
        <w:t>2.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exact" w:line="42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до 31 декабря 2014 год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     А.А.Дронин</w:t>
      </w:r>
    </w:p>
    <w:p>
      <w:pPr>
        <w:pStyle w:val="Normal"/>
        <w:spacing w:lineRule="exact" w:line="42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6 декабря 2014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192-па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610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истемы образова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сеньевского городского округа» на 2014-2017 годы (далее - 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й округ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программы:                                </w:t>
              <w:br/>
              <w:t xml:space="preserve">- Подпрограммы                                                      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дернизация образовательных учреждений Арсеньевского городского округа» на 2014-2017 г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» на 2014-2017 го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«Государственная (итоговая) аттестация» на 2014-2017 годы;</w:t>
            </w:r>
          </w:p>
          <w:p>
            <w:pPr>
              <w:pStyle w:val="ConsPlusCel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даренные дети» на 2014-2017 год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37" w:after="37"/>
              <w:ind w:left="0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Кадровая политика»</w:t>
            </w:r>
            <w:r>
              <w:rPr>
                <w:color w:val="000000"/>
                <w:sz w:val="28"/>
                <w:szCs w:val="28"/>
              </w:rPr>
              <w:t xml:space="preserve"> на 2014 - 2017 годы;</w:t>
            </w:r>
          </w:p>
          <w:p>
            <w:pPr>
              <w:pStyle w:val="Normal"/>
              <w:spacing w:before="88" w:after="88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6. «</w:t>
            </w:r>
            <w:r>
              <w:rPr>
                <w:bCs/>
                <w:color w:val="000000"/>
                <w:sz w:val="28"/>
                <w:szCs w:val="28"/>
              </w:rPr>
              <w:t>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высокого качества обучения, воспитания  и развития в условиях безопасной, доступной образовательной среды; 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42" w:firstLine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федеральных государственных образовательных стандартов всех уровней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      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здание безопасной среды в образовательных учреждениях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новление материально-технической базы образовательных учреждений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еспечение функционирования муниципальной системы оценки качества образования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здание условий для  развития у обучающихся творческих способностей и интереса к научно-исследовательской деятель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здание мотивационной среды для профессионального роста педагогических работни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мплексное решение проблем патриотического воспитания,  профилактики правонарушений, экстремизма и ксенофобии среди несовершеннолетних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рограммы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разовательных учреждений, имеющих акты приемки учреждений без замечаний надзорных органов,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образовательных учреждений, соответствующих современным требованиям,%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йтинг системы образования городского округа по результатам государственной (итоговой) аттестации, место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учащихся, не получивших аттестат об общем образовании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чество обученности учащихся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певаемость учащихся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учащихся, участвующих в конкурсах, олимпиадах различного уровня,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педагогических инициатив, технологий, участников конкурсов различного уровня, единиц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системы образования, прошедших подготовку по федеральным  государственным образовательным стандартам, %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состоящих на профилактическом учете, от общего количества обучающихся, %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рограммы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в 2014-2017 годах в один этап</w:t>
            </w:r>
          </w:p>
        </w:tc>
      </w:tr>
      <w:tr>
        <w:trPr>
          <w:trHeight w:val="12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бюджета городского округа на  финансирование  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57 548,7 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15 445,2 тыс.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од – 4 605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од – 18 80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18 698,5 тыс.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бюджета Приморского края – 3060,0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3 060,0 тыс.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од – 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од – 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бюджета городского округа - 54 488,7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12 385,2 тыс.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од – 4 605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од – 18 80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18 698,5 тыс.рублей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0% учреждений имеют акт приемки учреждений без замечаний надзорных орган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8,9% учреждений, соответствующих современным требованиям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йтинг системы образования городского округа по результатам государственной (итоговой) аттестации – не ниже 5 мес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доли учащихся, не получивших аттестат о среднем общем образовании не более 3%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ост среднего балла ЕГЭ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чество обученности учащихся общеобразовательных учреждений не ниже 45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певаемость учащихся не ниже 99% во всех общеобразовательных учреждения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учащихся, участвующих в конкурсах, олимпиадах различного уровня до 86,4%;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явление педагогических инициатив, технологий, участников конкурсов различного уровня, не менее 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-  увеличение доли педагогических работников системы образования, прошедших подготовку по федеральным  государственным образовательным стандартам,  до 100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детей, состоящих на профилактическом учете, от общего количества обучающихся до 0,3%.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8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609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6 декабря 2014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192-па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 к Программе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разования</w:t>
      </w:r>
    </w:p>
    <w:p>
      <w:pPr>
        <w:pStyle w:val="Normal"/>
        <w:ind w:left="5812" w:hanging="0"/>
        <w:jc w:val="center"/>
        <w:rPr/>
      </w:pPr>
      <w:r>
        <w:rPr>
          <w:color w:val="000000"/>
          <w:sz w:val="28"/>
          <w:szCs w:val="28"/>
        </w:rPr>
        <w:t>Арсеньевского городского округа»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-2017 годы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казателях (индикаторах) программы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  <w:u w:val="single"/>
        </w:rPr>
        <w:t>«</w:t>
      </w:r>
      <w:r>
        <w:rPr>
          <w:color w:val="000000"/>
          <w:sz w:val="28"/>
          <w:szCs w:val="28"/>
          <w:u w:val="single"/>
        </w:rPr>
        <w:t xml:space="preserve">Развитие системы образования Арсеньевского городского округа» 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на 2014-2017 годы </w:t>
      </w:r>
    </w:p>
    <w:p>
      <w:pPr>
        <w:pStyle w:val="Normal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58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4"/>
        <w:gridCol w:w="1324"/>
        <w:gridCol w:w="992"/>
        <w:gridCol w:w="851"/>
        <w:gridCol w:w="850"/>
        <w:gridCol w:w="851"/>
        <w:gridCol w:w="85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6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грамма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Развитие системы образования Арсеньевского городского округа» на 2014-2017 годы</w:t>
            </w:r>
          </w:p>
        </w:tc>
      </w:tr>
      <w:tr>
        <w:trPr>
          <w:trHeight w:val="14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имеющих акт приемки учреждений без замечаний надзорных органов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оля учреждений, соответствующих Национальной образовательной инициативы «Наша новая школа»;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системы образования городского округа по результатам государственной (итоговой) аттестации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не получивших аттестат о среднем общем образовании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%</w:t>
            </w:r>
          </w:p>
        </w:tc>
      </w:tr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ЕГЭ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усскому язык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атемати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2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 учащихся общеобразовательных учреждений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учащихся общеобразовательных учреждений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99,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участвующих в конкурсах, олимпиадах различного уровня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едагогических инициатив, технологий, участников конкурсов различного уровня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, состоящих на профилактическом учете от общего количества обучающих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«Модернизация образовательных учреждений Арсенье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2014-2017 годы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 обеспеченных ограждением по периметру территор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 с обновленным технологическим оборудовани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ортивных залов, соответствующих требованиям СанП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 выходов из здания школы № 1, находящихся в рабочем состоя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вентиляционных систем пищеблоков, учебных мастерских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учреждений, соответствующих требованиям СанП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зданий образовательных учреждений, оборудованных пластиковыми, оконными и дверными блок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17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доступность для участников образовательного процесса с ограниченными физическими возможност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систему отопления, соответствующую техническим норм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систему электроснабжения соответствующую  Правилам эксплуатации систем электроснаб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энергетические паспо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фасады, соответствующие техническим требован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кабинеты начальной школы, соответствующих СанП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обеспеченных строительным материалом к новому учебному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обеспеченных сантехническим материал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разовательных учреждений, функционирующих без аварийных ситу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образовательных учреждений,  имеющих кровельное покрытие без повре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приборы учета тепловой энергии в отдельном помещ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поверенные приборы уч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 имеющих ученические туалеты, соответствующие требованиям СанП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8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асфальтовое покрытие территории без дефе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современные обеденные за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8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 ,имеющих современные стадио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территорию, отвечающую требованиям СанП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помещений здания, расположенного по адресу, ул.Октябрьская, 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, обеспеченных бесплатными учебник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латы за потребление всех видов коммунальных услуг за содержание помещений по адресу: ул. Октябрьская, 28/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Безопасность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в которых выполнены мероприятия по пожарной безопас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в которых выполнены мероприятия по антитеррористической защищ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в которых выполнены мероприятия по охране тру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Государственная (итоговая) аттестация» на 2014-2017 годы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Доля учащихся  2-8, 10 классов, участвующих в мониторинговых исследовани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 2-8, 10 классов, участвующих в мониторинговых исследованиях по иностранному язы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 9 классов, участвующих в тренировочном тестиров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 11 классов, участвующих в тренировочном тестиров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еспеченность контрольно-измерительными материалами выпускников девятых клас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еспеченность контрольно-измерительными материалами выпускников одиннадцатых  клас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экспертов предметных комиссий, прошедших обу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Одаренные дети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ля учащихся 8-11 классов, участвовавших в городском конкурсе портфолио учебных проектов </w:t>
            </w:r>
            <w:r>
              <w:rPr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color w:val="000000"/>
                <w:sz w:val="28"/>
                <w:szCs w:val="28"/>
              </w:rPr>
              <w:t xml:space="preserve"> «Обучение для будущего»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учащихся 8-11 классов, участвовавших в городском конкурсе «Уроки лидерства или хочу быть предпринимателем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ля учащихся 4-11 классов, участвовавших в школьном этапе Всероссийской олимпиады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бедителей по всем предметам муниципального этапа Всероссийской олимпиады школьников в общем числе призовых ме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бедителей в региональном этапе Всероссийской олимпиады школь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 чел.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стников городской научно-практической конференции школьников 1-11 классов в общей численности учащихся общеобразовательных учре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оля детей, принявших участие в городском творческом проекте «Фестиваль талантов «Достань свою звезду» от общего количества учащихся общеобразовательных учре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355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«Кадровая политика» на 2014-2017 годы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ля педагогов, прошедших курсовую подготовку по ФГОС от общего числа педагогических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ников в системе образования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педагогов, принявших участие в конкурсах различного уровня от общего числа педагогических работников в системе образования округа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мероприятий по обмену опытом, внедрению инновационных технологий обуче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молодых специалистов, принятых на работу в образовательные учре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уководителей образовательных учреждений, обучившихся по программам дополнительного профессион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bCs/>
                <w:color w:val="000000"/>
                <w:sz w:val="28"/>
                <w:szCs w:val="28"/>
              </w:rPr>
              <w:t>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оля детей, принявших участие в спортивно-оздоровительных мероприятиях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оля детей, состоящих на профилактическом учете от общего количества обучающихся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обеспеченных агитационными материалами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есовершеннолетних, принявших участие в мероприятиях гражданско-патриотической направл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851" w:gutter="0" w:header="181" w:top="237" w:footer="119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/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ind w:left="949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6 декабря 2014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192-па</w:t>
      </w:r>
    </w:p>
    <w:p>
      <w:pPr>
        <w:pStyle w:val="Normal"/>
        <w:ind w:left="949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2 к Программе</w:t>
      </w:r>
    </w:p>
    <w:p>
      <w:pPr>
        <w:pStyle w:val="Normal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краткое описание мероприятий</w:t>
      </w:r>
      <w:r>
        <w:rPr>
          <w:b/>
          <w:cap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color w:val="000000"/>
          <w:sz w:val="28"/>
          <w:szCs w:val="28"/>
        </w:rPr>
        <w:t>реализуемых в составе Программы «Развитие системы образова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86"/>
        <w:gridCol w:w="1555"/>
        <w:gridCol w:w="1415"/>
        <w:gridCol w:w="1273"/>
        <w:gridCol w:w="1272"/>
        <w:gridCol w:w="1273"/>
        <w:gridCol w:w="1273"/>
        <w:gridCol w:w="1555"/>
        <w:gridCol w:w="1697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отдельного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рублей, источник финансирования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ограмма  «Развитие системы образовани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Арсеньевского городского округа» на 2014-2017 годы</w:t>
            </w:r>
          </w:p>
        </w:tc>
      </w:tr>
      <w:tr>
        <w:trPr>
          <w:trHeight w:val="7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color w:val="000000"/>
                <w:szCs w:val="26"/>
              </w:rPr>
              <w:t>Подпрограмма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b/>
                <w:color w:val="000000"/>
                <w:szCs w:val="26"/>
              </w:rPr>
              <w:t>«Модернизаци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Арсеньевского городского округа» на 2014-2017 годы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стройство ограждения по периметру территорий общеобразователь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 до 01 сентябр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руководители учреждений</w:t>
            </w:r>
          </w:p>
        </w:tc>
      </w:tr>
      <w:tr>
        <w:trPr>
          <w:trHeight w:val="1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6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00</w:t>
            </w:r>
            <w:r>
              <w:rPr>
                <w:color w:val="000000"/>
                <w:szCs w:val="26"/>
              </w:rPr>
              <w:t>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Лице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0,0</w:t>
            </w:r>
          </w:p>
          <w:p>
            <w:pPr>
              <w:pStyle w:val="Normal"/>
              <w:ind w:left="-75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</w:t>
            </w:r>
          </w:p>
          <w:p>
            <w:pPr>
              <w:pStyle w:val="Normal"/>
              <w:ind w:left="-75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0,0 Школа  № 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6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технологического и вспомогательного оборудования для общеобразовательных учреждений для пищеблоков школьных столов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</w:t>
            </w:r>
          </w:p>
          <w:p>
            <w:pPr>
              <w:pStyle w:val="Normal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авгус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0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left="-75" w:right="-75" w:hang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 Школа №1, 3, 4, 5, 6, 8, 10, гимназия №7, лицей №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апитальный ремонт спортивных залов общеобразовательных учрежден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,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</w:t>
            </w:r>
          </w:p>
          <w:p>
            <w:pPr>
              <w:pStyle w:val="Normal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 01 августа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руководители учреждений</w:t>
            </w:r>
          </w:p>
        </w:tc>
      </w:tr>
      <w:tr>
        <w:trPr>
          <w:trHeight w:val="5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мназия №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№ </w:t>
            </w: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готовление проектно-сметной документации на ремонт центрального и запасных выходов школы №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31 декабря 2014 г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директор СОШ № 1</w:t>
            </w:r>
          </w:p>
        </w:tc>
      </w:tr>
      <w:tr>
        <w:trPr>
          <w:trHeight w:val="6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ind w:left="-99" w:right="-8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питальный ремонт центрального и запасных выходов школы № 1</w:t>
            </w:r>
          </w:p>
          <w:p>
            <w:pPr>
              <w:pStyle w:val="Normal"/>
              <w:ind w:right="-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 сентября 2016 г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директор СОШ № 1</w:t>
            </w:r>
          </w:p>
        </w:tc>
      </w:tr>
      <w:tr>
        <w:trPr>
          <w:trHeight w:val="3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0,0 Школа №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3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становка вентиляционной системы на пищеблоке и в учебных мастерских </w:t>
            </w:r>
          </w:p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</w:tr>
      <w:tr>
        <w:trPr>
          <w:trHeight w:val="1058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</w:tr>
      <w:tr>
        <w:trPr>
          <w:trHeight w:val="1206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Школа №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8,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 Школа №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авгу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апитальный ремонт оконных, дверных блоков, полов в школа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сентября 2016, 2017 гг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3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1 – 43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8 – 13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мназия № 7 – 3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цей № 9 – 2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4,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апитальный ремонт системы электроснабже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 до 01 сентябр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Cs w:val="26"/>
              </w:rPr>
              <w:t>Управление образования, руководители учреждений</w:t>
            </w:r>
            <w:r>
              <w:rPr>
                <w:color w:val="000000"/>
                <w:szCs w:val="26"/>
                <w:highlight w:val="yellow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 Школа № 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апитальный ремонт фасадов </w:t>
            </w:r>
          </w:p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 до 01 август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4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 Школа № 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 Школа №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 Школа №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 Школа № 3,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становка горячего и холодного водоснабжение в кабинетах начальных класс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авгус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Управление образования, руководители учреждений</w:t>
            </w:r>
          </w:p>
        </w:tc>
      </w:tr>
      <w:tr>
        <w:trPr>
          <w:trHeight w:val="6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 Школа №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строительных материалов для проведения ремонт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авгус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Cs w:val="26"/>
              </w:rPr>
              <w:t>Управление образования, руководители учреждений</w:t>
            </w:r>
            <w:r>
              <w:rPr>
                <w:color w:val="000000"/>
                <w:szCs w:val="26"/>
                <w:highlight w:val="yellow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ind w:right="-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№1, 3, 4, 5, 6, 8, 10, гимназ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№1, 3, 4, 5, 6, 8, 10, гимназия №7,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№1, 3, 4, 5, 6, 8, 10, гимназия №7,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№1, 3, 4, 5, 6, 8, 10, гимназия №7,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7, лицей №9, Ц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цей №9, ЦВ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сантехнических материалов для проведения ремонт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 до 01 сентябр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3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 Школ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1, 3, 4, 5, 6, 8, 10, гимназ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7, лицей №9, Ц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1, 3, 4, 5, 6, 8, 10, гимназия №7, лицей №9, ЦВ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странение аварийных ситуаций в системе жизнеобеспечения образователь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мере возникновения аварийной ситуац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4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, Ц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left="-58"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, ЦВ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Cs w:val="26"/>
              </w:rPr>
            </w:pPr>
            <w:r>
              <w:rPr>
                <w:szCs w:val="26"/>
              </w:rPr>
              <w:t>Капитальный ремонт кров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авгу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3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Лицей 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9, гим.№7- 8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 Школа №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Школа № 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енос приборов учета тепловой энергии из подвального помещения на 1 этаж (подготовка к отопительному сезон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01 октября 2014 и 2015 гг.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чреждений</w:t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а №4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№6, гимназия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питальный ремонт ученических туалетов, канализационной сис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 сентября 2014, 2015, 2016 гг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чреждений</w:t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цей №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сфальтирование территории СОШ № 3</w:t>
            </w:r>
          </w:p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октября 2016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учреждения</w:t>
            </w:r>
          </w:p>
        </w:tc>
      </w:tr>
      <w:tr>
        <w:trPr>
          <w:trHeight w:val="4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питальный ремонт системы ото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 до 01 декабр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руководители учреждений</w:t>
            </w:r>
          </w:p>
        </w:tc>
      </w:tr>
      <w:tr>
        <w:trPr>
          <w:trHeight w:val="3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цей №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приборов учета тепловой энергии (подготовка к отопительному сезон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октября 2016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6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 Школа №1, 3, 4, 5, 6, 8, 10, гимназия №7, лицей №9, Ц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,0 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 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20,0 Школа №1, 3, 4, 5, 6, 8, 10, гимназия №7, лицей №9, ЦВ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5"/>
                <w:szCs w:val="26"/>
                <w:highlight w:val="yellow"/>
              </w:rPr>
            </w:pPr>
            <w:r>
              <w:rPr>
                <w:color w:val="000000"/>
                <w:sz w:val="25"/>
                <w:szCs w:val="26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зготовление энергетических паспор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31 декабря 2014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3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7</w:t>
            </w:r>
            <w:r>
              <w:rPr>
                <w:color w:val="000000"/>
                <w:szCs w:val="26"/>
              </w:rPr>
              <w:t>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а №1, 3, 4, 5, 6, 8, 10, гимназия №7, лицей </w:t>
            </w:r>
            <w:r>
              <w:rPr>
                <w:color w:val="000000"/>
                <w:szCs w:val="26"/>
              </w:rPr>
              <w:t>№9, Ц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еспечение мебелью обеденных залов школьных столовы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firstLine="6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 01  сентября 2016, 2017 гг.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1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цей №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лагоустройство пришкольных террито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3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34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31 декабр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руководители учреждений</w:t>
            </w:r>
          </w:p>
        </w:tc>
      </w:tr>
      <w:tr>
        <w:trPr>
          <w:trHeight w:val="2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№ 8 – 1000,0 </w:t>
            </w:r>
          </w:p>
          <w:p>
            <w:pPr>
              <w:pStyle w:val="Normal"/>
              <w:ind w:left="-75" w:right="-14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мназия № 7 – 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Лицей № 9- 250,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9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3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16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№1, 3, 4, 5, 6, 9, 10 по 1,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гимназия №7 – 811,0,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.№ 8-342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орудование школьных стадио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 сентябр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портивным оборудован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, 2017 гг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3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 помещений здания, расположенного по адресу ул. Октябрьская, 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1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31 декабря 2014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директор МОБУ «ЦБ УО»</w:t>
            </w:r>
          </w:p>
        </w:tc>
      </w:tr>
      <w:tr>
        <w:trPr>
          <w:trHeight w:val="4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1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учеб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сентября 2014, 2015 гг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3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,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Ш № 5 – 44,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Ш № 10 – 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держание  здания по адресу:                  ул. Октябрьская, 28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31 декабря 2014г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У ЦБ УО</w:t>
            </w:r>
          </w:p>
        </w:tc>
      </w:tr>
      <w:tr>
        <w:trPr>
          <w:trHeight w:val="3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 Подпрограмма «Модерниз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2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4015,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5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разовательных учреждений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рсеньевского городского округа» на 2014-2017 год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18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5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50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Безопасность» на 2014-2017 годы</w:t>
            </w:r>
          </w:p>
        </w:tc>
      </w:tr>
      <w:tr>
        <w:trPr>
          <w:trHeight w:val="264" w:hRule="atLeast"/>
        </w:trPr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тивопожарной безопасности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рвичных средств пожаротушения (замена устаревших, пришедших в негодность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01 ию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идетельствование и перезарядка средств пожаротуш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01 июля 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лицей №9, ЦВР, УМ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лицей №9, ЦВР, УМ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лицей №9, ЦВР, УМ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лицей №9, ЦВР, УМ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внутренних пожарных кра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01 июня 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, 8,10, Ц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, 8,10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,8,10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,8,10, ЦВ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ахование гражданской ответственности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01 ию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лицей №9, ЦВР, УМЦ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лицей №9, ЦВР, УМЦ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качества  огнезащитной обработки деревянных конструкций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2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01 м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упорная пропитка деревянных конструкций кров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7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до 01 августа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left="-75"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0,3,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обслуживание автоматической пожарной сигнализации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ind w:left="-75" w:right="-75" w:firstLine="709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а №1, 3, 4, 5, 6, 8, 10, гимназия №7, лицей №9, Ц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,0</w:t>
            </w:r>
          </w:p>
          <w:p>
            <w:pPr>
              <w:pStyle w:val="Normal"/>
              <w:ind w:left="-75" w:right="-75" w:hanging="0"/>
              <w:jc w:val="center"/>
              <w:rPr>
                <w:i/>
                <w:i/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,0</w:t>
            </w:r>
          </w:p>
          <w:p>
            <w:pPr>
              <w:pStyle w:val="Normal"/>
              <w:ind w:left="-75" w:right="-75" w:hanging="0"/>
              <w:jc w:val="center"/>
              <w:rPr>
                <w:i/>
                <w:i/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Школа №1, 3, 4, 5, 6, 8, 10, гимназия №7, лицей №9, 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,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кола №1, 3, 4, 5, 6, 8, 10, гимназия №7, лицей №9,  ЦВ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/>
                <w:color w:val="000000"/>
                <w:sz w:val="27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уководителей и  специалистов  по программе пожарно-технического миниму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01 апре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а №1, 3, 4, 5, 6, 8, 10, гимназия №7, лицей №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  <w:p>
            <w:pPr>
              <w:pStyle w:val="Normal"/>
              <w:ind w:left="-65" w:right="-7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а №1, 3, 4, 5, 6, 8, 10, гимназия №7, лицей №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а №1, 3, 4, 5, 6, 8, 10, гимназия №7, лицей №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кола №1, 3, 4, 5, 6, 8, 10, гимназия №7, лицей №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/>
                <w:color w:val="000000"/>
                <w:sz w:val="27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еревянных пожарных шкафов на шкафы металлическ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марта 2017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8, 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ертифицированных планов эвакуации и знаков пожарной 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Ежегодно до 01 мар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left="-75"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№1, 3, 4, 5, 6, 8, 10, гимназия №7, лицей №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left="-76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№1, 3, 4, 5, 6, 8, 10, гимназия №7, лицей №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№1, 3, 4, 5, 6, 8, 10, гимназия №7, лицей №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№1, 3, 4, 5, 6, 8, 10, гимназия №7, лицей №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автоматической пожарной сигнализации к системе радиомониторин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01 июля 2016, 2017 гг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 автоматической пожарной сигн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Ежегодно до 01 сентябр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6,1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,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6,1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,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6,1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,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ероприятия по охране труда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ые замеры электрооборудова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01 июля 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  <w:p>
            <w:pPr>
              <w:pStyle w:val="Normal"/>
              <w:ind w:left="-3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ind w:right="-75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, лицей №9, ЦВР, УМ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, лицей №9, ЦВР, УМ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, лицей №9, ЦВР, УМ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7, лицей №9, ЦВР, УМ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ертифицированной спецодежды, средств индивидуальной защиты рабо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 01 декабря 2015, 2016, 2017 гг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83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лицей  №9, ЦВР, УМ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лицей №9, ЦВР, УМ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лицей №9, ЦВР, УМЦ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течек первой медицинской помощ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сентябр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руководители учреждений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6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манометров, средств индивидуальной защи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01 июля 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ind w:left="-75" w:right="-75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left="-83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left="-75" w:right="-75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ератизационных и дезинсекцион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омологическое обследование территорий (наличие клещ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ско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Школа№ 1, 3, 4,  5, 6, 8,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Школа №1, 3, 4, 5, 6, 8, 10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Школа №1, 3, 4, 5, 6, 8, 10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Школа №1, 3, 4, 5, 6, 8, 10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рецидная  обработка территорий  (при обнаружении клещей)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Ежегодно до 25 ма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обследования территор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обследования территор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ам обследования территор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ам обследования территорий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 рабочих ме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5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декабря 2016, 2017 гг.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ind w:left="-75" w:right="-75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  <w:p>
            <w:pPr>
              <w:pStyle w:val="Normal"/>
              <w:ind w:right="-75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отработанных люминесцентных лам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5 апреля 2014, 2015,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Cs w:val="26"/>
              </w:rPr>
              <w:t>руководите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2016 гг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 проверка знаний, требований охраны труда работников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апре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left="-75" w:right="-75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лицей №9, ЦВР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системы видеонаблюдения</w:t>
            </w: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декабря 2016,2017 гг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обслуживание систем тревожной сигнализации и экстренный выезд наряда полиции по сигналу о срабатывании средств тревожной сигнализаци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в 2016, 2017 гг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9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left="-24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 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храны учреждения на время проведения ЕГ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май-июн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8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Ц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плата услуг за автоматический определитель телефонных номеров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в 2016, 2017 гг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0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аспортов антитеррористической защищ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01 авгус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«Безопасность» на 2014-2017 год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5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5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Государственная (итоговая) аттестация» на 2014-2017 годы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овые исследования по русскому языку и математике учащихся 2-8,10 классов в течение учебного года (тиражирование контрольно-измерительных материал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15 апреля 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Мониторинговые исследования иностранному языку  учащихся 2-8,10 классов </w:t>
            </w:r>
            <w:r>
              <w:rPr>
                <w:color w:val="000000"/>
                <w:sz w:val="28"/>
                <w:szCs w:val="28"/>
              </w:rPr>
              <w:t xml:space="preserve">(тиражиров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15 апреля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, руководители общеобразовательных 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измерительных материал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ое тестирование по русскому языку и математике учащихся 9 кла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31 марта 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ое тестирование по русскому языку и математике учащихся 11 кла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31 марта 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(И)А по математике и русскому языку в 9 классах: пакетирование, доставка контрольно- измерительных материа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июн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, руководители общеобразов ательных учреждений 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(И)А 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20 ию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, 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классах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экспертов предметных комиссий ЕГЭ и проверка работ выпускников 11 классов в РЦОИ г.Владивосто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май-июн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одпрограмме «Государственная (итоговая) аттестация» на 2014-2017 г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5,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5,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Одаренные дети» на 2014-2017 годы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сероссийской олимпиады школь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31 январ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городской научно-практическо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, руководители 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и школьников «Ступени к успеху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городского конкурса портфолио учебных проектов </w:t>
            </w:r>
            <w:r>
              <w:rPr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color w:val="000000"/>
                <w:sz w:val="28"/>
                <w:szCs w:val="28"/>
              </w:rPr>
              <w:t xml:space="preserve"> «Обучение для будущего» для школь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городского конкурса «Уроки лидерства или хочу быть предпринимателем» для школьник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творческом проекте «Фестиваль талантов «Достань свою звезду» от общего количества общеобразователь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программе «Одаренные дети» на 2014-2017 год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bCs/>
                <w:color w:val="000000"/>
                <w:sz w:val="28"/>
                <w:szCs w:val="28"/>
              </w:rPr>
              <w:t>Кадровая политика»</w:t>
            </w:r>
            <w:r>
              <w:rPr>
                <w:b/>
                <w:color w:val="000000"/>
                <w:sz w:val="28"/>
                <w:szCs w:val="28"/>
              </w:rPr>
              <w:t xml:space="preserve"> на 2014 - 2017 годы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вышения квалификации педагогических работ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педагогов в конкурсных мероприяти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расходных материалов для организации и проведения мероприятий по обмену опытом, внедрению инновационны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й обучения в соответствии с новыми федеральными стандарт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й городской педагогической конферен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с 20 по 30 авгус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специалистов (единовременная выплата (подъемны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в течение учебного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ителей образовательных учреждений по программам дополнительного профессионально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31 декабря 2014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одпрограмме «</w:t>
            </w:r>
            <w:r>
              <w:rPr>
                <w:bCs/>
                <w:color w:val="000000"/>
                <w:sz w:val="28"/>
                <w:szCs w:val="28"/>
              </w:rPr>
              <w:t>Кадровая политика»</w:t>
            </w:r>
            <w:r>
              <w:rPr>
                <w:color w:val="000000"/>
                <w:sz w:val="28"/>
                <w:szCs w:val="28"/>
              </w:rPr>
              <w:t xml:space="preserve"> на 2014 -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риморско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bCs/>
                <w:color w:val="000000"/>
                <w:sz w:val="28"/>
                <w:szCs w:val="28"/>
              </w:rPr>
              <w:t>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ежегодных всероссийских спортивно-оздоровительных игр «Президентские состязания», «Президентские игры», «Спартакиада молодежи России допризывного возраста»; ежегодных военно-спортивных игр «Школа безопасности», «Зарница» среди школьников и «Зарничка» среди воспитанников ДОУ;  ежегодных городских соревнований «Российской арми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в течение учебного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щий солда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 соответствии с требованиями департамента образования и науки информационных букетов, брошюр, плакатов, пропагандирующих здоровый образ жизни; агитационных материалов против наркомании, экстремизма и терроризма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й городской патриотической акции «Георгиевская ленточка»,  городских мероприятий в рамках Дня победы, Дня защиты детей, Дня гор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Патриотическое воспитание, профилактика правонарушений, экстремизма и ксенофобии среди несовершеннолетних» на 2014-2017 годы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6"/>
              </w:rPr>
              <w:t>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32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  <w:r>
              <w:rPr>
                <w:b/>
                <w:color w:val="000000"/>
                <w:szCs w:val="26"/>
              </w:rPr>
              <w:t xml:space="preserve"> по Программе  «Развитие системы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6"/>
              </w:rPr>
              <w:t>Арсеньевского городского округа» на 2014-2017 годы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7 54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15 445,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 60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8 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8 698,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 0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 0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4 48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2 38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 60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8 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8 698,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59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»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5840" w:h="12240"/>
          <w:pgMar w:left="851" w:right="851" w:gutter="0" w:header="181" w:top="709" w:footer="119" w:bottom="56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ind w:left="609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609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6 декабря 2014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192-па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 к Программе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разования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о ресурсном обеспечении </w:t>
      </w:r>
      <w:r>
        <w:rPr>
          <w:color w:val="000000"/>
          <w:sz w:val="28"/>
          <w:szCs w:val="28"/>
          <w:u w:val="single"/>
        </w:rPr>
        <w:t>Программы «Развитие системы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  <w:u w:val="single"/>
        </w:rPr>
        <w:t>Арсеньевского городского округа» на 2014-2017 годы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внебюджетных источнико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55"/>
        <w:gridCol w:w="1560"/>
        <w:gridCol w:w="992"/>
        <w:gridCol w:w="992"/>
        <w:gridCol w:w="992"/>
        <w:gridCol w:w="992"/>
        <w:gridCol w:w="993"/>
      </w:tblGrid>
      <w:tr>
        <w:trPr>
          <w:trHeight w:val="3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>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4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«Модернизация образовательных учреждений Арсенье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-80" w:leader="none"/>
              </w:tabs>
              <w:ind w:right="-7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14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49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40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0,0</w:t>
            </w:r>
          </w:p>
        </w:tc>
      </w:tr>
      <w:tr>
        <w:trPr>
          <w:trHeight w:val="5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0,0</w:t>
            </w:r>
          </w:p>
        </w:tc>
      </w:tr>
      <w:tr>
        <w:trPr>
          <w:trHeight w:val="28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Безопасность» на 2014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5,0</w:t>
            </w:r>
          </w:p>
        </w:tc>
      </w:tr>
      <w:tr>
        <w:trPr>
          <w:trHeight w:val="28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5,0</w:t>
            </w:r>
          </w:p>
        </w:tc>
      </w:tr>
      <w:tr>
        <w:trPr>
          <w:trHeight w:val="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«Государственная (итоговая) аттестация» 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</w:tr>
      <w:tr>
        <w:trPr>
          <w:trHeight w:val="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</w:tr>
      <w:tr>
        <w:trPr>
          <w:trHeight w:val="27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Одаренные дети» на 2014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bCs/>
                <w:color w:val="000000"/>
                <w:sz w:val="27"/>
                <w:szCs w:val="27"/>
              </w:rPr>
              <w:t>Кадровая политика»</w:t>
            </w:r>
            <w:r>
              <w:rPr>
                <w:color w:val="000000"/>
                <w:sz w:val="27"/>
                <w:szCs w:val="27"/>
              </w:rPr>
              <w:t xml:space="preserve"> на 2014 - 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ind w:left="-80" w:right="-7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bCs/>
                <w:color w:val="000000"/>
                <w:sz w:val="27"/>
                <w:szCs w:val="27"/>
              </w:rPr>
              <w:t>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ind w:left="-80" w:right="-75"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ind w:left="-80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 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5 44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6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 698,5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 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6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городского округ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 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 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 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16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 698,5</w:t>
            </w:r>
          </w:p>
        </w:tc>
      </w:tr>
    </w:tbl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left="609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6 декабря 2014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192-п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«Приложение № 4 к Программе</w:t>
      </w:r>
    </w:p>
    <w:p>
      <w:pPr>
        <w:pStyle w:val="Normal"/>
        <w:ind w:left="609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разования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Модернизация образовательных учреждений Арсеньевского городского округа» на 2014-2017 годы (далее - Под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одпрограммы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ройство ограждения по периметру территорий общеобразовательных учрежд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 спортивных залов общеобразовательных учрежд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 систем отоп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ка горячего и холодного водоснабжение в кабинетах начальных класс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учебников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одпрограммы  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97" w:leader="none"/>
              </w:tabs>
              <w:spacing w:lineRule="exact" w:line="319"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крепление материально-технической базы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7297" w:leader="none"/>
              </w:tabs>
              <w:spacing w:lineRule="exact" w:line="319"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безопасных, современных условий для учебно-воспитательного процесса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autoSpaceDE w:val="true"/>
              <w:spacing w:lineRule="exact" w:line="319"/>
              <w:ind w:left="422" w:right="80" w:hanging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современной школьной сред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autoSpaceDE w:val="true"/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современных обеденных залов школьных столов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autoSpaceDE w:val="true"/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технологическим и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true"/>
              <w:ind w:left="62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спомогательным оборудованием школьных столовы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autoSpaceDE w:val="true"/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ановление ограждения территорий общеобразовательных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5" w:leader="none"/>
              </w:tabs>
              <w:autoSpaceDE w:val="true"/>
              <w:ind w:left="-75" w:firstLine="13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безаварийного функционирования образовательных учрежд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6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физической культуры и спорта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true"/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орудование общеобразовательных учреждений современными стадионами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true"/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оведение ремонтов спортивных залов общеобразовательных учреждений.</w:t>
            </w:r>
          </w:p>
        </w:tc>
      </w:tr>
      <w:tr>
        <w:trPr>
          <w:trHeight w:val="545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 имеющих современные обеденные залы,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, имеющих кабинеты начальной школы, соответствующих СанПиН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 имеющих территорию отвечающую требованиям СанПин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 обеспеченных ограждением по периметру территории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вентиляционных систем пищеблоков, учебных мастерских общеобразовательных учреждений, соответствующих требованиям СанПиНа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разовательных учреждений имеющих ученические туалеты, соответствующие требованиям СанПин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зданий образовательных учреждений, оборудованных пластиковыми, оконными и дверными блоками, %;</w:t>
            </w:r>
          </w:p>
          <w:p>
            <w:pPr>
              <w:pStyle w:val="ConsPlusCell"/>
              <w:ind w:left="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разовательных учреждений обеспеченных строительным материалом к новому учебному году, %;</w:t>
            </w:r>
          </w:p>
          <w:p>
            <w:pPr>
              <w:pStyle w:val="ConsPlusCell"/>
              <w:ind w:left="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разовательных учреждений  имеющих кровельное покрытие без пов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 имеющих современные стадионы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спортивных залов, соответствующих требованиям СанПиНа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учащихся, обеспеченных бесплатными учебник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тремонтированных помещений здания, расположенного по адресу: ул.Октябрьская, 28/2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платы за потребления всех видом коммунальных услуг за содержания помещений по адресу: ул.Октябрьская, 28/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одпрограммы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еализуется в 2014-2017 годах в один этап</w:t>
            </w:r>
          </w:p>
        </w:tc>
      </w:tr>
      <w:tr>
        <w:trPr>
          <w:trHeight w:val="126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49 245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015,2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1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170 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950,0 тыс.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бъем финансирования за счет средств бюджета Приморского края – 306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06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за счет средств бюджета городского округа – 46 185,2 тыс. руб., в том числе:</w:t>
            </w:r>
          </w:p>
        </w:tc>
      </w:tr>
      <w:tr>
        <w:trPr>
          <w:trHeight w:val="126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 955, 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 60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 88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 698.5 тыс. рублей.</w:t>
            </w:r>
          </w:p>
        </w:tc>
      </w:tr>
      <w:tr>
        <w:trPr>
          <w:trHeight w:val="304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установление ограждения территорий общеобразовательных учреждений - 100%;</w:t>
            </w:r>
          </w:p>
          <w:p>
            <w:pPr>
              <w:pStyle w:val="Normal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новление технологического оборудования - 95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величение доли спортивных залов, соответствующих требованиям СанПиНа -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зготовление проектно-сметной документации на ремонт центрального и запасных выходов МОБУ «СОШ </w:t>
            </w:r>
            <w:r>
              <w:rPr>
                <w:rFonts w:eastAsia="Consolas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№</w:t>
            </w:r>
            <w:r>
              <w:rPr>
                <w:rFonts w:eastAsia="Century Gothic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  <w:r>
              <w:rPr>
                <w:rFonts w:eastAsia="Consolas"/>
                <w:b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» - </w:t>
            </w:r>
            <w:r>
              <w:rPr>
                <w:rFonts w:eastAsia="Consolas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100%</w:t>
            </w:r>
            <w:r>
              <w:rPr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емонт центрального и запасных выходов МОБУ «СОШ </w:t>
            </w:r>
            <w:r>
              <w:rPr>
                <w:rFonts w:eastAsia="Consolas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№</w:t>
            </w:r>
            <w:r>
              <w:rPr>
                <w:rFonts w:eastAsia="Century Gothic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  <w:r>
              <w:rPr>
                <w:rFonts w:eastAsia="Consolas"/>
                <w:b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» - </w:t>
            </w:r>
            <w:r>
              <w:rPr>
                <w:rFonts w:eastAsia="Consolas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10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оответствие вентиляционных систем на пищеблоках и в учебных мастерских СанПиН – 100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зданий образовательных учреждений, оборудованных пластиковыми, оконными и дверными блоками,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целостного асфальтового покрытия –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безаварийной работы систем электроснабжения -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технического состояния фасадов зданий согласно  ГОСТу – 100%;обеспечение кабинетов начальных классов горячим и холодным водоснабжением -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обеденных залов современной мебелью -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школьных стадионов современным оборудованием – 33,3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беспечение строительным материалом для проведения ремонтных работ к новому учебному году –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беспечение сантехническим материалом для проведения ремонтным работ к новому учебному году – 100%;</w:t>
            </w:r>
          </w:p>
        </w:tc>
      </w:tr>
      <w:tr>
        <w:trPr>
          <w:trHeight w:val="304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заварийное функционирование образовательных учреждений –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хождение приборов учета тепловой энергии в отдельном помещении –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ункционирование ученических туалетов, соответствующих требованиям СанПин – 44,4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образовательных учреждений кровельным покрытием без повреждений – 10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территорий образовательных учреждений асфальтовым покрытием без повреждений – 100%;</w:t>
            </w:r>
          </w:p>
          <w:p>
            <w:pPr>
              <w:pStyle w:val="Normal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доля образовательных учреждений, имеющих прилегающие территории, соответствующие требованиям СанПин – 100%;</w:t>
            </w:r>
          </w:p>
          <w:p>
            <w:pPr>
              <w:pStyle w:val="Normal"/>
              <w:spacing w:lineRule="exact" w:line="300"/>
              <w:ind w:left="40" w:right="2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доля отремонтированных помещений здания, расположенного по адресу, ул.Октябрьская, 28/2 -30%;</w:t>
            </w:r>
          </w:p>
          <w:p>
            <w:pPr>
              <w:pStyle w:val="Normal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доля оплаты за коммунальные услуги помещения по адресу: ул.Октябрьская, 28/2 – 100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, обоснование необходимости ее решения программными методами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одпрограмма разработана в связи с необходимостью реализации национальной образовательной инициативы «Наша новая школа», новых Федеральных образовательных стандартов, утверждением государственной программы Приморского края «Развитие образования Приморского края» на 2013 - 2017 годы" (постановление администрации Приморского края от 07 декабря 2012 года № 395-п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бразования городского округа функционирует 9 общеобразовательных учреждений, учреждение дополнительного образования детей. Срок эксплуатации зданий от 25 до 50 лет. Длительное время в общеобразовательных учреждениях функционируют школьные столовые, которые обеспечивают учащихся горячим питанием. Износ технологического оборудования приводит к нарушению Правил эксплуатации и несоблюдению требований СанПиН, благодаря реализации подпрограммы произойдет обновление технологического оборудования, что будет способствовать укреплению здоровья обучающихс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Мероприятия Подпрограммы направлены на охрану, сохранение и укрепление здоровья учащихся, создание современных условий учебно-воспитательного процесс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мероприятий большое значение отводится развитию физической культуры и спорта, в связи с этим необходимо привести спортивные залы учреждений в надлежащее техническое состояние, требуют капитального ремонта спортивные залы школ №№ 1,5,8, в первую очередь замену полов, оконных рам, освеще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Образовательные учреждения относятся к объектам с массовым пребыванием людей, а значит являются учреждениями с повышенной опасностью, в связи с чем необходимо особое внимание уделять их антитеррористической защищенности. Установка ограждений по периметру земельных участков образовательных учреждений является не только требованием СанПиНа, но и защитой от проникновения посторонних лиц, автотранспорта, как на территорию учреждения, так и в здание. 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Немаловажным является обеспечение </w:t>
      </w:r>
      <w:r>
        <w:rPr>
          <w:color w:val="000000"/>
          <w:sz w:val="28"/>
          <w:szCs w:val="28"/>
          <w:lang w:eastAsia="en-US"/>
        </w:rPr>
        <w:t>доступной среды для всех участников образовательного процесса с ограниченными физическими возможностями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одпрограммы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297" w:leader="none"/>
        </w:tabs>
        <w:spacing w:lineRule="auto" w:line="360"/>
        <w:ind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Реализация Подпрограммы преследует две основные цели:</w:t>
      </w:r>
    </w:p>
    <w:p>
      <w:pPr>
        <w:pStyle w:val="Normal"/>
        <w:tabs>
          <w:tab w:val="clear" w:pos="708"/>
          <w:tab w:val="right" w:pos="7297" w:leader="none"/>
        </w:tabs>
        <w:spacing w:lineRule="auto" w:line="360"/>
        <w:ind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крепление материально-технической базы образовательных учреждений;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оздание безопасных, современных условий для учебно-воспитательного процесса.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8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полнение норм и требований СанПиНа 2.4.2 2821-10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технологическим и вспомогательным оборудованием школьных столов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здание современных обеденных залов школьных столов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8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условий для занятия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8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здание безопасных условий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8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становление ограждения территорий общеобразовательных учрежд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странение аварийного состояния отдельных конструкций з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еспечение безаварийного функционирования системы электр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витие физической культуры и спорта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орудование общеобразовательных учреждений современными стадионами;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роведение капитальных ремонтов спортивных залов общеобразовательных учрежде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евые индикаторы и показател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Целевые индикаторы Подпрограммы приведены в Приложении № 1 к подпрограмме «Модернизация образовательных учреждений Арсеньевского городского округа» на 2014-2017 годы. В ходе реализации подпрограммы будут достигнуты следующие результаты:</w:t>
      </w:r>
    </w:p>
    <w:p>
      <w:pPr>
        <w:pStyle w:val="Normal"/>
        <w:spacing w:lineRule="auto" w:line="360"/>
        <w:ind w:left="40" w:right="20" w:firstLine="669"/>
        <w:rPr/>
      </w:pPr>
      <w:r>
        <w:rPr>
          <w:color w:val="000000"/>
          <w:sz w:val="28"/>
          <w:szCs w:val="28"/>
          <w:lang w:eastAsia="en-US"/>
        </w:rPr>
        <w:t xml:space="preserve">- 100% общеобразовательных учреждений имеют огороженные территории; </w:t>
      </w:r>
    </w:p>
    <w:p>
      <w:pPr>
        <w:pStyle w:val="Normal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новление технологического оборудования - 95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личение доли спортивных залов, соответствующих требованиям СанПиНа - 100%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0" w:right="2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изготовление проектно-сметной документации на ремонт центрального и запасных выходов МОБУ «СОШ </w:t>
      </w:r>
      <w:r>
        <w:rPr>
          <w:rFonts w:eastAsia="Consolas"/>
          <w:bCs/>
          <w:color w:val="000000"/>
          <w:spacing w:val="-10"/>
          <w:sz w:val="28"/>
          <w:szCs w:val="28"/>
          <w:shd w:fill="FFFFFF" w:val="clear"/>
          <w:lang w:eastAsia="en-US"/>
        </w:rPr>
        <w:t>№</w:t>
      </w:r>
      <w:r>
        <w:rPr>
          <w:rFonts w:eastAsia="Century Gothic"/>
          <w:bCs/>
          <w:color w:val="000000"/>
          <w:sz w:val="28"/>
          <w:szCs w:val="28"/>
          <w:shd w:fill="FFFFFF" w:val="clear"/>
          <w:lang w:eastAsia="en-US"/>
        </w:rPr>
        <w:t>1</w:t>
      </w:r>
      <w:r>
        <w:rPr>
          <w:rFonts w:eastAsia="Consolas"/>
          <w:b/>
          <w:bCs/>
          <w:color w:val="000000"/>
          <w:spacing w:val="-10"/>
          <w:sz w:val="28"/>
          <w:szCs w:val="28"/>
          <w:shd w:fill="FFFFFF" w:val="clear"/>
          <w:lang w:eastAsia="en-US"/>
        </w:rPr>
        <w:t xml:space="preserve">» - </w:t>
      </w:r>
      <w:r>
        <w:rPr>
          <w:rFonts w:eastAsia="Consolas"/>
          <w:bCs/>
          <w:color w:val="000000"/>
          <w:spacing w:val="-10"/>
          <w:sz w:val="28"/>
          <w:szCs w:val="28"/>
          <w:shd w:fill="FFFFFF" w:val="clear"/>
          <w:lang w:eastAsia="en-US"/>
        </w:rPr>
        <w:t>100%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монт центрального и запасных выходов МОБУ «СОШ </w:t>
      </w:r>
      <w:r>
        <w:rPr>
          <w:rFonts w:eastAsia="Consolas"/>
          <w:bCs/>
          <w:color w:val="000000"/>
          <w:spacing w:val="-10"/>
          <w:sz w:val="28"/>
          <w:szCs w:val="28"/>
          <w:shd w:fill="FFFFFF" w:val="clear"/>
          <w:lang w:eastAsia="en-US"/>
        </w:rPr>
        <w:t>№</w:t>
      </w:r>
      <w:r>
        <w:rPr>
          <w:rFonts w:eastAsia="Century Gothic"/>
          <w:bCs/>
          <w:color w:val="000000"/>
          <w:sz w:val="28"/>
          <w:szCs w:val="28"/>
          <w:shd w:fill="FFFFFF" w:val="clear"/>
          <w:lang w:eastAsia="en-US"/>
        </w:rPr>
        <w:t>1</w:t>
      </w:r>
      <w:r>
        <w:rPr>
          <w:rFonts w:eastAsia="Consolas"/>
          <w:b/>
          <w:bCs/>
          <w:color w:val="000000"/>
          <w:spacing w:val="-10"/>
          <w:sz w:val="28"/>
          <w:szCs w:val="28"/>
          <w:shd w:fill="FFFFFF" w:val="clear"/>
          <w:lang w:eastAsia="en-US"/>
        </w:rPr>
        <w:t xml:space="preserve">» - </w:t>
      </w:r>
      <w:r>
        <w:rPr>
          <w:rFonts w:eastAsia="Consolas"/>
          <w:bCs/>
          <w:color w:val="000000"/>
          <w:spacing w:val="-10"/>
          <w:sz w:val="28"/>
          <w:szCs w:val="28"/>
          <w:shd w:fill="FFFFFF" w:val="clear"/>
          <w:lang w:eastAsia="en-US"/>
        </w:rPr>
        <w:t>100%;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оответствие вентиляционных систем на пищеблоках и в учебных мастерских СанПиН –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целостного асфальтового покрытия –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безаварийной работы систем электроснабжения -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/>
      </w:pPr>
      <w:r>
        <w:rPr>
          <w:color w:val="000000"/>
          <w:sz w:val="28"/>
          <w:szCs w:val="28"/>
          <w:lang w:eastAsia="en-US"/>
        </w:rPr>
        <w:t>обеспечение технического состояния фасадов зданий согласно  ГОСТу –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кабинетов начальных классов горячим и холодным водоснабжением -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обеденных залов современной мебелью - 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школьных стадионов современным оборудованием – 33,3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еспечение строительным материалом для проведения ремонтным работ к новому учебному году –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еспечение сантехническим материалом для проведения ремонтным работ к новому учебному году –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езаварийное функционирование образовательных учреждений –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хождение приборов учета тепловой энергии в отдельном помещении – 10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ункционирование ученических туалетов, соответствующих требованиям СанПин – 44,4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образовательных учреждений кровельным покрытием без повреждений – 100%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оля образовательных учреждений, имеющих прилегающие территории, соответствующие требованием СанПин – 100%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доля отремонтированных помещений здания, расположенного по адресу, ул.Октябрьская, 28/2;</w:t>
      </w:r>
    </w:p>
    <w:p>
      <w:pPr>
        <w:pStyle w:val="ConsPlusCel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оля учащихся, обеспеченных бесплатными учебниками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платы за потребления всех видом коммунальных услуг за содержания помещений по адресу: ул.Октябрьская, 28/2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тремонтированных оконных блоков, полов – 22,2%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учреждений, имеющих энергетические паспорта – 100№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учреждений, имеющих приборы учета согласно ГОСТУ – 100%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учреждений, имеющих отремонтированную систему отопления – 100%.</w:t>
      </w:r>
    </w:p>
    <w:p>
      <w:pPr>
        <w:pStyle w:val="Style16"/>
        <w:ind w:left="7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бобщенная характеристика мероприятий Подпрограммы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включает мероприятия по укреплению материально-технической базы, ремонту зданий и антитеррористической защищенности образовательных учреждений, обеспечению требований СанПиН. Обобщенная характеристика мероприятий Подпрограммы приведена в Приложении № 2 «Перечень и краткое описание мероприятий</w:t>
      </w:r>
      <w:r>
        <w:rPr>
          <w:cap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емых в составе программы, подпрограмм и отдельных мероприятий» к 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Сроки и этапы реализации Подпрограммы</w:t>
      </w:r>
    </w:p>
    <w:p>
      <w:pPr>
        <w:pStyle w:val="Style16"/>
        <w:ind w:left="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60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за 4 года с 2014 по 2017 год в один этап.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3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Механизм реализации Подпрограммы и контроль за ходом ее исполнения</w:t>
      </w:r>
    </w:p>
    <w:p>
      <w:pPr>
        <w:pStyle w:val="Style16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путем исполнения плана мероприятий, приведенных в Приложении № 2 к подпрограмме «Модернизация образовательных учреждений Арсеньевского городского округа» на 2014-2017 годы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.</w:t>
      </w:r>
    </w:p>
    <w:p>
      <w:pPr>
        <w:pStyle w:val="Style16"/>
        <w:ind w:left="3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Ресурсное обеспечение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49 245,0 тыс. руб.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4 год – 14015,2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год – 3110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6 год – 16170 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 год – 15950,0 тыс.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финансирования за счет средств бюджета Приморского края – 3060,0 тыс. руб.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4 год – 3 060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год – 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6 год – 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 год – 0 тыс.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за счет средств бюджета городского округа – 46 185,2 тыс. руб.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4 год – 10 955, 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год – 4 605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6 год – 18 88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 год – 18 698.5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Подпрограммы приведена в Приложении № 3 к подпрограмме «Модернизация образовательных учреждений Арсеньевского городского округа» на 2014-2017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дпрограмме</w:t>
      </w:r>
    </w:p>
    <w:p>
      <w:pPr>
        <w:pStyle w:val="Normal"/>
        <w:tabs>
          <w:tab w:val="clear" w:pos="708"/>
          <w:tab w:val="left" w:pos="6237" w:leader="none"/>
        </w:tabs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одернизация образовательных учреждений Арсеньевского городского округа» </w:t>
      </w:r>
    </w:p>
    <w:p>
      <w:pPr>
        <w:pStyle w:val="Normal"/>
        <w:tabs>
          <w:tab w:val="clear" w:pos="708"/>
          <w:tab w:val="left" w:pos="6237" w:leader="none"/>
        </w:tabs>
        <w:ind w:left="595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-2017 год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о показателях (индикаторах) Подпрограммы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u w:val="single"/>
        </w:rPr>
        <w:t>Модернизация образовательных учреждений Арсеньевского городского округа» на 2014-2017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58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4"/>
        <w:gridCol w:w="1324"/>
        <w:gridCol w:w="992"/>
        <w:gridCol w:w="851"/>
        <w:gridCol w:w="850"/>
        <w:gridCol w:w="851"/>
        <w:gridCol w:w="85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6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 обеспеченных ограждением по периметру территор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 с обновленным технологическим оборудовани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ортивных залов, соответствующих требованиям СанП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 выходов из здания школы № 1, находящихся в рабочем состоя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вентиляционных систем пищеблоков, учебных мастерских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учреждений, соответствующих требованиям СанП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зданий образовательных учреждений, оборудованных пластиковыми, оконными и дверными блок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доступность для участ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разовательного процесса с ограниченными физическими возможност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систему отопления, соответствующую техническим норм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систему электроснабжения соответствующую  Правилам эксплуатации систем электроснаб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энергетические паспо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фасады, соответствующие техническим требован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кабинеты начальной школы, соответствующих СанП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обеспеченных строительным материалом к новому учебному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обеспеченных сантехническим материал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функционирующих без аварийных ситу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 имеющих кровельное покрытие без повре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оля образовательных учреждений, имеющих приборы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а тепловой энергии в отдельном помещ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поверенные приборы уч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 имеющих ученические туалеты, соответствующие требованиям СанП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8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асфальтовое покрытие территории без дефе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современные обеденные за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8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 ,имеющих современные стадио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территорию, отвечающую требованиям СанП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помещений здания, расположенного по адресу, ул.Октябрьская, 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, обеспеченных бесплатными учебник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1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латы за потребление всех видов коммунальных услуг за содержание помещений по адресу: ул. Октябрьская, 28/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134" w:right="851" w:gutter="0" w:header="180" w:top="426" w:footer="11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spacing w:lineRule="auto" w:line="36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дпрограмме</w:t>
      </w:r>
    </w:p>
    <w:p>
      <w:pPr>
        <w:pStyle w:val="Normal"/>
        <w:tabs>
          <w:tab w:val="clear" w:pos="708"/>
          <w:tab w:val="left" w:pos="6237" w:leader="none"/>
        </w:tabs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одернизация образовательных учреждений Арсеньевского городского округа» </w:t>
      </w:r>
    </w:p>
    <w:p>
      <w:pPr>
        <w:pStyle w:val="Normal"/>
        <w:tabs>
          <w:tab w:val="clear" w:pos="708"/>
          <w:tab w:val="left" w:pos="6237" w:leader="none"/>
        </w:tabs>
        <w:ind w:left="9639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-2017 год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96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краткое описание мероприятий</w:t>
      </w:r>
      <w:r>
        <w:rPr>
          <w:b/>
          <w:cap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х в составе Подпрограммы «Модернизац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х учреждений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сеньевского городского округа» 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color w:val="000000"/>
          <w:sz w:val="28"/>
          <w:szCs w:val="28"/>
        </w:rPr>
        <w:t>на 2014-2017 го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86"/>
        <w:gridCol w:w="1555"/>
        <w:gridCol w:w="1415"/>
        <w:gridCol w:w="1273"/>
        <w:gridCol w:w="1272"/>
        <w:gridCol w:w="1273"/>
        <w:gridCol w:w="1273"/>
        <w:gridCol w:w="1555"/>
        <w:gridCol w:w="173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отдельного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рублей, источник финансирования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color w:val="000000"/>
                <w:szCs w:val="26"/>
              </w:rPr>
              <w:t>Подпрограмма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b/>
                <w:color w:val="000000"/>
                <w:szCs w:val="26"/>
              </w:rPr>
              <w:t>«Модернизаци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Арсеньевского городского округа» на 2014-2017 годы</w:t>
            </w:r>
          </w:p>
        </w:tc>
      </w:tr>
      <w:tr>
        <w:trPr>
          <w:trHeight w:val="4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стройство ограждения по периметру территорий общеобразователь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 до 01 сентябр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руководители учреждений</w:t>
            </w:r>
          </w:p>
        </w:tc>
      </w:tr>
      <w:tr>
        <w:trPr>
          <w:trHeight w:val="1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6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00</w:t>
            </w:r>
            <w:r>
              <w:rPr>
                <w:color w:val="000000"/>
                <w:szCs w:val="26"/>
              </w:rPr>
              <w:t>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Лице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0,0</w:t>
            </w:r>
          </w:p>
          <w:p>
            <w:pPr>
              <w:pStyle w:val="Normal"/>
              <w:ind w:left="-75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</w:t>
            </w:r>
          </w:p>
          <w:p>
            <w:pPr>
              <w:pStyle w:val="Normal"/>
              <w:ind w:left="-75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0,0 Школа  № 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6,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иобретение технологического и вспомогательног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авгус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правление образования, руководител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орудования для общеобразовательных учреждений для пищеблоков школьных столов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реждений</w:t>
            </w:r>
          </w:p>
        </w:tc>
      </w:tr>
      <w:tr>
        <w:trPr>
          <w:trHeight w:val="20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left="-75" w:right="-75" w:hang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 Школа №1, 3, 4, 5, 6, 8, 10, гимназия №7, лицей №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апитальный ремонт спортивных залов общеобразовательных учреждени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,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 01 августа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руководители учреждений</w:t>
            </w:r>
          </w:p>
        </w:tc>
      </w:tr>
      <w:tr>
        <w:trPr>
          <w:trHeight w:val="5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мназия №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№ </w:t>
            </w: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готовление проектно-сметной документации на ремонт центрального и запасных выходов школы №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31 декабря 2014 г.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директор СОШ № 1</w:t>
            </w:r>
          </w:p>
        </w:tc>
      </w:tr>
      <w:tr>
        <w:trPr>
          <w:trHeight w:val="6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ind w:left="-99" w:right="-8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питальный ремонт центрального и запасных выходов школы № 1</w:t>
            </w:r>
          </w:p>
          <w:p>
            <w:pPr>
              <w:pStyle w:val="Normal"/>
              <w:ind w:right="-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до 01 сентября 2016 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директор СОШ № 1</w:t>
            </w:r>
          </w:p>
        </w:tc>
      </w:tr>
      <w:tr>
        <w:trPr>
          <w:trHeight w:val="5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ско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500,0 Школа №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63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становка вентиляционной системы на пищеблоке и в учебных мастерских </w:t>
            </w:r>
          </w:p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</w:t>
            </w:r>
          </w:p>
          <w:p>
            <w:pPr>
              <w:pStyle w:val="Normal"/>
              <w:ind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авгус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</w:tr>
      <w:tr>
        <w:trPr>
          <w:trHeight w:val="1058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</w:tr>
      <w:tr>
        <w:trPr>
          <w:trHeight w:val="1206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Школа №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8,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 Школа № 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апитальный ремонт оконных, дверных блоков, полов в школа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сентября 2016, 2017 г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3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0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1 – 43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8 – 13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мназия № 7 – 3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цей № 9 – 2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4,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апитальный ремонт системы электроснабже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 до 01 сентябр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Управление образования, руководители учреждений</w:t>
            </w:r>
          </w:p>
        </w:tc>
      </w:tr>
      <w:tr>
        <w:trPr>
          <w:trHeight w:val="5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апитальный ремонт фасадов </w:t>
            </w:r>
          </w:p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 до 01 август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4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 Школа № 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 Школа №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 Школа №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 Школа № 3,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становка горячего и холодного водоснабжение в кабинетах начальных класс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авгус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Управление образования, руководители учреждений</w:t>
            </w:r>
          </w:p>
        </w:tc>
      </w:tr>
      <w:tr>
        <w:trPr>
          <w:trHeight w:val="6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 Школа №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строительных материалов для проведения ремонт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авгус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Cs w:val="26"/>
              </w:rPr>
              <w:t>Управление образования, руководители учреждений</w:t>
            </w:r>
            <w:r>
              <w:rPr>
                <w:color w:val="000000"/>
                <w:szCs w:val="26"/>
                <w:highlight w:val="yellow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ind w:right="-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№1, 3, 4, 5, 6, 8, 10, гимназия№7, лицей №9, ЦВР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, ЦВ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сантехнических материалов для проведения ремонт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 до 01 сентябр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3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 Школ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1, 3, 4, 5, 6, 8, 10, гимназ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7, лицей №9, Ц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1, 3, 4, 5, 6, 8, 10, гимназия №7, лицей №9, ЦВ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странение аварийных ситуаций в системе жизнеобеспечения образователь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мере возникновения аварийной ситуац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4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, Ц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left="-58"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, ЦВ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питальный ремонт кров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август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</w:p>
        </w:tc>
      </w:tr>
      <w:tr>
        <w:trPr>
          <w:trHeight w:val="1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Лицей 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 Школа № 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Школа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енос приборов учета тепловой энергии из подвального помещения на 1 этаж (подготовка к отопительному сезон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 01 октября 2014 и 2015 гг.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5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4, Лицей №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№6, гимназия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питальный ремонт ученических туалетов, канализационной сис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сентября 2014, 2015, 2016 г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4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цей № 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сфальтирование территории СОШ № 3</w:t>
            </w:r>
          </w:p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октября 2016 год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4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питальный ремонт системы ото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 до 01 декабр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руководители учреждений</w:t>
            </w:r>
          </w:p>
        </w:tc>
      </w:tr>
      <w:tr>
        <w:trPr>
          <w:trHeight w:val="3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цей №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 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приборов учета тепловой энергии (подготовка к отопительному сезон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октября 2016 год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6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 Школа №1, 3, 4, 5, 6, 8, 10, гимназия №7, лицей №9, Ц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 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 Школа №1, 3, 4, 5, 6, 8, 10, гимназия №7, лицей №9, Ц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20,0 Школа №1, 3, 4, 5, 6, 8, 10, гимназия №7, лицей №9, ЦВ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зготовление энергетических паспор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31 декабря 2014 год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3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7</w:t>
            </w:r>
            <w:r>
              <w:rPr>
                <w:color w:val="000000"/>
                <w:szCs w:val="26"/>
              </w:rPr>
              <w:t>0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4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№1, 3, 4, 5, 6, 8, 10, гимназ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7, лицей №9, Ц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еспечение мебелью обеденных залов школьных столовы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firstLine="6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 01  сентября 2016, 2017 гг.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1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цей №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лагоустройство школьных прилегающих</w:t>
            </w:r>
          </w:p>
          <w:p>
            <w:pPr>
              <w:pStyle w:val="Normal"/>
              <w:ind w:right="-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right="-33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жегодно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31 декабр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руководители учреждений</w:t>
            </w:r>
          </w:p>
        </w:tc>
      </w:tr>
      <w:tr>
        <w:trPr>
          <w:trHeight w:val="2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firstLine="709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№ 8 – 1000,0 </w:t>
            </w:r>
          </w:p>
          <w:p>
            <w:pPr>
              <w:pStyle w:val="Normal"/>
              <w:ind w:left="-75" w:right="-14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мназия № 7 – 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Лицей № 9- 250,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Школа №1, 3, 4, 5, 6, 9, 10 по 1,0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мназия №7 –1001,0,  шк.№ 8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1, 3, 4, 5, 6, 8, 10, гимназия №7, лицей №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орудование школьных стадио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 сентябр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</w:tc>
      </w:tr>
      <w:tr>
        <w:trPr>
          <w:trHeight w:val="33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портивным оборудован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6, 2017 г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3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кола №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 помещений здания, расположенного по адресу ул. Октябрьская, 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1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31 декабря 2014 год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 директор МОБУ «ЦБ УО»</w:t>
            </w:r>
          </w:p>
        </w:tc>
      </w:tr>
      <w:tr>
        <w:trPr>
          <w:trHeight w:val="4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1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учеб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01 сентября 2014, 2015 г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>
          <w:trHeight w:val="3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,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Ш № 5 – 44,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Ш № 10 – 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держание  здания по адресу:                  ул. Октябрьская, 28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31 декабря 2014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У ЦБ УО</w:t>
            </w:r>
          </w:p>
        </w:tc>
      </w:tr>
      <w:tr>
        <w:trPr>
          <w:trHeight w:val="3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ТОГО Подпрограмма «Модернизация образовательных учреждений Арсеньевского городского округа» на 2014-2017 годы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6"/>
              </w:rPr>
              <w:t>Всего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2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4015,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5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18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5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50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5840" w:h="12240"/>
          <w:pgMar w:left="1134" w:right="851" w:gutter="0" w:header="181" w:top="851" w:footer="119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к Подпрограмме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одернизация образовательных учреждений Арсеньевского городского округа»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-2017 годы</w:t>
      </w:r>
    </w:p>
    <w:p>
      <w:pPr>
        <w:pStyle w:val="Normal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color w:val="000000"/>
          <w:sz w:val="28"/>
          <w:szCs w:val="28"/>
        </w:rPr>
        <w:t xml:space="preserve">о ресурсном обеспечении  подпрограммы </w:t>
      </w:r>
      <w:r>
        <w:rPr>
          <w:color w:val="000000"/>
          <w:sz w:val="28"/>
          <w:szCs w:val="28"/>
          <w:u w:val="single"/>
        </w:rPr>
        <w:t>«Модернизация образовательных учреждений Арсеньевского городского округа» на 2014-2017 го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внебюджетных источнико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55"/>
        <w:gridCol w:w="1560"/>
        <w:gridCol w:w="992"/>
        <w:gridCol w:w="992"/>
        <w:gridCol w:w="992"/>
        <w:gridCol w:w="992"/>
        <w:gridCol w:w="993"/>
      </w:tblGrid>
      <w:tr>
        <w:trPr>
          <w:trHeight w:val="3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>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4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«Модернизация образовательных учреждений Арсенье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-80" w:leader="none"/>
              </w:tabs>
              <w:ind w:right="-7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14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49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40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0,0</w:t>
            </w:r>
          </w:p>
        </w:tc>
      </w:tr>
      <w:tr>
        <w:trPr>
          <w:trHeight w:val="5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0,0</w:t>
            </w:r>
          </w:p>
        </w:tc>
      </w:tr>
    </w:tbl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851" w:right="1134" w:gutter="0" w:header="181" w:top="851" w:footer="119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sz w:val="26"/>
    </w:rPr>
  </w:style>
  <w:style w:type="character" w:styleId="Style15">
    <w:name w:val=" Знак Знак"/>
    <w:qFormat/>
    <w:rPr>
      <w:sz w:val="26"/>
    </w:rPr>
  </w:style>
  <w:style w:type="character" w:styleId="LineNumbering">
    <w:name w:val="Line Number"/>
    <w:basedOn w:val="Style14"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Style18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14:00Z</dcterms:created>
  <dc:creator>OEM</dc:creator>
  <dc:description/>
  <cp:keywords/>
  <dc:language>en-US</dc:language>
  <cp:lastModifiedBy>Зоя Герасимова</cp:lastModifiedBy>
  <cp:lastPrinted>2015-02-23T10:38:00Z</cp:lastPrinted>
  <dcterms:modified xsi:type="dcterms:W3CDTF">2014-12-29T00:02:00Z</dcterms:modified>
  <cp:revision>11</cp:revision>
  <dc:subject/>
  <dc:title>Об утверждении муниципальной программы «Развитие системы образования Арсеньевского городского</dc:title>
</cp:coreProperties>
</file>