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r>
        <w:rPr>
          <w:rFonts w:eastAsia="Arial"/>
          <w:sz w:val="36"/>
          <w:szCs w:val="36"/>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8"/>
          <w:szCs w:val="28"/>
        </w:rPr>
        <w:tab/>
        <w:tab/>
        <w:tab/>
      </w:r>
      <w:r>
        <w:rPr>
          <w:rFonts w:cs="Times New Roman" w:ascii="Times New Roman" w:hAnsi="Times New Roman"/>
          <w:sz w:val="24"/>
          <w:szCs w:val="24"/>
        </w:rPr>
        <w:tab/>
        <w:tab/>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tab/>
        <w:t xml:space="preserve">Принят Думо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Арсеньевского городск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12 апреля 2022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sz w:val="25"/>
          <w:szCs w:val="25"/>
        </w:rPr>
      </w:pPr>
      <w:r>
        <w:rPr>
          <w:b/>
          <w:sz w:val="25"/>
          <w:szCs w:val="25"/>
        </w:rPr>
        <w:t xml:space="preserve">О внесении изменений в муниципальный правовой акт </w:t>
      </w:r>
    </w:p>
    <w:p>
      <w:pPr>
        <w:pStyle w:val="Normal"/>
        <w:jc w:val="center"/>
        <w:rPr/>
      </w:pPr>
      <w:r>
        <w:rPr>
          <w:b/>
          <w:sz w:val="25"/>
          <w:szCs w:val="25"/>
        </w:rPr>
        <w:t>Арсеньевского городского округа от 27 декабря 2021 года</w:t>
      </w:r>
    </w:p>
    <w:p>
      <w:pPr>
        <w:pStyle w:val="Normal"/>
        <w:jc w:val="center"/>
        <w:rPr/>
      </w:pPr>
      <w:r>
        <w:rPr>
          <w:b/>
          <w:sz w:val="25"/>
          <w:szCs w:val="25"/>
        </w:rPr>
        <w:t xml:space="preserve">№ </w:t>
      </w:r>
      <w:r>
        <w:rPr>
          <w:b/>
          <w:sz w:val="25"/>
          <w:szCs w:val="25"/>
        </w:rPr>
        <w:t xml:space="preserve">294-МПА «О бюджете Арсеньевского городского округа </w:t>
      </w:r>
    </w:p>
    <w:p>
      <w:pPr>
        <w:pStyle w:val="Normal"/>
        <w:jc w:val="center"/>
        <w:rPr/>
      </w:pPr>
      <w:r>
        <w:rPr>
          <w:b/>
          <w:sz w:val="25"/>
          <w:szCs w:val="25"/>
        </w:rPr>
        <w:t xml:space="preserve">на 2022 год и плановый период 2023 и 2024 годов» </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spacing w:lineRule="auto" w:line="360"/>
        <w:jc w:val="both"/>
        <w:rPr/>
      </w:pPr>
      <w:r>
        <w:rPr>
          <w:sz w:val="25"/>
          <w:szCs w:val="25"/>
        </w:rPr>
        <w:tab/>
      </w:r>
      <w:r>
        <w:rPr/>
        <w:t>1. Внести в муниципальный правовой акт Арсеньевского городского округа от 27 декабря 2021 года № 294-МПА «О бюджете Арсеньевского городского округа на 2022 год и плановый период 2023 и 2024годов» следующие изменения:</w:t>
      </w:r>
    </w:p>
    <w:p>
      <w:pPr>
        <w:pStyle w:val="Normal"/>
        <w:spacing w:lineRule="auto" w:line="360"/>
        <w:jc w:val="both"/>
        <w:rPr/>
      </w:pPr>
      <w:r>
        <w:rPr/>
        <w:tab/>
        <w:t>1.1. Пункт 1 статьи 1 изложить в следующей редакции:</w:t>
      </w:r>
    </w:p>
    <w:p>
      <w:pPr>
        <w:pStyle w:val="Normal"/>
        <w:spacing w:lineRule="auto" w:line="360"/>
        <w:jc w:val="both"/>
        <w:rPr/>
      </w:pPr>
      <w:r>
        <w:rPr/>
        <w:t>«1.Утвердить основные характеристики бюджета Арсеньевского городского округа (далее – бюджет городского округа) на 2022 год:</w:t>
      </w:r>
    </w:p>
    <w:p>
      <w:pPr>
        <w:pStyle w:val="Normal"/>
        <w:spacing w:lineRule="auto" w:line="360"/>
        <w:jc w:val="both"/>
        <w:rPr/>
      </w:pPr>
      <w:r>
        <w:rPr/>
        <w:t>1) общий объем доходов бюджета городского округа в сумме 1 833 264 953,15 рублей, в том числе объем межбюджетных трансфертов, получаемых из других бюджетов бюджетной системы Российской Федерации, в сумме 971 288 253,15 рублей;</w:t>
      </w:r>
    </w:p>
    <w:p>
      <w:pPr>
        <w:pStyle w:val="Normal"/>
        <w:spacing w:lineRule="auto" w:line="360"/>
        <w:jc w:val="both"/>
        <w:rPr/>
      </w:pPr>
      <w:r>
        <w:rPr/>
        <w:t>2) общий объем расходов бюджета городского округа в сумме 1 890 862 777,23 рублей;</w:t>
      </w:r>
    </w:p>
    <w:p>
      <w:pPr>
        <w:pStyle w:val="Normal"/>
        <w:spacing w:lineRule="auto" w:line="360"/>
        <w:jc w:val="both"/>
        <w:rPr/>
      </w:pPr>
      <w:r>
        <w:rPr/>
        <w:t>3) размер дефицита бюджета городского округа в сумме 57 597 824,08 рублей;</w:t>
      </w:r>
    </w:p>
    <w:p>
      <w:pPr>
        <w:pStyle w:val="Normal"/>
        <w:spacing w:lineRule="auto" w:line="360"/>
        <w:jc w:val="both"/>
        <w:rPr/>
      </w:pPr>
      <w:r>
        <w:rPr/>
        <w:t>4) предельный объем муниципального долга Арсеньевского городского округа в сумме 446 007 027,55 рублей;</w:t>
      </w:r>
    </w:p>
    <w:p>
      <w:pPr>
        <w:pStyle w:val="Normal"/>
        <w:spacing w:lineRule="auto" w:line="360"/>
        <w:jc w:val="both"/>
        <w:rPr/>
      </w:pPr>
      <w:r>
        <w:rPr/>
        <w:t>5) верхний предел муниципального внутреннего долга Арсеньевского городского округа на 1 января 2023 года в сумме 269 069 576,65 рублей».</w:t>
      </w:r>
    </w:p>
    <w:p>
      <w:pPr>
        <w:pStyle w:val="Normal"/>
        <w:spacing w:lineRule="auto" w:line="360"/>
        <w:jc w:val="both"/>
        <w:rPr/>
      </w:pPr>
      <w:r>
        <w:rPr/>
        <w:tab/>
        <w:t>1.2. Приложение 1 «Источники внутреннего финансирования дефицита бюджета городского округа на 2022 год и плановый период 2023 и 2024 годов» изложить в редакции приложения 1 к настоящему муниципальному правовому акту.</w:t>
      </w:r>
    </w:p>
    <w:p>
      <w:pPr>
        <w:pStyle w:val="Normal"/>
        <w:spacing w:lineRule="auto" w:line="360"/>
        <w:jc w:val="both"/>
        <w:rPr/>
      </w:pPr>
      <w:r>
        <w:rPr/>
        <w:tab/>
        <w:t xml:space="preserve">1.3. Приложение 5 «Объемы доходов бюджета городского округа в 2022-2024 годах» изложить в редакции приложения 2 к настоящему муниципальному правовому акту. </w:t>
      </w:r>
    </w:p>
    <w:p>
      <w:pPr>
        <w:pStyle w:val="Normal"/>
        <w:spacing w:lineRule="auto" w:line="360"/>
        <w:jc w:val="both"/>
        <w:rPr/>
      </w:pPr>
      <w:r>
        <w:rPr/>
        <w:tab/>
        <w:t>1.4. Приложение 6 «Распределение бюджетных ассигнований из бюджета городского округа на 2022 год и плановый период 2023 и 2024 годов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 изложить в редакции приложения 3 к настоящему муниципальному правовому акту.</w:t>
      </w:r>
    </w:p>
    <w:p>
      <w:pPr>
        <w:pStyle w:val="Normal"/>
        <w:spacing w:lineRule="auto" w:line="360"/>
        <w:jc w:val="both"/>
        <w:rPr/>
      </w:pPr>
      <w:r>
        <w:rPr/>
        <w:tab/>
        <w:t>1.5. Приложение 7 «Распределение бюджетных ассигнований из бюджета городского округа на 2022 год и плановый период 2023 и 2024 годов в ведомственной структуре расходов бюджета городского округа» изложить в редакции приложения 4 к настоящему муниципальному правовому акту.</w:t>
      </w:r>
    </w:p>
    <w:p>
      <w:pPr>
        <w:pStyle w:val="Normal"/>
        <w:spacing w:lineRule="auto" w:line="360"/>
        <w:jc w:val="both"/>
        <w:rPr/>
      </w:pPr>
      <w:r>
        <w:rPr/>
        <w:tab/>
        <w:t>1.6. Приложение 8 «Распределение бюджетных ассигнований из бюджета городского округа на 2022 год и плановый период 2023 и 2024 годов по муниципальным программам Арсеньевского городского округа и непрограммным направлениям деятельности» изложить в редакции приложения 5 к настоящему муниципальному правовому акту.</w:t>
      </w:r>
    </w:p>
    <w:p>
      <w:pPr>
        <w:pStyle w:val="Normal"/>
        <w:spacing w:lineRule="auto" w:line="360"/>
        <w:jc w:val="both"/>
        <w:rPr/>
      </w:pPr>
      <w:r>
        <w:rPr/>
        <w:tab/>
        <w:t>1.7. Приложение 9 «Распределение бюджетных ассигнований из бюджета городского округа, направленных на реализацию национальных проектов в Арсеньевском городском округе на 2022 год и плановый период 2023 и 2024 годов» изложить в редакции приложения 6 к настоящему муниципальному правовому акту.</w:t>
      </w:r>
    </w:p>
    <w:p>
      <w:pPr>
        <w:pStyle w:val="Normal"/>
        <w:spacing w:lineRule="auto" w:line="360"/>
        <w:jc w:val="both"/>
        <w:rPr/>
      </w:pPr>
      <w:r>
        <w:rPr/>
        <w:tab/>
        <w:t>1.8. Приложение 11 «Программа муниципальных внутренних заимствований Арсеньевского городского округа на 2022 год и плановый период 2023 и 2024 годов» изложить в редакции приложения 7 к настоящему муниципальному правовому акту.</w:t>
      </w:r>
    </w:p>
    <w:p>
      <w:pPr>
        <w:pStyle w:val="Normal"/>
        <w:spacing w:lineRule="auto" w:line="360"/>
        <w:jc w:val="both"/>
        <w:rPr/>
      </w:pPr>
      <w:r>
        <w:rPr/>
        <w:tab/>
        <w:t>1.9. Пункт 1 статьи 9 изложить в следующей редакции:</w:t>
      </w:r>
    </w:p>
    <w:p>
      <w:pPr>
        <w:pStyle w:val="Normal"/>
        <w:spacing w:lineRule="auto" w:line="360"/>
        <w:jc w:val="both"/>
        <w:rPr/>
      </w:pPr>
      <w:r>
        <w:rPr/>
        <w:t>«1. Утвердить размер резервного фонда администрации Арсеньевского городского округа на 2022 год - в сумме 22 733 080,73 рублей, на 2023 год - в сумме 250 000,00 рублей, на 2024 год, - в сумме 250 000,00 рублей.».</w:t>
      </w:r>
    </w:p>
    <w:p>
      <w:pPr>
        <w:pStyle w:val="Normal"/>
        <w:spacing w:lineRule="auto" w:line="360"/>
        <w:jc w:val="both"/>
        <w:rPr/>
      </w:pPr>
      <w:r>
        <w:rPr/>
        <w:tab/>
        <w:t>2. Настоящий муниципальный правовой акт вступает в силу после его официального опубликования.</w:t>
      </w:r>
    </w:p>
    <w:p>
      <w:pPr>
        <w:pStyle w:val="Normal"/>
        <w:spacing w:lineRule="auto" w:line="360"/>
        <w:jc w:val="both"/>
        <w:rPr/>
      </w:pPr>
      <w:r>
        <w:rPr/>
      </w:r>
    </w:p>
    <w:p>
      <w:pPr>
        <w:pStyle w:val="Normal"/>
        <w:jc w:val="both"/>
        <w:rPr/>
      </w:pPr>
      <w:r>
        <w:rPr/>
        <w:t>Глава городского округа</w:t>
        <w:tab/>
        <w:tab/>
        <w:tab/>
        <w:tab/>
        <w:tab/>
        <w:tab/>
        <w:tab/>
        <w:t xml:space="preserve">                 В.С. Пивень</w:t>
      </w:r>
    </w:p>
    <w:p>
      <w:pPr>
        <w:pStyle w:val="Normal"/>
        <w:jc w:val="both"/>
        <w:rPr/>
      </w:pPr>
      <w:r>
        <w:rPr/>
      </w:r>
    </w:p>
    <w:p>
      <w:pPr>
        <w:pStyle w:val="Normal"/>
        <w:jc w:val="both"/>
        <w:rPr/>
      </w:pPr>
      <w:r>
        <w:rPr/>
      </w:r>
    </w:p>
    <w:p>
      <w:pPr>
        <w:pStyle w:val="Normal"/>
        <w:jc w:val="both"/>
        <w:rPr/>
      </w:pPr>
      <w:r>
        <w:rPr/>
        <w:t xml:space="preserve">«12»  апреля 2022 года      </w:t>
      </w:r>
    </w:p>
    <w:p>
      <w:pPr>
        <w:pStyle w:val="Normal"/>
        <w:jc w:val="both"/>
        <w:rPr/>
      </w:pPr>
      <w:r>
        <w:rPr/>
        <w:t xml:space="preserve">        № </w:t>
      </w:r>
      <w:r>
        <w:rPr/>
        <w:t xml:space="preserve">318-МПА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rPr>
          <w:color w:val="000000"/>
        </w:rPr>
      </w:pPr>
      <w:r>
        <w:rPr>
          <w:color w:val="000000"/>
        </w:rPr>
        <w:tab/>
        <w:tab/>
        <w:tab/>
        <w:tab/>
        <w:tab/>
        <w:tab/>
        <w:tab/>
        <w:tab/>
        <w:t>Приложение 1</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от 12.04.2022 № 318-МПА</w:t>
      </w:r>
    </w:p>
    <w:p>
      <w:pPr>
        <w:pStyle w:val="Normal"/>
        <w:jc w:val="both"/>
        <w:rPr>
          <w:color w:val="000000"/>
        </w:rPr>
      </w:pPr>
      <w:r>
        <w:rPr>
          <w:color w:val="000000"/>
        </w:rPr>
      </w:r>
    </w:p>
    <w:tbl>
      <w:tblPr>
        <w:tblW w:w="11766" w:type="dxa"/>
        <w:jc w:val="left"/>
        <w:tblInd w:w="-1134" w:type="dxa"/>
        <w:tblLayout w:type="fixed"/>
        <w:tblCellMar>
          <w:top w:w="0" w:type="dxa"/>
          <w:left w:w="0" w:type="dxa"/>
          <w:bottom w:w="0" w:type="dxa"/>
          <w:right w:w="0" w:type="dxa"/>
        </w:tblCellMar>
      </w:tblPr>
      <w:tblGrid>
        <w:gridCol w:w="283"/>
        <w:gridCol w:w="2128"/>
        <w:gridCol w:w="3543"/>
        <w:gridCol w:w="1843"/>
        <w:gridCol w:w="1701"/>
        <w:gridCol w:w="1843"/>
        <w:gridCol w:w="425"/>
      </w:tblGrid>
      <w:tr>
        <w:trPr>
          <w:trHeight w:val="360" w:hRule="atLeast"/>
        </w:trPr>
        <w:tc>
          <w:tcPr>
            <w:tcW w:w="283" w:type="dxa"/>
            <w:tcBorders/>
          </w:tcPr>
          <w:p>
            <w:pPr>
              <w:pStyle w:val="TableHeading"/>
              <w:rPr/>
            </w:pPr>
            <w:r>
              <w:rPr/>
            </w:r>
          </w:p>
        </w:tc>
        <w:tc>
          <w:tcPr>
            <w:tcW w:w="11483" w:type="dxa"/>
            <w:gridSpan w:val="6"/>
            <w:tcBorders/>
            <w:tcMar>
              <w:left w:w="108" w:type="dxa"/>
              <w:right w:w="108" w:type="dxa"/>
            </w:tcMar>
            <w:vAlign w:val="center"/>
          </w:tcPr>
          <w:p>
            <w:pPr>
              <w:pStyle w:val="Normal"/>
              <w:jc w:val="center"/>
              <w:rPr>
                <w:sz w:val="26"/>
                <w:szCs w:val="26"/>
              </w:rPr>
            </w:pPr>
            <w:bookmarkStart w:id="0" w:name="RANGE!A6"/>
            <w:r>
              <w:rPr>
                <w:sz w:val="26"/>
                <w:szCs w:val="26"/>
              </w:rPr>
              <w:t>Источники</w:t>
            </w:r>
            <w:bookmarkEnd w:id="0"/>
          </w:p>
        </w:tc>
      </w:tr>
      <w:tr>
        <w:trPr>
          <w:trHeight w:val="660" w:hRule="atLeast"/>
        </w:trPr>
        <w:tc>
          <w:tcPr>
            <w:tcW w:w="283" w:type="dxa"/>
            <w:tcBorders/>
          </w:tcPr>
          <w:p>
            <w:pPr>
              <w:pStyle w:val="Normal"/>
              <w:rPr>
                <w:sz w:val="20"/>
                <w:szCs w:val="20"/>
              </w:rPr>
            </w:pPr>
            <w:r>
              <w:rPr>
                <w:sz w:val="20"/>
                <w:szCs w:val="20"/>
              </w:rPr>
            </w:r>
          </w:p>
        </w:tc>
        <w:tc>
          <w:tcPr>
            <w:tcW w:w="11483" w:type="dxa"/>
            <w:gridSpan w:val="6"/>
            <w:tcBorders/>
            <w:tcMar>
              <w:left w:w="108" w:type="dxa"/>
              <w:right w:w="108" w:type="dxa"/>
            </w:tcMar>
            <w:vAlign w:val="center"/>
          </w:tcPr>
          <w:p>
            <w:pPr>
              <w:pStyle w:val="Normal"/>
              <w:jc w:val="center"/>
              <w:rPr>
                <w:sz w:val="26"/>
                <w:szCs w:val="26"/>
              </w:rPr>
            </w:pPr>
            <w:r>
              <w:rPr>
                <w:sz w:val="26"/>
                <w:szCs w:val="26"/>
              </w:rPr>
              <w:t xml:space="preserve">внутреннего финансирования дефицита  бюджета городского округа  на 2022 год и </w:t>
            </w:r>
          </w:p>
          <w:p>
            <w:pPr>
              <w:pStyle w:val="Normal"/>
              <w:jc w:val="center"/>
              <w:rPr>
                <w:sz w:val="26"/>
                <w:szCs w:val="26"/>
              </w:rPr>
            </w:pPr>
            <w:r>
              <w:rPr>
                <w:sz w:val="26"/>
                <w:szCs w:val="26"/>
              </w:rPr>
              <w:t>плановый период 2023 и 2024 годов</w:t>
            </w:r>
          </w:p>
          <w:p>
            <w:pPr>
              <w:pStyle w:val="Normal"/>
              <w:jc w:val="center"/>
              <w:rPr>
                <w:sz w:val="26"/>
                <w:szCs w:val="26"/>
              </w:rPr>
            </w:pPr>
            <w:r>
              <w:rPr>
                <w:sz w:val="26"/>
                <w:szCs w:val="26"/>
              </w:rPr>
            </w:r>
          </w:p>
        </w:tc>
      </w:tr>
      <w:tr>
        <w:trPr>
          <w:trHeight w:val="1260" w:hRule="atLeast"/>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Код бюджетной классификации Российской Федерации</w:t>
            </w:r>
          </w:p>
        </w:tc>
        <w:tc>
          <w:tcPr>
            <w:tcW w:w="35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именование источников</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умма               2022 год</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умма           2023 год</w:t>
            </w:r>
          </w:p>
        </w:tc>
        <w:tc>
          <w:tcPr>
            <w:tcW w:w="184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Сумма                2024 год</w:t>
            </w:r>
          </w:p>
        </w:tc>
        <w:tc>
          <w:tcPr>
            <w:tcW w:w="425" w:type="dxa"/>
            <w:tcBorders/>
          </w:tcPr>
          <w:p>
            <w:pPr>
              <w:pStyle w:val="Normal"/>
              <w:snapToGrid w:val="false"/>
              <w:rPr>
                <w:sz w:val="20"/>
                <w:szCs w:val="20"/>
              </w:rPr>
            </w:pPr>
            <w:r>
              <w:rPr>
                <w:sz w:val="20"/>
                <w:szCs w:val="20"/>
              </w:rPr>
            </w:r>
          </w:p>
        </w:tc>
      </w:tr>
      <w:tr>
        <w:trPr>
          <w:trHeight w:val="330" w:hRule="atLeast"/>
        </w:trPr>
        <w:tc>
          <w:tcPr>
            <w:tcW w:w="241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35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701"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425" w:type="dxa"/>
            <w:tcBorders/>
          </w:tcPr>
          <w:p>
            <w:pPr>
              <w:pStyle w:val="Normal"/>
              <w:snapToGrid w:val="false"/>
              <w:rPr>
                <w:sz w:val="20"/>
                <w:szCs w:val="20"/>
              </w:rPr>
            </w:pPr>
            <w:r>
              <w:rPr>
                <w:sz w:val="20"/>
                <w:szCs w:val="20"/>
              </w:rPr>
            </w:r>
          </w:p>
        </w:tc>
      </w:tr>
      <w:tr>
        <w:trPr>
          <w:trHeight w:val="720" w:hRule="atLeast"/>
        </w:trPr>
        <w:tc>
          <w:tcPr>
            <w:tcW w:w="2411"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01 02 00 00 00 0000 000</w:t>
            </w:r>
          </w:p>
        </w:tc>
        <w:tc>
          <w:tcPr>
            <w:tcW w:w="3543" w:type="dxa"/>
            <w:tcBorders>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редиты кредитных организаций в валюте Российской Федераци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 374 615,49</w:t>
            </w:r>
          </w:p>
        </w:tc>
        <w:tc>
          <w:tcPr>
            <w:tcW w:w="1701"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0 928 712,73</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pPr>
            <w:r>
              <w:rPr>
                <w:sz w:val="22"/>
                <w:szCs w:val="22"/>
              </w:rPr>
              <w:t>30 928 712,73</w:t>
            </w:r>
          </w:p>
        </w:tc>
        <w:tc>
          <w:tcPr>
            <w:tcW w:w="425" w:type="dxa"/>
            <w:tcBorders/>
          </w:tcPr>
          <w:p>
            <w:pPr>
              <w:pStyle w:val="Normal"/>
              <w:snapToGrid w:val="false"/>
              <w:rPr>
                <w:sz w:val="20"/>
                <w:szCs w:val="20"/>
              </w:rPr>
            </w:pPr>
            <w:r>
              <w:rPr>
                <w:sz w:val="20"/>
                <w:szCs w:val="20"/>
              </w:rPr>
            </w:r>
          </w:p>
        </w:tc>
      </w:tr>
      <w:tr>
        <w:trPr>
          <w:trHeight w:val="960" w:hRule="atLeast"/>
        </w:trPr>
        <w:tc>
          <w:tcPr>
            <w:tcW w:w="24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 02 00 00 04 0000 710</w:t>
            </w:r>
          </w:p>
        </w:tc>
        <w:tc>
          <w:tcPr>
            <w:tcW w:w="3543" w:type="dxa"/>
            <w:tcBorders>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олучение кредитов от кредитных организаций  бюджетами городских округов в валюте Российской Федерации </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9 301 697,36</w:t>
            </w:r>
          </w:p>
        </w:tc>
        <w:tc>
          <w:tcPr>
            <w:tcW w:w="1701"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62 387 047,23</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9 765 519,36</w:t>
            </w:r>
          </w:p>
        </w:tc>
        <w:tc>
          <w:tcPr>
            <w:tcW w:w="425" w:type="dxa"/>
            <w:tcBorders/>
          </w:tcPr>
          <w:p>
            <w:pPr>
              <w:pStyle w:val="Normal"/>
              <w:snapToGrid w:val="false"/>
              <w:rPr>
                <w:sz w:val="20"/>
                <w:szCs w:val="20"/>
              </w:rPr>
            </w:pPr>
            <w:r>
              <w:rPr>
                <w:sz w:val="20"/>
                <w:szCs w:val="20"/>
              </w:rPr>
            </w:r>
          </w:p>
        </w:tc>
      </w:tr>
      <w:tr>
        <w:trPr>
          <w:trHeight w:val="1035" w:hRule="atLeast"/>
        </w:trPr>
        <w:tc>
          <w:tcPr>
            <w:tcW w:w="24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 02 00 00 04 0000 810</w:t>
            </w:r>
          </w:p>
        </w:tc>
        <w:tc>
          <w:tcPr>
            <w:tcW w:w="3543" w:type="dxa"/>
            <w:tcBorders>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огашение бюджетами городских округов кредитов от кредитных организаций в валюте Российской Федерации </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6 927 081,87</w:t>
            </w:r>
          </w:p>
        </w:tc>
        <w:tc>
          <w:tcPr>
            <w:tcW w:w="1701"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1 458 334,50</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8 836 806,63</w:t>
            </w:r>
          </w:p>
        </w:tc>
        <w:tc>
          <w:tcPr>
            <w:tcW w:w="425" w:type="dxa"/>
            <w:tcBorders/>
          </w:tcPr>
          <w:p>
            <w:pPr>
              <w:pStyle w:val="Normal"/>
              <w:snapToGrid w:val="false"/>
              <w:rPr>
                <w:sz w:val="20"/>
                <w:szCs w:val="20"/>
              </w:rPr>
            </w:pPr>
            <w:r>
              <w:rPr>
                <w:sz w:val="20"/>
                <w:szCs w:val="20"/>
              </w:rPr>
            </w:r>
          </w:p>
        </w:tc>
      </w:tr>
      <w:tr>
        <w:trPr>
          <w:trHeight w:val="1020" w:hRule="atLeast"/>
        </w:trPr>
        <w:tc>
          <w:tcPr>
            <w:tcW w:w="24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 03 01 00 00 0000 000</w:t>
            </w:r>
          </w:p>
        </w:tc>
        <w:tc>
          <w:tcPr>
            <w:tcW w:w="3543" w:type="dxa"/>
            <w:tcBorders>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2 226 087,27</w:t>
            </w:r>
          </w:p>
        </w:tc>
        <w:tc>
          <w:tcPr>
            <w:tcW w:w="1701"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0 928 712,73</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pPr>
            <w:r>
              <w:rPr>
                <w:sz w:val="22"/>
                <w:szCs w:val="22"/>
              </w:rPr>
              <w:t>-30 928 712,73</w:t>
            </w:r>
          </w:p>
        </w:tc>
        <w:tc>
          <w:tcPr>
            <w:tcW w:w="425" w:type="dxa"/>
            <w:tcBorders/>
          </w:tcPr>
          <w:p>
            <w:pPr>
              <w:pStyle w:val="Normal"/>
              <w:snapToGrid w:val="false"/>
              <w:rPr>
                <w:sz w:val="20"/>
                <w:szCs w:val="20"/>
              </w:rPr>
            </w:pPr>
            <w:r>
              <w:rPr>
                <w:sz w:val="20"/>
                <w:szCs w:val="20"/>
              </w:rPr>
            </w:r>
          </w:p>
        </w:tc>
      </w:tr>
      <w:tr>
        <w:trPr>
          <w:trHeight w:val="1380" w:hRule="atLeast"/>
        </w:trPr>
        <w:tc>
          <w:tcPr>
            <w:tcW w:w="24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 03 01 00 04 0000 710</w:t>
            </w:r>
          </w:p>
        </w:tc>
        <w:tc>
          <w:tcPr>
            <w:tcW w:w="3543" w:type="dxa"/>
            <w:tcBorders>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2 629 000,00</w:t>
            </w:r>
          </w:p>
        </w:tc>
        <w:tc>
          <w:tcPr>
            <w:tcW w:w="1701"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425" w:type="dxa"/>
            <w:tcBorders/>
          </w:tcPr>
          <w:p>
            <w:pPr>
              <w:pStyle w:val="Normal"/>
              <w:snapToGrid w:val="false"/>
              <w:rPr>
                <w:sz w:val="20"/>
                <w:szCs w:val="20"/>
              </w:rPr>
            </w:pPr>
            <w:r>
              <w:rPr>
                <w:sz w:val="20"/>
                <w:szCs w:val="20"/>
              </w:rPr>
            </w:r>
          </w:p>
        </w:tc>
      </w:tr>
      <w:tr>
        <w:trPr>
          <w:trHeight w:val="1350" w:hRule="atLeast"/>
        </w:trPr>
        <w:tc>
          <w:tcPr>
            <w:tcW w:w="24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 03 01 00 04 0000 810</w:t>
            </w:r>
          </w:p>
        </w:tc>
        <w:tc>
          <w:tcPr>
            <w:tcW w:w="3543" w:type="dxa"/>
            <w:tcBorders>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0 402 912,73</w:t>
            </w:r>
          </w:p>
        </w:tc>
        <w:tc>
          <w:tcPr>
            <w:tcW w:w="1701"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0 928 712,73</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0 928 712,73</w:t>
            </w:r>
          </w:p>
        </w:tc>
        <w:tc>
          <w:tcPr>
            <w:tcW w:w="425" w:type="dxa"/>
            <w:tcBorders/>
          </w:tcPr>
          <w:p>
            <w:pPr>
              <w:pStyle w:val="Normal"/>
              <w:snapToGrid w:val="false"/>
              <w:rPr>
                <w:sz w:val="20"/>
                <w:szCs w:val="20"/>
              </w:rPr>
            </w:pPr>
            <w:r>
              <w:rPr>
                <w:sz w:val="20"/>
                <w:szCs w:val="20"/>
              </w:rPr>
            </w:r>
          </w:p>
        </w:tc>
      </w:tr>
      <w:tr>
        <w:trPr>
          <w:trHeight w:val="720" w:hRule="atLeast"/>
        </w:trPr>
        <w:tc>
          <w:tcPr>
            <w:tcW w:w="241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 </w:t>
            </w:r>
            <w:r>
              <w:rPr>
                <w:sz w:val="22"/>
                <w:szCs w:val="22"/>
              </w:rPr>
              <w:t>01 05 00 00 00 0000 000</w:t>
            </w:r>
          </w:p>
        </w:tc>
        <w:tc>
          <w:tcPr>
            <w:tcW w:w="3543" w:type="dxa"/>
            <w:tcBorders>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Изменение остатков средств на счетах по учету средств бюджета</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 997 121,32</w:t>
            </w:r>
          </w:p>
        </w:tc>
        <w:tc>
          <w:tcPr>
            <w:tcW w:w="1701"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tcMar>
              <w:left w:w="108" w:type="dxa"/>
              <w:right w:w="108" w:type="dxa"/>
            </w:tcMar>
            <w:vAlign w:val="bottom"/>
          </w:tcPr>
          <w:p>
            <w:pPr>
              <w:pStyle w:val="Normal"/>
              <w:jc w:val="center"/>
              <w:rPr/>
            </w:pPr>
            <w:r>
              <w:rPr>
                <w:sz w:val="22"/>
                <w:szCs w:val="22"/>
              </w:rPr>
              <w:t>0,00</w:t>
            </w:r>
          </w:p>
        </w:tc>
        <w:tc>
          <w:tcPr>
            <w:tcW w:w="425" w:type="dxa"/>
            <w:tcBorders/>
          </w:tcPr>
          <w:p>
            <w:pPr>
              <w:pStyle w:val="Normal"/>
              <w:snapToGrid w:val="false"/>
              <w:rPr>
                <w:sz w:val="20"/>
                <w:szCs w:val="20"/>
              </w:rPr>
            </w:pPr>
            <w:r>
              <w:rPr>
                <w:sz w:val="20"/>
                <w:szCs w:val="20"/>
              </w:rPr>
            </w:r>
          </w:p>
        </w:tc>
      </w:tr>
      <w:tr>
        <w:trPr>
          <w:trHeight w:val="840" w:hRule="atLeast"/>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 </w:t>
            </w:r>
            <w:r>
              <w:rPr>
                <w:sz w:val="22"/>
                <w:szCs w:val="22"/>
              </w:rPr>
              <w:t>01 05 02 01 04 0000 510</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величение прочих остатков денежных средств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935 195 650,5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657 532 574,7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705 061 224,11</w:t>
            </w:r>
          </w:p>
        </w:tc>
        <w:tc>
          <w:tcPr>
            <w:tcW w:w="425" w:type="dxa"/>
            <w:tcBorders/>
          </w:tcPr>
          <w:p>
            <w:pPr>
              <w:pStyle w:val="Normal"/>
              <w:snapToGrid w:val="false"/>
              <w:rPr>
                <w:sz w:val="20"/>
                <w:szCs w:val="20"/>
              </w:rPr>
            </w:pPr>
            <w:r>
              <w:rPr>
                <w:sz w:val="20"/>
                <w:szCs w:val="20"/>
              </w:rPr>
            </w:r>
          </w:p>
        </w:tc>
      </w:tr>
      <w:tr>
        <w:trPr>
          <w:trHeight w:val="765" w:hRule="atLeast"/>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 </w:t>
            </w:r>
            <w:r>
              <w:rPr>
                <w:sz w:val="22"/>
                <w:szCs w:val="22"/>
              </w:rPr>
              <w:t>01 05 02 01 04 0000 610</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меньшение прочих остатков денежных средств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1 948 192 771,8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657 532 574,7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705 061 224,11</w:t>
            </w:r>
          </w:p>
        </w:tc>
        <w:tc>
          <w:tcPr>
            <w:tcW w:w="425" w:type="dxa"/>
            <w:tcBorders/>
          </w:tcPr>
          <w:p>
            <w:pPr>
              <w:pStyle w:val="Normal"/>
              <w:snapToGrid w:val="false"/>
              <w:rPr>
                <w:sz w:val="20"/>
                <w:szCs w:val="20"/>
              </w:rPr>
            </w:pPr>
            <w:r>
              <w:rPr>
                <w:sz w:val="20"/>
                <w:szCs w:val="20"/>
              </w:rPr>
            </w:r>
          </w:p>
        </w:tc>
      </w:tr>
      <w:tr>
        <w:trPr>
          <w:trHeight w:val="750" w:hRule="atLeast"/>
        </w:trPr>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Всего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57 597 824,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0,00</w:t>
            </w:r>
          </w:p>
        </w:tc>
        <w:tc>
          <w:tcPr>
            <w:tcW w:w="425" w:type="dxa"/>
            <w:tcBorders/>
          </w:tcPr>
          <w:p>
            <w:pPr>
              <w:pStyle w:val="Normal"/>
              <w:snapToGrid w:val="false"/>
              <w:rPr>
                <w:b/>
                <w:b/>
                <w:bCs/>
                <w:sz w:val="20"/>
                <w:szCs w:val="20"/>
              </w:rPr>
            </w:pPr>
            <w:r>
              <w:rPr>
                <w:b/>
                <w:bCs/>
                <w:sz w:val="20"/>
                <w:szCs w:val="20"/>
              </w:rPr>
            </w:r>
          </w:p>
        </w:tc>
      </w:tr>
      <w:tr>
        <w:trPr>
          <w:trHeight w:val="390" w:hRule="atLeast"/>
        </w:trPr>
        <w:tc>
          <w:tcPr>
            <w:tcW w:w="2411" w:type="dxa"/>
            <w:gridSpan w:val="2"/>
            <w:tcBorders>
              <w:top w:val="single" w:sz="4" w:space="0" w:color="000000"/>
            </w:tcBorders>
            <w:tcMar>
              <w:left w:w="108" w:type="dxa"/>
              <w:right w:w="108" w:type="dxa"/>
            </w:tcMar>
          </w:tcPr>
          <w:p>
            <w:pPr>
              <w:pStyle w:val="Normal"/>
              <w:snapToGrid w:val="false"/>
              <w:jc w:val="center"/>
              <w:rPr>
                <w:sz w:val="20"/>
                <w:szCs w:val="20"/>
              </w:rPr>
            </w:pPr>
            <w:r>
              <w:rPr>
                <w:sz w:val="20"/>
                <w:szCs w:val="20"/>
              </w:rPr>
            </w:r>
          </w:p>
        </w:tc>
        <w:tc>
          <w:tcPr>
            <w:tcW w:w="3543" w:type="dxa"/>
            <w:tcBorders>
              <w:top w:val="single" w:sz="4" w:space="0" w:color="000000"/>
            </w:tcBorders>
            <w:tcMar>
              <w:left w:w="108" w:type="dxa"/>
              <w:right w:w="108" w:type="dxa"/>
            </w:tcMar>
            <w:vAlign w:val="bottom"/>
          </w:tcPr>
          <w:p>
            <w:pPr>
              <w:pStyle w:val="Normal"/>
              <w:snapToGrid w:val="false"/>
              <w:jc w:val="both"/>
              <w:rPr>
                <w:b/>
                <w:b/>
                <w:bCs/>
              </w:rPr>
            </w:pPr>
            <w:r>
              <w:rPr>
                <w:b/>
                <w:bCs/>
              </w:rPr>
            </w:r>
          </w:p>
        </w:tc>
        <w:tc>
          <w:tcPr>
            <w:tcW w:w="1843" w:type="dxa"/>
            <w:tcBorders>
              <w:top w:val="single" w:sz="4" w:space="0" w:color="000000"/>
            </w:tcBorders>
            <w:tcMar>
              <w:left w:w="108" w:type="dxa"/>
              <w:right w:w="108" w:type="dxa"/>
            </w:tcMar>
            <w:vAlign w:val="bottom"/>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tc>
        <w:tc>
          <w:tcPr>
            <w:tcW w:w="1701" w:type="dxa"/>
            <w:tcBorders>
              <w:top w:val="single" w:sz="4" w:space="0" w:color="000000"/>
            </w:tcBorders>
            <w:tcMar>
              <w:left w:w="108" w:type="dxa"/>
              <w:right w:w="108" w:type="dxa"/>
            </w:tcMar>
            <w:vAlign w:val="bottom"/>
          </w:tcPr>
          <w:p>
            <w:pPr>
              <w:pStyle w:val="Normal"/>
              <w:snapToGrid w:val="false"/>
              <w:jc w:val="right"/>
              <w:rPr>
                <w:b/>
                <w:b/>
                <w:bCs/>
              </w:rPr>
            </w:pPr>
            <w:r>
              <w:rPr>
                <w:b/>
                <w:bCs/>
              </w:rPr>
            </w:r>
          </w:p>
        </w:tc>
        <w:tc>
          <w:tcPr>
            <w:tcW w:w="1843" w:type="dxa"/>
            <w:tcBorders>
              <w:top w:val="single" w:sz="4" w:space="0" w:color="000000"/>
            </w:tcBorders>
            <w:tcMar>
              <w:left w:w="108" w:type="dxa"/>
              <w:right w:w="108" w:type="dxa"/>
            </w:tcMar>
            <w:vAlign w:val="bottom"/>
          </w:tcPr>
          <w:p>
            <w:pPr>
              <w:pStyle w:val="Normal"/>
              <w:snapToGrid w:val="false"/>
              <w:jc w:val="right"/>
              <w:rPr>
                <w:b/>
                <w:b/>
                <w:bCs/>
              </w:rPr>
            </w:pPr>
            <w:r>
              <w:rPr>
                <w:b/>
                <w:bCs/>
              </w:rPr>
            </w:r>
          </w:p>
        </w:tc>
        <w:tc>
          <w:tcPr>
            <w:tcW w:w="425" w:type="dxa"/>
            <w:tcBorders/>
          </w:tcPr>
          <w:p>
            <w:pPr>
              <w:pStyle w:val="Normal"/>
              <w:snapToGrid w:val="false"/>
              <w:rPr>
                <w:b/>
                <w:b/>
                <w:bCs/>
                <w:sz w:val="20"/>
                <w:szCs w:val="20"/>
              </w:rPr>
            </w:pPr>
            <w:r>
              <w:rPr>
                <w:b/>
                <w:bCs/>
                <w:sz w:val="20"/>
                <w:szCs w:val="20"/>
              </w:rPr>
            </w:r>
          </w:p>
        </w:tc>
      </w:tr>
    </w:tbl>
    <w:p>
      <w:pPr>
        <w:pStyle w:val="Normal"/>
        <w:rPr>
          <w:color w:val="000000"/>
          <w:lang w:val="en-US"/>
        </w:rPr>
      </w:pPr>
      <w:r>
        <w:rPr>
          <w:color w:val="000000"/>
        </w:rPr>
        <w:tab/>
        <w:tab/>
        <w:tab/>
        <w:tab/>
        <w:tab/>
        <w:tab/>
        <w:tab/>
        <w:tab/>
        <w:t>Приложение 2</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jc w:val="both"/>
        <w:rPr>
          <w:color w:val="000000"/>
          <w:lang w:val="en-US"/>
        </w:rPr>
      </w:pPr>
      <w:r>
        <w:rPr>
          <w:color w:val="000000"/>
        </w:rPr>
        <w:tab/>
        <w:tab/>
        <w:tab/>
        <w:tab/>
        <w:tab/>
        <w:tab/>
        <w:tab/>
        <w:tab/>
        <w:t>от 12.04.2022 № 318-МПА</w:t>
      </w:r>
    </w:p>
    <w:p>
      <w:pPr>
        <w:pStyle w:val="Normal"/>
        <w:jc w:val="both"/>
        <w:rPr>
          <w:color w:val="000000"/>
          <w:lang w:val="en-US"/>
        </w:rPr>
      </w:pPr>
      <w:r>
        <w:rPr>
          <w:color w:val="000000"/>
          <w:lang w:val="en-US"/>
        </w:rPr>
      </w:r>
    </w:p>
    <w:p>
      <w:pPr>
        <w:pStyle w:val="Normal"/>
        <w:jc w:val="both"/>
        <w:rPr/>
      </w:pPr>
      <w:r>
        <w:rPr>
          <w:b/>
          <w:bCs/>
          <w:sz w:val="26"/>
          <w:szCs w:val="26"/>
        </w:rPr>
        <w:tab/>
        <w:t>Объемы доходов бюджета городского округа в 2022-2024 гг.</w:t>
      </w:r>
    </w:p>
    <w:p>
      <w:pPr>
        <w:pStyle w:val="Normal"/>
        <w:jc w:val="both"/>
        <w:rPr>
          <w:b/>
          <w:b/>
          <w:bCs/>
          <w:sz w:val="26"/>
          <w:szCs w:val="26"/>
        </w:rPr>
      </w:pPr>
      <w:r>
        <w:rPr>
          <w:b/>
          <w:bCs/>
          <w:sz w:val="26"/>
          <w:szCs w:val="26"/>
        </w:rPr>
      </w:r>
    </w:p>
    <w:p>
      <w:pPr>
        <w:pStyle w:val="Normal"/>
        <w:jc w:val="both"/>
        <w:rPr>
          <w:sz w:val="26"/>
          <w:szCs w:val="26"/>
        </w:rPr>
      </w:pPr>
      <w:r>
        <w:rPr>
          <w:b/>
          <w:sz w:val="26"/>
          <w:szCs w:val="26"/>
        </w:rPr>
        <w:tab/>
        <w:tab/>
        <w:tab/>
        <w:tab/>
        <w:tab/>
        <w:tab/>
        <w:tab/>
        <w:tab/>
        <w:tab/>
        <w:tab/>
        <w:tab/>
        <w:tab/>
      </w:r>
      <w:r>
        <w:rPr>
          <w:sz w:val="26"/>
          <w:szCs w:val="26"/>
        </w:rPr>
        <w:t>рублей</w:t>
      </w:r>
    </w:p>
    <w:tbl>
      <w:tblPr>
        <w:tblW w:w="11482" w:type="dxa"/>
        <w:jc w:val="left"/>
        <w:tblInd w:w="-1139" w:type="dxa"/>
        <w:tblLayout w:type="fixed"/>
        <w:tblCellMar>
          <w:top w:w="0" w:type="dxa"/>
          <w:left w:w="108" w:type="dxa"/>
          <w:bottom w:w="0" w:type="dxa"/>
          <w:right w:w="108" w:type="dxa"/>
        </w:tblCellMar>
      </w:tblPr>
      <w:tblGrid>
        <w:gridCol w:w="2694"/>
        <w:gridCol w:w="3119"/>
        <w:gridCol w:w="1842"/>
        <w:gridCol w:w="1843"/>
        <w:gridCol w:w="1984"/>
      </w:tblGrid>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бюджетной классификац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 доходов за 202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 доходов за 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 доходов за 2024 год</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100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61 976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14 056 7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32 113 5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1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ПРИБЫЛЬ, ДОХ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 2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 284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3 079 6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1 02000 01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4 2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48 284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3 079 600,00</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3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5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5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500 00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3 02000 01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5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5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500 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5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СОВОКУПНЫЙ ДОХО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25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2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250 00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5 01000 00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упрощенной системы налогооблож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80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0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000 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5 02000 02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налог на вмененный доход для отдельных видов деятель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5 03000 01 0000 110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Единый  сельскохозяйственный налог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105 04010 02 1000 110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00 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6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2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2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200 000,00</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6 01020 04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0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000 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6 06000 00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мельный налог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2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2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200 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08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00 000,00</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8 03010 01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5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 4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50 00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8 07150 01 1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выдачу разрешения на установку рекламной конструк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741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511 4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877 200,00</w:t>
            </w:r>
          </w:p>
        </w:tc>
      </w:tr>
      <w:tr>
        <w:trPr>
          <w:trHeight w:val="309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500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841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611 4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977 200,00</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5012 04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а также средства от продажи права на заключение договоров аренды указанных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574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11 4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277 200,00</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5074 04 0000 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ходы от сдачи в аренду имущества, со</w:t>
            </w:r>
            <w:r>
              <w:rPr>
                <w:sz w:val="22"/>
                <w:szCs w:val="22"/>
                <w:lang w:val="en-US"/>
              </w:rPr>
              <w:t>c</w:t>
            </w:r>
            <w:r>
              <w:rPr>
                <w:sz w:val="22"/>
                <w:szCs w:val="22"/>
              </w:rPr>
              <w:t>тавляющего казну городских округов (за исключением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8 267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7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700 000,00</w:t>
            </w:r>
          </w:p>
        </w:tc>
      </w:tr>
      <w:tr>
        <w:trPr>
          <w:trHeight w:val="29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9044 04 0000 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0 00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2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ПРИ    ПОЛЬЗОВАНИИ    ПРИРОДНЫМИ    РЕСУРС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5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5 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2 01000 01 0000 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негативное воздействие на окружающую сред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5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5 000,00</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3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ОКАЗАНИЯ ПЛАТНЫХ УСЛУГ (РАБОТ) И КОМПЕНСАЦИИ ЗАТРАТ ГОСУДАР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3 02994 04 0000 1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4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726 3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621 700,00</w:t>
            </w:r>
          </w:p>
        </w:tc>
      </w:tr>
      <w:tr>
        <w:trPr>
          <w:trHeight w:val="3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4 02040 04 0000 410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000 000,00</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14 06012 04 0000 4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726 3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621 7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6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 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7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НЕНАЛОГОВЫЕ ДОХОДЫ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 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7 05040 04 0000 18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 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200 00000 0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1 288 253,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81 088 827,4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13 182 204,75</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15000 00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15001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15002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тации бюджетам городских округов на поддержку мер по обеспечению сбалансированности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19999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тации бюджетам городских округ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3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20000 00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6 932 317,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2 725 112,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6 714 956,47</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02009 04 0000 1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9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02024 04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02074 04 0000 1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совершенствование организации питания учащихся в общеобразовательных учреждения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9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02088 04 0001 1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бюджетам городских округов на обеспечение мероприятий по кап. ремонту многоквартирных домов за счет средств, поступивших от государственной корпорации Фонд содействия реформированию ЖКХ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02089 04 0001 1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6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0302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Приморского края на обеспечение мероприятий по переселению граждан из аварийного жилищного фонда, в том числе переселению граждан из аварийного жилищного фонда  за счет средств 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 261,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6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0299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72 419,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219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центов цифрового образования дет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229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59 484,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68 293,65</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243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Приморского края на строительство и реконструкцию (модернизацию) объектов питьевого водоснабж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0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299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1 796,23</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491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на создание новых мест в образовательных организациях различного тип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497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Приморского края на реализацию мероприятий по обеспечению жильем молодых сем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10 27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5 887,4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74 197,00</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555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Приморского края на поддержку муниципальных программ формирования современной городской сред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423 19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423 19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025 758,02</w:t>
            </w:r>
          </w:p>
        </w:tc>
      </w:tr>
      <w:tr>
        <w:trPr>
          <w:trHeight w:val="19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поддержку муниципальных программ по благоустройству территорий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6 882 076,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906 906,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906 906,57</w:t>
            </w:r>
          </w:p>
        </w:tc>
      </w:tr>
      <w:tr>
        <w:trPr>
          <w:trHeight w:val="19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бюджетам городских округов Приморского края на комплектование книжных фондов и обеспечение информационно-техническим оборудованием библиотек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 00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 005,00</w:t>
            </w:r>
          </w:p>
        </w:tc>
      </w:tr>
      <w:tr>
        <w:trPr>
          <w:trHeight w:val="19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2 29999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капитальный ремонт зданий  и благоустройство территорий муниципа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04 696,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6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на 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136 7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3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бюджетам городских округов Приморского края на обеспечение земельных участков, предоставленных на бесплатной основе гражданам, имеющих трех и более детей, инженерной инфраструктуро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868 711,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868 711,9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городских округов Приморского края на развитие спортивной инфраструктуры, находящейся в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27 99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3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бюджетам городских округов Приморского края на капитальный ремонт и ремонт автомобильных дорог общего пользования населенных пунктов за счет дорожного фонда Приморского кра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проведение работ по сохранению объектов культурного наслед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 на реализацию мероприятий по модернизации библиотек в части комплектования книжных фонд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субсидия бюджетам городских округов Приморского края на реализацию проектов инициативного бюджетирования по направлению "Твой проек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бюджетам городских округов на благоустройство территорий, прилегающих к местам туристического показ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 194 0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4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0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2 29999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муниципальных образований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 576 571,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на приобретение и поставку спортивного инвентаря, спортивным оборудованием и иного имущества для развития массового спор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 499,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на организацию физкультурно-спортивной работы по месту жительств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 163,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 92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на обеспечение граждан твердым топливо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 684,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на финансирование расходов из Резервного фонда Правительства Приморского края по ликвидации чрезвычайных ситуаций природного и техногенного характер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00 00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36 626 935,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0 634 715,4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701 367 248,28</w:t>
            </w:r>
          </w:p>
        </w:tc>
      </w:tr>
      <w:tr>
        <w:trPr>
          <w:trHeight w:val="3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ра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 753 65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 480 70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 026 321,00</w:t>
            </w:r>
          </w:p>
        </w:tc>
      </w:tr>
      <w:tr>
        <w:trPr>
          <w:trHeight w:val="29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венции бюджетам городских округов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 412 33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 716 35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 566 765,00</w:t>
            </w:r>
          </w:p>
        </w:tc>
      </w:tr>
      <w:tr>
        <w:trPr>
          <w:trHeight w:val="26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3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35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35 000,00</w:t>
            </w:r>
          </w:p>
        </w:tc>
      </w:tr>
      <w:tr>
        <w:trPr>
          <w:trHeight w:val="23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убвенции бюджетам городских округов  Приморского края  на  организацию и обеспечение оздоровления и отдыха детей  Приморского края ( за исключением организации отдыха детей в каникулярное врем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00 357,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00 357,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00 357,5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6900 04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местным бюджетам из 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45 0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28 128,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4 498,00</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на выполнение органами городских округов   отдельных государственных полномочий по государственному управлению охраной труд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9 8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3 65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78 802,00</w:t>
            </w:r>
          </w:p>
        </w:tc>
      </w:tr>
      <w:tr>
        <w:trPr>
          <w:trHeight w:val="36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87,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87,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87,08</w:t>
            </w:r>
          </w:p>
        </w:tc>
      </w:tr>
      <w:tr>
        <w:trPr>
          <w:trHeight w:val="26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12 258,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57 386,9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57 386,94</w:t>
            </w:r>
          </w:p>
        </w:tc>
      </w:tr>
      <w:tr>
        <w:trPr>
          <w:trHeight w:val="59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86 202 30024 04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бюджетам городских округов Приморского края на осуществление отдельных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9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26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678,00</w:t>
            </w:r>
          </w:p>
        </w:tc>
      </w:tr>
      <w:tr>
        <w:trPr>
          <w:trHeight w:val="19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2 30024 04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реализацию государственных полномочий органов опеки и попечительства в отношении несовершеннолетних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0 43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43 84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92 993,00</w:t>
            </w:r>
          </w:p>
        </w:tc>
      </w:tr>
      <w:tr>
        <w:trPr>
          <w:trHeight w:val="29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353 398,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380 610,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9 448 514,17</w:t>
            </w:r>
          </w:p>
        </w:tc>
      </w:tr>
      <w:tr>
        <w:trPr>
          <w:trHeight w:val="29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0,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67,41</w:t>
            </w:r>
          </w:p>
        </w:tc>
      </w:tr>
      <w:tr>
        <w:trPr>
          <w:trHeight w:val="26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64 085,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 748,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 748,30</w:t>
            </w:r>
          </w:p>
        </w:tc>
      </w:tr>
      <w:tr>
        <w:trPr>
          <w:trHeight w:val="29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97 9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45 42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45 420,00</w:t>
            </w:r>
          </w:p>
        </w:tc>
      </w:tr>
      <w:tr>
        <w:trPr>
          <w:trHeight w:val="396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9 04 0000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городских округов Приморского края на 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77 57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6 477 57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77 575,00</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04025 04 0000 15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3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082 04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беспечение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186 227,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186 227,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186 227,88</w:t>
            </w:r>
          </w:p>
        </w:tc>
      </w:tr>
      <w:tr>
        <w:trPr>
          <w:trHeight w:val="23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120 04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осуществление полномочий по составлению (изменению) списков кандидатов в присяжные заседатели федеральных судов общей юрисдикци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3 08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68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161,00</w:t>
            </w:r>
          </w:p>
        </w:tc>
      </w:tr>
      <w:tr>
        <w:trPr>
          <w:trHeight w:val="178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260 04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выплату единовременного пособия при всех формах устройства детей, лишенных родительского попечения, в семь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304 04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 Приморского края, софинансируемых за счет средств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928 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928 1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928 100,00</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930 04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государственную регистрацию актов гражданского состоя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77 219,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77 219,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77 219,00</w:t>
            </w:r>
          </w:p>
        </w:tc>
      </w:tr>
      <w:tr>
        <w:trPr>
          <w:trHeight w:val="231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9999 04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 62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 62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 627,00</w:t>
            </w:r>
          </w:p>
        </w:tc>
      </w:tr>
      <w:tr>
        <w:trPr>
          <w:trHeight w:val="264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45303 04 0000 1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бюджетам городских округов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 729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7 729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5 100 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833 264 953,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595 145 527,4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645 295 704,75</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color w:val="000000"/>
        </w:rPr>
      </w:pPr>
      <w:r>
        <w:rPr>
          <w:color w:val="000000"/>
        </w:rPr>
        <w:tab/>
        <w:tab/>
        <w:tab/>
        <w:tab/>
        <w:tab/>
        <w:tab/>
        <w:tab/>
        <w:tab/>
        <w:t>Приложение 3</w:t>
      </w:r>
    </w:p>
    <w:p>
      <w:pPr>
        <w:pStyle w:val="Normal"/>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от 12.04.2022 № 318-МПА</w:t>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b/>
          <w:b/>
          <w:bCs/>
          <w:color w:val="000000"/>
        </w:rPr>
      </w:pPr>
      <w:r>
        <w:rPr>
          <w:b/>
          <w:bCs/>
          <w:color w:val="000000"/>
        </w:rPr>
        <w:t>Распределение бюджетных ассигнований из бюджета городского округа на 2022 год и плановый период 2023 и 2024 годов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w:t>
      </w:r>
    </w:p>
    <w:p>
      <w:pPr>
        <w:pStyle w:val="Normal"/>
        <w:jc w:val="both"/>
        <w:rPr>
          <w:bCs/>
          <w:color w:val="000000"/>
        </w:rPr>
      </w:pPr>
      <w:r>
        <w:rPr>
          <w:b/>
          <w:bCs/>
          <w:color w:val="000000"/>
        </w:rPr>
        <w:tab/>
        <w:tab/>
        <w:tab/>
        <w:tab/>
        <w:tab/>
        <w:tab/>
        <w:tab/>
        <w:tab/>
        <w:tab/>
        <w:tab/>
        <w:tab/>
        <w:tab/>
      </w:r>
      <w:r>
        <w:rPr>
          <w:bCs/>
          <w:color w:val="000000"/>
        </w:rPr>
        <w:t>рублей</w:t>
      </w:r>
    </w:p>
    <w:p>
      <w:pPr>
        <w:pStyle w:val="Normal"/>
        <w:jc w:val="both"/>
        <w:rPr>
          <w:b/>
          <w:b/>
          <w:bCs/>
          <w:color w:val="000000"/>
        </w:rPr>
      </w:pPr>
      <w:r>
        <w:rPr>
          <w:b/>
          <w:bCs/>
          <w:color w:val="000000"/>
        </w:rPr>
      </w:r>
    </w:p>
    <w:tbl>
      <w:tblPr>
        <w:tblW w:w="11057" w:type="dxa"/>
        <w:jc w:val="left"/>
        <w:tblInd w:w="-861" w:type="dxa"/>
        <w:tblLayout w:type="fixed"/>
        <w:tblCellMar>
          <w:top w:w="0" w:type="dxa"/>
          <w:left w:w="0" w:type="dxa"/>
          <w:bottom w:w="0" w:type="dxa"/>
          <w:right w:w="0" w:type="dxa"/>
        </w:tblCellMar>
      </w:tblPr>
      <w:tblGrid>
        <w:gridCol w:w="3545"/>
        <w:gridCol w:w="283"/>
        <w:gridCol w:w="284"/>
        <w:gridCol w:w="1417"/>
        <w:gridCol w:w="425"/>
        <w:gridCol w:w="1701"/>
        <w:gridCol w:w="1701"/>
        <w:gridCol w:w="1701"/>
      </w:tblGrid>
      <w:tr>
        <w:trPr>
          <w:trHeight w:val="560"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Наимен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Рз</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П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ЦС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В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22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24 год</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ОБЩЕГОСУДАРСТВЕННЫЕ ВОПРОС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89 621 137,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59 406 855,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59 737 097,1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3 2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3 2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3 2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3 2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Глав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3 2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3 2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3 2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36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44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446 4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Информационное общество"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16 2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Информационное общество"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1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16 2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7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4 8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7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4 8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7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4 8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7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4 8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овышение информационной открыт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вещение деятельности Думы городского округа на официальном сайт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86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3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30 2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86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3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30 2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86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3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30 2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672 389,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708 889,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701 389,2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09 817,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17 817,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17 817,5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09 817,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17 817,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17 817,5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1 57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70 07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62 571,71</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1 57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70 07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62 571,7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седатель Дум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08 94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38 94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38 940,7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08 94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38 94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38 940,71</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08 94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38 94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38 940,71</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Депутаты Дум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79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89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89 87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79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89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89 87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79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89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89 87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367 0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367 0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367 0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367 0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367 0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367 0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367 0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Судебная систе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3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161,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3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16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3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16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3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161,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3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16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3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161,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3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16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834 697,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943 297,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010 897,17</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Совершенствование бюджетного процесс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289 7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289 7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289 724,2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289 7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289 7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289 724,2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6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6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6 784,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6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6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6 784,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Информационное общество"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68 4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31 0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98 608,5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Информационное общество"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68 4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31 0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98 608,5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2 4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05 0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72 608,5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2 4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05 0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72 608,5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2 4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05 0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72 608,5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2 4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05 0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72 608,5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овышение информационной открыт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вещение деятельности Контрольно-счетной палаты Арсеньевского городского округа на официальном сайт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46 78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92 78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92 780,3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46 78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92 78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92 780,3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46 78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92 78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92 780,37</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4 995,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39 595,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39 595,6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0 995,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3 395,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3 395,67</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0 995,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3 395,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3 395,6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6 2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6 2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седатель контрольно-счетной палат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05 21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16 61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16 613,1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05 21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16 61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16 613,13</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05 21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16 61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16 613,13</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Аудитор Контрольно-счетной палат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36 57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36 57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36 571,5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36 57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36 57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36 571,57</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36 57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36 57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36 571,5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Обеспечение проведения выборов и референду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4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4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4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4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готовка и проведения выборов депутатов Дум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4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4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пециальные расх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4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Резервные фон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860 68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860 68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860 68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860 68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зервный фонд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660 68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660 68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зервные сред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660 68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зервные сред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Другие общегосударственные вопрос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1 662 548,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1 338 945,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1 605 108,77</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634 311,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80 69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80 693,9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Управление имуществом, находящимся в собственности и в ведении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97 443,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80 69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80 693,9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инансовое обеспечение деятельности управления имущественных отнош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247 74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248 14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248 148,9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247 74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248 14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248 148,9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04 90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04 90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04 906,9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04 90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04 90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04 906,9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42 836,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43 2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43 242,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42 836,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43 2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43 24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87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087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087 907,8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87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087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087 907,8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87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087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087 907,8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87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087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087 907,8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Управление и распоряжение имуществом, находящимся в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661 791,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44 6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44 637,1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9 55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9 55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9 55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служивание программы учета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5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5 5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5 5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держание объектов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2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2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28 7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2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2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28 7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2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2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28 7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89 99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9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93,9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89 99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9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93,9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89 99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9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93,9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алог на транспорт, находящийся в муниципальной казн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8 04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8 04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8 043,2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8 04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8 04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8 043,2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8 04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8 04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8 043,2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 468,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 468,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 468,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 468,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 468,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Дополнительные меры. направленные на снижение негативных последствий для экономик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за счет средств резервного фонд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9 01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9 01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9 01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Безопасный город"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1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2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7 94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1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2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7 94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1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2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7 948,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1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2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7 94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1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2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7 948,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1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2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7 948,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490 5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829 95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829 958,0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490 5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829 95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829 958,0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490 5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829 95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829 958,03</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приобретение технических средств муниципальным служащи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0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0 5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0 5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388 7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09 45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09 458,0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819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819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819 84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819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819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819 84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467 8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988 51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988 518,03</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467 8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988 51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988 518,0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1 1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1 1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Информационное общество"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97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982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982 9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Информационное общество"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97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982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982 9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5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6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66 7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5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6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66 7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5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6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66 7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5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6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66 7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овышение информационной открыт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доступа к сети передачи данных через Интерне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я "Деятельность органов местного самоуправления в сфере противодействия корруп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зготовление информационной продукции по антикоррупционной тематик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9 385 929,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9 897 945,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168 608,8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9 385 929,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9 897 945,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168 608,8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9 385 929,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9 897 945,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168 608,8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связанные с исполнением решений, принятых судебными и налоговыми орган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5 75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47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47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4 2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сполнение судебных а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4 2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 615 955,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8 003 46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8 003 469,8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 344 375,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 732 067,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 732 067,77</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 344 375,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 732 067,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 732 067,7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1 579,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1 40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1 402,05</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1 579,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1 40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1 402,05</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677 2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677 2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677 219,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87 157,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87 157,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87 157,7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87 157,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87 157,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87 157,7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90 06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90 06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90 061,3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90 06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90 06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90 061,3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Единая субвенция бюджетам муниципальных образован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245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28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414 49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245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28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52 399,4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245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28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52 399,4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2 098,5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2 098,5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9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43 6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78 80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4 15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4 15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4 156,96</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4 15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4 15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4 156,9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 703,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9 498,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4 645,04</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 703,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9 498,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4 645,04</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уществление государственных полномочий органов опеки и попечительства в отношении несовершеннолетни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900 4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043 8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92 993,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603 34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47 5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897 363,35</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603 34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47 5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897 363,3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7 091,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6 338,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5 629,65</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7 091,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6 338,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5 629,65</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1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1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1 627,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1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1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1 627,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1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1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1 627,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НАЦИОНАЛЬНАЯ БЕЗОПАСНОСТЬ И ПРАВООХРАНИТЕЛЬНАЯ ДЕЯТЕЛЬ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24 943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8 1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8 173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Гражданская оборон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Безопасный город"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Развитие материально-технической базы для защиты населения и территорий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звитие материально-технической базы для деятельности курсов гражданской оборон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943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11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113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Безопасный город"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743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11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113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2 539,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Развитие материально-технической базы для защиты населения и территорий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7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2 539,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7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2 539,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7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2 539,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7 83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2 539,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безопасности людей на водных объектах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филактика происшествий на водных объектах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6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680 4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680 46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6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680 4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680 461,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6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680 4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680 46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875 8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875 8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875 811,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875 8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875 8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875 81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10 6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85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85 1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10 6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85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85 1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5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5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зервный фонд Правительства Приморского края по ликвидации чрезвычайных ситуаций природного и техногенного характер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НАЦИОНАЛЬНАЯ ЭКОНОМИК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205 621 072,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4 306 735,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4 306 735,3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Сельское хозяйство и рыболов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64 08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64 08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64 08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64 08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64 08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64 08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64 085,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Транспор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Дорожное хозяйство (дорожные фон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08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43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432 6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транспортного комплекса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08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43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432 6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емонт автомобильных дорог общего поль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6 022 282,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44 97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84 91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6 022 282,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44 97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84 915,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монт автомобильных дорог общего поль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475 89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44 97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84 91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475 89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44 97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84 915,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475 89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44 97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84 915,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й ремонт и ремонт автомобильных дорог общего пользования населенных пунктов за счет средств дорожного фонда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й ремонт и ремонт автомобильных дорог общего пользования населенных пун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46 391,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46 391,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46 391,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емонт дворовых территорий многоквартирных домов  и проездов к дворовым территориям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463 91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463 91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монт дворовых территорий многоквартирных домов и проездов к дворовым территориям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63 91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63 91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63 91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овышение безопасности дорожного движения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9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687 6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47 68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безопасных условий движения по дорогам и улицам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9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687 6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47 685,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9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9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926 4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3 83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63 83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93 833,3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3 83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63 83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93 833,3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32 566,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32 566,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32 566,6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32 566,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32 566,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32 566,6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троительство новых и реконструкция существующих светофорных объектов, устройство остановочных пун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91 2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1 28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91 2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1 285,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91 2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1 28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Другие вопросы в области национальной экономи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9 7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1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8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азвитие малого и среднего предпринимательств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Акселерация субъектов малого и среднего предпринима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1 I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Управление имуществом, находящимся в собственности и в ведении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7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7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ведение комплексных кадастровых рабо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100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100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100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внутреннего и въездного туризма на территории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9 0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внутреннего и въездного туризма на территории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9 09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становка дорожных указателей к объектам культурного наслед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зготовление, монтаж и демонтаж туристического баннера (18 кв. м.) для социально-рекламного щи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частие в мероприятиях туристической направленности, проводимых на территории Арсеньевского городского округа и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устройство мест туристического показ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9 06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Благоустройство территорий, прилегающих к местам туристского показ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2 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5 194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2 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5 194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2 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5 194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Благоустройство территорий, прилегающих к местам туристского показа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2 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871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2 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871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2 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871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ЖИЛИЩНО-КОММУНАЛЬ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32 798 655,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35 625 847,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28 963 414,7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Жилищ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507 31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92,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92,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92,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92,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92,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92,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86 152,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Содержание и ремонт муниципального жилищного фонд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86 152,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Создание благоприятных и безопасных условий проживания граждан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4 94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Текущий ремонт муниципального жилищного фон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4 94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4 94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4 94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язательства по уплате ежемесячных взносов на капитальный ремонт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1 207,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1 207,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1 207,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1 207,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адресная программа "Переселение граждан из аварийного жилищного фонда в Арсеньевском городском округе" на 2020-2023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777 3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адресной программы переселения граждан из аварийного жилищного фонда в Арсеньевском городском округе на 2020-2023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777 3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Обеспечение устойчивого сокращения непригодного для проживания жилищного фон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777 36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нос расселяемых аварийных многоквартирных домов в рамках национального проекта "Жилье и городск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104 542,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98 09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98 099,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6 442,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сполнение судебных а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6 442,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67 081,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1 949,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1 949,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5 132,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сполнение судебных а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5 132,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мероприятий по переселению граждан из аварийного жилищного фонда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741,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3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3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709,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сполнение судебных а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709,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Коммуналь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930 13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556 36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330 137,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956 36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Чистая вода" на территории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697,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Строительство, модернизация, реконструкция, капитальный ремонт объектов коммунальной инфраструктур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697,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Эксплуатационное обслуживание электроустановок на водопроводных очистных сооружениях на водохранилище р. Дачная г. Арсеньев, Приморский кра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697,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697,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697,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Обеспечение земельных участков инженерной инфраструктурой на территории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956 36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956 36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956 36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956 36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868 711,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868 711,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868 711,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868 711,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868 711,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868 711,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65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65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65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65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65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65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4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3 07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снабжения жителей городского округа твердым топливо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3 07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граждан твердым топливо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3 684,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3 684,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3 684,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граждан твердым топливо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392,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392,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392,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Безопасный город"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Восстановление и поддержание в готовности наружной системы пожарного водоснабж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Благоустро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2 359 850,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1 523 073,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5 816 947,37</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1,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1,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1,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1,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1,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1,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Благоустройство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 851 96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514 66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4 187 868,3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Содержание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 313 65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331 055,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331 055,1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031 055,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331 055,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331 055,17</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держание территорий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176 62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176 62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176 620,3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176 62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176 62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176 620,37</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176 62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176 62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176 620,37</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справление профиля гравийных оснований (грейдир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54 43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54 43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54 434,8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54 43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54 43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54 434,8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54 43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54 43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54 434,8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Улучшение санитарно-эпидемиологической обстановк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82 59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Акарицидная противоклещевая обработка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Ликвидация несанкционированных свало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4 98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4 98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4 98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Выполнение работ по составлению схемы расположения контейнерных площадок для накопления ТКО, и их установке и содержа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99 61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99 61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99 61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Содержание территории городских кладбищ"</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14 953,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16 30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89 516,8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Содержание территории городских кладбищ"</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14 953,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16 30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89 516,8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земельного участка для погребения умершег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54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54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541,6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54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54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541,6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54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54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541,6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уществление доставки не востребованных тел с места обнаружения в мор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50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50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500,9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50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50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500,97</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50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50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500,97</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 9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5 2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678,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80,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2,04</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80,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2,0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 430,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 74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135,96</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 430,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 74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135,96</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71 796,2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71 796,23</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71 796,2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Озеленение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89 538,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зеленение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89 538,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ход за зелеными насаждениям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даление аварийных и перестойных деревьев, приобретение и посадка саженце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8 3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8 3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8 3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одготовка территории Арсеньевского городского округа к праздничным мероприят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68 65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68 657,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формление территории городского округа к праздничным мероприят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65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65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65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содержание и подготовку территории городского округа к праздничным мероприят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Содержание и развитие системы ливневой канализ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65 165,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69 082,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69 082,4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Восстановление ливневой канализ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65 165,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69 082,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69 082,41</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содержание ливневой канализ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65 165,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69 082,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69 082,4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22 433,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6 35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6 350,75</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22 433,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6 35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6 350,7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2 73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2 73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2 731,66</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2 73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2 73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2 731,66</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нергоэффективность и развитие энергетики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439 302,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5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Обслуживание уличного освещения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39 302,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овышение уровня освещенности улиц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39 302,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монт сетей уличного освещения, кабелей автоматов, электромагнитных пускателей, замена осветительных прибор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39 302,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39 302,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39 302,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Энергоэффективность и развитие энергетики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5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свещение улиц городского округа согласно световому календар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5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личное освещение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5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5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50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Формирование современной городской среды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 049 200,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5 508 412,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9 129 079,0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Формирование современной городской среды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5 644 997,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614 69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235 360,9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Развитие инициативного бюджетирования в Арсеньевском городском округе (общественные территор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ализация проектов инициативного бюджетирования по направлению "Твой проект "Благоустройство территории, прилегающей к духовно-просветительскому центру г. Арсеньева" за счет субсидии из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1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1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1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ализация проектов инициативного бюджетирования по направлению "Твой проект" по проекту "Благоустройство территории, прилегающей к духовно-просветительскому центру г.Арсеньева"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1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1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1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Формирование комфортной городской сре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F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614 69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614 69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235 360,96</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56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56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568,9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56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56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568,9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56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56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568,9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ализация программ формирования современной городской сре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586 12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586 12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206 791,9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586 12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586 12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206 791,9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586 12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586 12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206 791,9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Благоустройство территорий, детских и спортивных площадок на территории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404 202,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893 718,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893 718,1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оддержка муниципальных программ в сфере благоустройства территорий, детских и спортивных площадо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404 202,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893 718,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893 718,11</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держка муниципальных программ по благоустройству территорий муниципальных образов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882 07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06 90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06 906,5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882 07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06 90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06 906,57</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882 07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06 90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06 906,57</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держка муниципальных программ по благоустройству территорий муниципальных образован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2 126,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86 811,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86 811,5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2 126,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86 811,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86 811,54</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2 126,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86 811,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86 811,5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Другие вопросы в области жилищно-коммунального хозяй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35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1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67,41</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35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1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67,4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35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1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67,4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35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1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67,41</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35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1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67,41</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3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7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22,84</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3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7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22,8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6,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35,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4,57</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6,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35,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4,5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ОБРАЗ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943 493 843,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967 397 662,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 003 045 012,7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Дошкольное образ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50 131 936,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745 298,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7 965 705,99</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51 358,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51 358,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51 358,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51 358,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51 358,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51 358,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1 475 667,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54 652 898,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6 503 305,9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азвитие системы дошкольного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1 475 667,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54 652 898,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6 503 305,9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Реализация основных общеобразовательных программ дошкольного образования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5 165 464,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8 680 898,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0 531 305,99</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8 753 127,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0 964 54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0 964 540,9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8 753 127,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0 964 54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0 964 540,99</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8 753 127,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0 964 54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0 964 540,99</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6 412 3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7 716 3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9 566 76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6 412 3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7 716 3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9 566 765,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6 412 3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7 716 3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9 566 76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310 2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72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по охране труда работников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2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2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6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2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крепление материально-технической базы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279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5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598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279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5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598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279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5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598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приобретение муниципальными учреждениями недвижимого и особо ценного движимого имущ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3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2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3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2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3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2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ализация проектов инициативного бюджетирования по направлению "Твой проект" по проекту "Строительство ливневой канализации и благоустройство территории в МДОБУЦРР детский сад № 24 "Улыбка" за счет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ализация проектов инициативного бюджетирования по направлению "Твой проект" по проекту "Строительство ливневой канализации и благоустройство территории в МДОБУЦРР детский сад № 24 "Улыбка"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Доступная среда" на период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Доступная среда" на период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Безопасный город"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38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94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942 4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8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79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8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79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трахование гражданской ответ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3 6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3 6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3 6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7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7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75 4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7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7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75 4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7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7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75 4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6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63 4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6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63 4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6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63 4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6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63 4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6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63 4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4 710,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4 710,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4 710,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связанные с исполнением решений, принятых судебными и налоговыми орган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4 710,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4 710,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4 710,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Общее образ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2 294 132,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60 394 6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85 621 244,6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50 466,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50 466,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50 466,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50 466,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50 466,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50 466,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40 746 63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3 526 1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8 442 744,6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азвитие системы общего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40 746 63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3 526 1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8 442 744,6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0 624 319,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0 253 41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7 799 024,6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8 638 993,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 772 70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 772 703,6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8 638 993,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 772 70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 772 703,6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8 638 993,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 772 70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 772 703,6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1 985 326,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8 480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6 026 32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1 985 326,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8 480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6 026 321,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1 985 326,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8 480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6 026 321,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0 122 311,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272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0 643 72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рганизация и проведение государственной итоговой аттест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по охране труда работников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7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крепление материально-технической базы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533 759,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6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629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533 759,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6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629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533 759,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6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629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ведение мероприятий для детей и молодеж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готовка квалифицированных кадров для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7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7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5 1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7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7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5 1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7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7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5 1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0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0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0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приобретение муниципальными учреждениями недвижимого и особо ценного движимого имущ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35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1 2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35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1 2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35 6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1 2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й ремонт зданий муниципальных обще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04 696,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04 696,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04 696,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ализация проектов инициативного бюджетирования по направлению "Твой проект" по проекту "Благоустройство школьной территории" за счет субсидии из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горячим питанием детей, обучающихся в муниципальных общеобразовательных организациях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97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745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745 42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97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745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745 42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97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745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745 42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928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928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928 1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928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928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928 1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928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928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928 1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й ремонт зданий муниципальных обще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0 04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0 04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0 04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ализация проектов инициативного бюджетирования по направлению "Твой проект" по проекту "Благоустройство школьной территории"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Доступная среда" на период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Доступная среда" на период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5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Безопасный город"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32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71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71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3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3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трахование гражданской ответ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2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2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2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8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8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2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8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6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67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6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676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6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67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6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676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4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6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676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физической культуры и спорт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рофилактика злоупотребления наркотическими средствами, психотропными веществами и их прекурсор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рофилактика наркомании среди насе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рганизация и проведение антинаркотически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73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73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73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связанные с исполнением решений, принятых судебными и налоговыми орган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73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73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735,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Дополнительное образование дет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2 230 610,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1 942 524,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138 354,88</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81 489,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81 489,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81 489,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81 489,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81 489,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81 489,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7 463 364,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9 754 13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7 949 962,8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400 984,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 691 75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887 582,8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Реализация дополнительных общеобразовательных программ дополните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023 184,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337 58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337 582,8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023 184,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337 58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337 582,8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023 184,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337 58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337 582,8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023 184,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337 58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337 582,8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5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рганизация и проведение государственной итоговой аттест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по охране труда работников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крепление материально-технической базы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ведение мероприятий для детей и молодеж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готовка квалифицированных кадров для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0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0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0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функций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ерсонифицированное финансирование дополните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культуры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819 42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культуры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819 42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819 42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819 42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819 42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819 42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Безопасный город"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2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3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34 2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3 2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3 2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трахование гражданской ответ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Укрепление общественного здоровья населения Арсеньевского городского округа на 2021-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Укрепление общественного здоровья населения Арсеньевского городского округа на 2021-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829,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829,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829,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связанные с исполнением решений, принятых судебными и налоговыми орган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829,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829,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829,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Профессиональная подготовка, переподготовка и повышение квалифик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9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8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93 2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3 7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азвитие системы дошкольного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готовка квалифицированных кадров для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азвитие системы общего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готовка квалифицированных кадров для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готовка квалифицированных кадров для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инансовое обеспечение деятельности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Безопасный город"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физической культуры и спорт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физической культуры и спорт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вышение квалификации и профессиональная переподготовка кадр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5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5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5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3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3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я "Деятельность органов местного самоуправления в сфере противодействия корруп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3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учение муниципальных служащих по антикоррупционной тематик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3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3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3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муниципальной службы в Арсеньевском городском округе"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муниципальной службы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рофессиональное развитие работников органов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6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6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Молодежная политик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85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85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85 357,5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5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5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50 357,5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5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5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50 357,5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отдыха, оздоровления и занятости детей и подростков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5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5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50 357,5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отдыха, оздоровления детей и подростк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занятости подростков с 14 до 18 лет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90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90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900 357,5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357,5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357,5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физической культуры и спорт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рофилактика злоупотребления наркотическими средствами, психотропными веществами и их прекурсор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рофилактика наркомании среди насе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рганизация и проведение антинаркотически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физической культуры и спорт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и осуществление мероприятий по работе с детьми и молодежью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ведение мероприятий для детей и молодеж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9 6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9 6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4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4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Укрепление общественного здоровья населения Арсеньевского городского округа на 2021-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Укрепление общественного здоровья населения Арсеньевского городского округа на 2021-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Другие вопросы в области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 232 105,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 241 149,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 241 149,75</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641 043,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677 04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677 044,8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азвитие системы общего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ремирование выпускник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мирование выпускников, достигших наивысших результатов в обучен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441 043,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477 04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477 044,8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инансовое обеспечение деятельности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97 355,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63 3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63 356,29</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97 355,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63 3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63 356,2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26 755,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26 755,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26 755,75</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26 755,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26 755,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26 755,75</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599,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600,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600,54</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599,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600,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600,5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инансовое обеспечение деятельности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 743 68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 743 68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 743 688,54</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 743 68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 743 68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 743 688,5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49 09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49 09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49 092,6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49 09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49 09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49 092,6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79 8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79 8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79 813,4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79 8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79 8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79 813,4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78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78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782,46</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78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78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782,4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функций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мирование победителей городского округа профессионального конкурса педагогического мастерства "Педагог го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рганизация деятельности психолого-медико-педагогической комисс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культуры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культуры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Мероприятия в сфере культуры 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Информационное общество"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Информационное общество"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8 361,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8 361,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8 361,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связанные с исполнением решений, принятых судебными и налоговыми орган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8 361,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8 361,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сполнение судебных а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56,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КУЛЬТУРА, КИНЕМАТ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73 669 490,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67 322 609,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67 322 609,8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Культур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8 270 051,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516 968,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516 968,18</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31 842,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31 842,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31 842,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31 842,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31 842,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31 842,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культуры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187 028,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516 968,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516 968,1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культуры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187 028,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516 968,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516 968,1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Комплектование фондов общедоступных библиот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3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3 005,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по оформлению подписки и доставке периодической печа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иобретение печатных и электронных изд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омплектование книжных фондов и обеспечение информационно-техническим оборудованием библиот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8 00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8 005,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8 005,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омплектование книжных фондов и обеспечение информационно-техническим оборудованием библиот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666 75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приобретение муниципальным учреждением недвижимого имущества и особо ценного движимого имущ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2 9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136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2 9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136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2 9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136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0 00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0 00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0 00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Мероприятия в сфере культуры 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290 27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038 963,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038 963,1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779 066,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649 886,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649 886,9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779 066,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649 886,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649 886,99</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779 066,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649 886,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649 886,99</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11 209,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9 07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9 076,1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11 209,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9 07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9 076,19</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11 209,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9 07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9 076,19</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Формирование современной городской среды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051 1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Формирование современной городской среды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051 1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Благоустройство мест массового празднования 150-летия со дня рождения В.К. Арсенье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051 1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Благоустройство площади ДК "Прогресс" и устройство фонтана на площади ДК "Прогресс" в г. Арсеньев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3 214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 951 1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3 214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 951 1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3 214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 951 1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Авторский надзор за благоустройством территории. прилегающей к ДК "Прогресс" в г. Арсеньев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3 2144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3 2144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3 2144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Другие вопросы в области культуры, кинематограф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399 439,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805 64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805 641,66</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95 24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95 24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95 24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95 24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95 24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95 24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культуры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804 19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805 64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805 641,6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культуры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804 19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805 64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805 641,6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Мероприятия в сфере культуры 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17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рганизация проведение культурных мероприятий уполномоченным органом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инансовое обеспечение деятельности муниципальных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745 8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747 2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747 293,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745 8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747 2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747 293,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820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821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821 75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820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821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821 75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22 5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24 0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24 043,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22 5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24 0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24 043,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41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41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41 348,66</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41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41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41 348,6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27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27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27 348,66</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27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27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27 348,6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4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4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СОЦИАЛЬНАЯ ПОЛИТИК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02 844 735,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09 842 687,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11 078 900,99</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Пенсионное обеспече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Доплаты к пенсиям муниципальных служащих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Социальное обеспечение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665 2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890 88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59 197,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3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3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Современная школ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3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лномочия по обеспечению мер социальной поддержки педагогическим работникам муниципальных образован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3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3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35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60 2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55 88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24 197,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Обеспечение жильем молодых семей Арсеньевского городского округа" на 2020 -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60 2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55 88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24 197,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редоставление субсидий участникам Подпрограммы на социальные выплаты молодым семьям для приобретения (строи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60 2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55 88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24 197,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ализация мероприятий по обеспечению жильем молодых сем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60 2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55 88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24 197,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60 2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55 88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24 197,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60 2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55 88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24 197,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за счет средств резервного фод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Охрана семьи и дет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1 229 460,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9 001 80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69 703,99</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98 48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4 143 614,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4 143 614,8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98 48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4 143 614,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4 143 614,8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98 48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4 143 614,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4 143 614,8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 186 22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 186 22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 186 227,8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 186 22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 186 22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 186 227,8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 186 22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 186 22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 186 227,88</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212 258,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957 386,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957 386,9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64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64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640,66</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64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64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640,66</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8 918,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346,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346,2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8 918,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346,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346,2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485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97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971 4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485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97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971 4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 830 973,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 858 185,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926 089,1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 830 973,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 858 185,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926 089,1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 830 973,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 858 185,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926 089,17</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53 398,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380 610,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 448 514,1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3 679,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08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5 105,97</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3 679,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08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5 105,9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829 719,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841 52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893 408,2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925 590,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937 395,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 989 279,95</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04 128,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04 128,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04 128,25</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77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77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77 57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5 9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5 9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5 91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5 9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5 9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5 91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11 6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11 6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11 665,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11 6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11 6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11 665,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Другие вопросы в области социальной полити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Доступная среда" на период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Доступная среда" на период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казание поддержки социально ориентирован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ФИЗИЧЕСКАЯ КУЛЬТУРА И СПОР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00 583 82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90 978 954,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91 419 856,5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Массовый спор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9 381 437,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87 156,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4 694 234,84</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86 416,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86 416,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86 416,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86 416,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86 416,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86 416,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физической культуры и спорт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8 095 021,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87 156,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4 694 234,8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азвитие массовой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763 704,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Спорт-норма жизн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763 704,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ведение физкультурных, спортивно-массовых мероприятий в рамках национального проекта "Дем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атериально-техническое обеспечение муниципальных учреждений спортивной направленности для развития массового 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1 26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1 26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1 26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звитие спортивной инфраструктуры, находящейся в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827 9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827 9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827 9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иобретение и поставка спортивного инвентаря, спортивного оборудования и иного имущества для развития массового 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30 4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30 4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30 4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звитие спортивной инфраструктуры, находящейся в муниципальной собственности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463,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463,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463,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0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0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0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физической культуры и спорт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3 331 317,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4 230 176,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837 254,8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инансовое обеспечение деятельности бюджетных учреждений спортивной направл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005 81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825 102,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837 254,84</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005 81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825 102,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837 254,8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005 81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825 102,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837 254,84</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005 81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825 102,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837 254,84</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Спорт-норма жизн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325 499,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5 074,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а организацию физкультурно-спортивной работы по месту жи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9 163,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2 9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9 163,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2 9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9 163,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2 9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576 571,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576 571,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576 571,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а организацию физкультурно-спортивной работы по месту жи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58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15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58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15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58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15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6 182,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6 182,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6 182,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Спорт высших достиж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43 601,7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физической культуры и спорт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43 601,7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одготовка спортивного резерв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43 601,7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Спорт-норма жизн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2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43 601,7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иобретение спортивного оборудования и инвентаря для приведения организаций спортивной подготовки в нормативное состоя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2 P5 5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43 601,7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2 P5 5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43 601,7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2 P5 5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43 601,7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Другие вопросы в области физической культуры и 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202 391,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882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882 02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Безопасный город"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физической культуры и спорт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867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867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867 02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азвитие массовой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1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1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1 02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Спорт-норма жизн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1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1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1 02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ведение физкультурных, спортивно-массовых мероприятий в рамках национального проекта "Дем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1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1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1 02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1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1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2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2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физической культуры и спорт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6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6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686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инансовое обеспечение деятельности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558 9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558 9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558 971,07</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558 9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558 9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558 971,0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74 1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74 1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74 171,07</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74 1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74 1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74 171,07</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4 8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4 8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инансовое обеспечение деятельности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27 02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27 02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27 028,93</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27 02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27 02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27 028,93</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257 15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257 15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257 159,7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257 15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257 15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257 159,7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0 136,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1 136,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1 136,38</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0 136,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1 136,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1 136,38</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73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73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732,85</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73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73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732,85</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5 371,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5 371,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5 371,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инансовое обеспечение затрат, связанных с ликвидацией МАУ СБ "Салю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5 371,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5 371,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5 371,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СРЕДСТВА МАССОВОЙ ИНФОРМ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3 4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3 407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Периодическая печать и изда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Информационное общество"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Информационное общество"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предоставления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автоном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ОБСЛУЖИВАНИЕ ГОСУДАРСТВЕННОГО И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3 878 97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5 8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2 111 765,6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Обслуживание государственного внутреннего и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878 97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11 765,62</w:t>
            </w:r>
          </w:p>
        </w:tc>
      </w:tr>
      <w:tr>
        <w:trPr>
          <w:trHeight w:val="303"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878 97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11 765,6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878 97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11 765,6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Совершенствование управления муниципальным долгом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878 97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11 765,62</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центные платежи по муниципальному долгу за кредиты в кредитных организац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752 3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000 000,00</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служивание государственного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752 3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000 000,00</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служивание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752 3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000 000,00</w:t>
            </w:r>
          </w:p>
        </w:tc>
      </w:tr>
      <w:tr>
        <w:trPr>
          <w:trHeight w:val="25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центные платежи по муниципальному долгу за бюджетные креди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6 58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1 765,62</w:t>
            </w:r>
          </w:p>
        </w:tc>
      </w:tr>
      <w:tr>
        <w:trPr>
          <w:trHeight w:val="288"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служивание государственного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6 58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1 765,62</w:t>
            </w:r>
          </w:p>
        </w:tc>
      </w:tr>
      <w:tr>
        <w:trPr>
          <w:trHeight w:val="287"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служивание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6 58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1 765,62</w:t>
            </w:r>
          </w:p>
        </w:tc>
      </w:tr>
      <w:tr>
        <w:trPr>
          <w:trHeight w:val="273" w:hRule="atLeast"/>
        </w:trPr>
        <w:tc>
          <w:tcPr>
            <w:tcW w:w="59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90 862 777,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72 280 374,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99 565 393,04</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color w:val="000000"/>
        </w:rPr>
      </w:pPr>
      <w:r>
        <w:rPr>
          <w:color w:val="000000"/>
        </w:rPr>
        <w:tab/>
        <w:tab/>
        <w:tab/>
        <w:tab/>
        <w:tab/>
        <w:tab/>
        <w:tab/>
        <w:tab/>
        <w:t>Приложение 4</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от 12.04.2022 № 318-МПА</w:t>
      </w:r>
    </w:p>
    <w:p>
      <w:pPr>
        <w:pStyle w:val="Normal"/>
        <w:jc w:val="both"/>
        <w:rPr>
          <w:color w:val="000000"/>
        </w:rPr>
      </w:pPr>
      <w:r>
        <w:rPr>
          <w:color w:val="000000"/>
        </w:rPr>
      </w:r>
    </w:p>
    <w:p>
      <w:pPr>
        <w:pStyle w:val="Normal"/>
        <w:jc w:val="both"/>
        <w:rPr>
          <w:b/>
          <w:b/>
          <w:bCs/>
          <w:color w:val="000000"/>
        </w:rPr>
      </w:pPr>
      <w:r>
        <w:rPr>
          <w:b/>
          <w:bCs/>
          <w:color w:val="000000"/>
        </w:rPr>
        <w:t>Распределение бюджетных ассигнований из бюджета городского округа в ведомственной структуре расходов бюджета городского округа на 2022 год и плановый период 2023 и 2024 годов</w:t>
      </w:r>
    </w:p>
    <w:p>
      <w:pPr>
        <w:pStyle w:val="Normal"/>
        <w:jc w:val="both"/>
        <w:rPr>
          <w:bCs/>
          <w:color w:val="000000"/>
        </w:rPr>
      </w:pPr>
      <w:r>
        <w:rPr>
          <w:b/>
          <w:bCs/>
          <w:color w:val="000000"/>
        </w:rPr>
        <w:tab/>
        <w:tab/>
        <w:tab/>
        <w:tab/>
        <w:tab/>
        <w:tab/>
        <w:tab/>
        <w:tab/>
        <w:tab/>
        <w:tab/>
        <w:tab/>
      </w:r>
      <w:r>
        <w:rPr>
          <w:bCs/>
          <w:color w:val="000000"/>
        </w:rPr>
        <w:t>рублей</w:t>
      </w:r>
    </w:p>
    <w:p>
      <w:pPr>
        <w:pStyle w:val="Normal"/>
        <w:jc w:val="both"/>
        <w:rPr>
          <w:b/>
          <w:b/>
          <w:bCs/>
          <w:color w:val="000000"/>
        </w:rPr>
      </w:pPr>
      <w:r>
        <w:rPr>
          <w:b/>
          <w:bCs/>
          <w:color w:val="000000"/>
        </w:rPr>
      </w:r>
    </w:p>
    <w:tbl>
      <w:tblPr>
        <w:tblW w:w="10914" w:type="dxa"/>
        <w:jc w:val="left"/>
        <w:tblInd w:w="-577" w:type="dxa"/>
        <w:tblLayout w:type="fixed"/>
        <w:tblCellMar>
          <w:top w:w="0" w:type="dxa"/>
          <w:left w:w="0" w:type="dxa"/>
          <w:bottom w:w="0" w:type="dxa"/>
          <w:right w:w="0" w:type="dxa"/>
        </w:tblCellMar>
      </w:tblPr>
      <w:tblGrid>
        <w:gridCol w:w="3686"/>
        <w:gridCol w:w="425"/>
        <w:gridCol w:w="284"/>
        <w:gridCol w:w="283"/>
        <w:gridCol w:w="1418"/>
        <w:gridCol w:w="425"/>
        <w:gridCol w:w="1417"/>
        <w:gridCol w:w="1559"/>
        <w:gridCol w:w="1417"/>
      </w:tblGrid>
      <w:tr>
        <w:trPr>
          <w:trHeight w:val="56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Наимен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ГРБС</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Рз</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П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ЦС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В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22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23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24 год</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w:t>
            </w:r>
          </w:p>
        </w:tc>
      </w:tr>
      <w:tr>
        <w:trPr>
          <w:trHeight w:val="27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Дума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9 377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9 491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9 491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362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446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446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362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446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446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1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16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1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16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0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7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4 8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0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7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4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0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7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4 8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0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7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4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вещение деятельности Думы городского округа на официальном сайт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1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861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37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30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861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37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30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861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37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30 2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672 389,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708 889,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701 389,2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09 817,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17 817,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17 817,5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09 817,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17 817,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17 817,5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1 571,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70 071,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62 571,71</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1 571,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70 071,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62 571,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седатель Дум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08 940,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38 940,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38 940,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08 940,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38 940,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38 940,71</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08 940,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38 940,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38 940,71</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Депутаты Дум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79 8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89 8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89 8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79 8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89 8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89 87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79 8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89 8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89 8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муниципальной службы в Арсеньевском городском округе"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муниципальной службы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r>
      <w:tr>
        <w:trPr>
          <w:trHeight w:val="27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Контрольно-счетная палата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4 351 08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4 421 08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4 421 080,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325 08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371 08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371 080,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325 08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371 08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371 080,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8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8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8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8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8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8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2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2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2 3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2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2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2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2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2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2 3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2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2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2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вещение деятельности Контрольно-счетной палаты Арсеньевского городского округа на официальном сайт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46 78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92 78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92 780,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46 78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92 78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92 780,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46 78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92 78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92 780,37</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4 995,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39 595,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39 595,6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0 995,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3 395,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3 395,6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0 995,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3 395,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3 395,6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6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6 2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6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6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седатель контрольно-счетной палат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05 213,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16 613,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16 613,1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05 213,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16 613,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16 613,13</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05 213,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16 613,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16 613,13</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Аудитор Контрольно-счетной палат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36 571,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36 571,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36 571,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36 571,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36 571,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36 571,5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36 571,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36 571,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36 571,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муниципальной службы в Арсеньевском городском округе"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муниципальной службы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1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1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1 000,00</w:t>
            </w:r>
          </w:p>
        </w:tc>
      </w:tr>
      <w:tr>
        <w:trPr>
          <w:trHeight w:val="27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Управление имущественных отношений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6 94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9 64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9 64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07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7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7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07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7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7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827 850,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263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263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Управление имуществом, находящимся в собственности и в веден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827 445,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263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263 3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инансовое обеспечение деятельности управления имущественных отнош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247 743,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248 148,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248 148,9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247 743,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248 148,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248 148,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04 906,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04 906,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04 906,9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04 906,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04 906,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04 906,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42 836,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43 24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43 242,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42 836,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43 24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43 24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87 90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087 907,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087 907,8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87 90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087 907,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087 907,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87 90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087 907,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087 907,8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87 90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087 907,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087 907,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Управление и распоряжение имуществом, находящимся в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91 793,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927 24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927 243,2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9 550,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9 550,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9 550,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служивание программы учета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5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5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5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5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5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5 5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5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5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5 5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держание объекто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4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4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48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4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4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48 7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4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4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48 7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алог на транспорт, находящийся в муниципальной казн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8 04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8 04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8 043,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8 04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8 04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8 043,2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8 04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8 04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8 043,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5,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5,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5,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5,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5,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2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2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2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2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2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2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2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2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2 7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2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2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2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2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2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2 7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2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2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2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5 449,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5 449,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5 449,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5 449,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479,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479,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Управление имуществом, находящимся в собственности и в веден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Жилищ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9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9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9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9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9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9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1 2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Содержание и ремонт муниципального жилищного фонд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1 2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язательства по уплате ежемесячных взносов на капитальный ремонт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1 2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1 2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1 2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1 20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3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3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муниципальной службы в Арсеньевском городском округе"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муниципальной службы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000,00</w:t>
            </w:r>
          </w:p>
        </w:tc>
      </w:tr>
      <w:tr>
        <w:trPr>
          <w:trHeight w:val="27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Администрац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557 719 184,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332 393 396,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326 017 268,9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3 447 203,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2 497 3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2 610 80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3 2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3 2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3 2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3 2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Глав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3 2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3 2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43 2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65 381,6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367 0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367 0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367 0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367 0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367 0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367 0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367 0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531 148,5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дебная систе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3 08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68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16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3 08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68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16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3 08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68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16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3 08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68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161,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3 08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68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16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3 08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68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161,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3 08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68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16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проведения выборов и референду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45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45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45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45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готовка и проведения выборов депутатов Дум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45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45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пециальные расх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45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зерв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860 680,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860 680,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860 680,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860 680,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зервный фонд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660 680,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660 680,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660 680,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1 686 111,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819 098,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936 115,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806 461,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7 393,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7 393,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Управление имуществом, находящимся в собственности и в веден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69 997,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7 393,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7 393,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Управление и распоряжение имуществом, находящимся в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69 997,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7 393,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7 393,9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держание объекто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89 997,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93,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93,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89 997,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93,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93,9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89 997,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93,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93,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 063,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 063,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 063,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 063,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 063,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Дополнительные меры. направленные на снижение негативных последствий для экономик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за счет средств резервного фонд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9 01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9 01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9 01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1 3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2 4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7 94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1 3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2 4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7 94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1 3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2 4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7 948,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1 3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2 4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7 94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1 3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2 4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7 948,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1 3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2 4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7 94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490 55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829 958,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829 958,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490 55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829 958,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829 958,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490 55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829 958,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829 958,03</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приобретение технических средств муниципальным служащи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0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0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0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0 5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0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0 5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388 75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09 458,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09 458,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819 8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819 8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819 84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819 8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819 8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819 84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467 81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988 518,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988 518,03</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467 81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988 518,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988 518,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1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1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1 1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1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1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1 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62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0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0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62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0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0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4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5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54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4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5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5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4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5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54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4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5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5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доступа к сети передачи данных через Интерне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6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зготовление информационной продукции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450 04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854 098,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975 615,8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450 04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854 098,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975 615,8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450 04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854 098,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975 615,8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30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30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30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 615 955,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8 003 469,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8 003 469,8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 344 375,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 732 067,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 732 067,7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 344 375,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 732 067,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 732 067,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1 579,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1 402,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1 402,0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1 579,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1 402,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1 402,05</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677 21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677 21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677 21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87 157,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87 157,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87 157,7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87 157,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87 157,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87 157,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90 061,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90 061,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90 061,3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90 061,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90 061,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90 061,3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Единая субвенция бюджетам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245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28 12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414 49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245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28 12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52 399,4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245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28 12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52 399,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2 098,5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2 098,5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9 8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43 65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78 80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4 156,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4 156,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4 156,9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4 156,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4 156,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4 156,9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 703,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9 49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4 645,0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 703,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9 49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4 645,04</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1 6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1 62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1 62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1 6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1 62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1 627,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1 6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1 62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1 62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АЦИОНАЛЬНАЯ БЕЗОПАСНОСТЬ И ПРАВООХРАНИТЕЛЬНАЯ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943 83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17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173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Гражданская оборон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Развитие материально-технической базы для защиты населения и территорий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звитие материально-технической базы для деятельности курсов гражданской оборон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943 83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11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113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743 83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11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113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83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2 53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2 53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Развитие материально-технической базы для защиты населения и территорий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7 83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2 53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2 539,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7 83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2 53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2 53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7 83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2 53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2 539,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7 83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2 53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2 53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безопасности людей на водных объекта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филактика происшествий на водных объекта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60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680 46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680 46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60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680 46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680 461,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60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680 46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680 46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875 81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875 8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875 811,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875 81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875 8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875 81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10 6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85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85 1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10 6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85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85 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5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зервный фонд Правительства Приморского края по ликвидации чрезвычайных ситуаций природного и техногенного характе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5 356 072,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806 735,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806 735,3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ельское хозяйство и рыболов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64 085,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64 085,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64 085,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64 085,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64 085,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64 085,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64 085,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0 748,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Тран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87,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Дорожное хозяйство (дорож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082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432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432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транспортного комплекса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082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432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432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емонт автомобильных дорог общего поль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6 022 282,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44 975,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84 91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6 022 282,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44 975,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84 915,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монт автомобильных дорог общего поль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475 890,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44 975,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84 91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475 890,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44 975,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84 915,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475 890,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44 975,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84 915,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й ремонт и ремонт автомобильных дорог общего пользования населенных пунктов за счет средств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й ремонт и ремонт автомобильных дорог общего пользования населенных пун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46 391,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46 391,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46 391,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емонт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монт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овышение безопасности дорожного движения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96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687 624,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47 68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безопасных условий движения по дорогам и улицам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96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687 624,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47 685,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96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96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926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3 833,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63 833,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93 833,3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3 833,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63 833,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93 833,3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32 566,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32 566,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32 566,6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32 566,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32 566,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32 566,6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троительство новых и реконструкция существующих светофорных объектов, устройство остановочных пун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91 224,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1 28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91 224,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1 285,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91 224,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1 28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9 50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8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8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азвитие малого и среднего предпринимательств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Акселерация субъектов малого и среднего предприним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1 I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Управление имуществом, находящимся в собственности и в веден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7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ведение комплексных кадастровых рабо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100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100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100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внутреннего и въездного туризма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9 09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внутреннего и въездного туризма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9 09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становка дорожных указателей к объектам культурного наслед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зготовление, монтаж и демонтаж туристического баннера (18 кв. м.) для социально-рекламного щи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частие в мероприятиях туристической направленности, проводимых на территории Арсеньевского городского округа и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устройство мест туристического показ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9 06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Благоустройство территорий, прилегающих к местам туристского показ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2 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5 194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2 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5 194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2 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5 194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Благоустройство территорий, прилегающих к местам туристского показ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2 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871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2 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871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6 9 02 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871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2 253 655,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3 080 847,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6 418 414,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Жилищ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962 311,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4 945,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Содержание и ремонт муниципального жилищного фонд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4 945,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Создание благоприятных и безопасных условий проживания граждан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4 945,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Текущий ремонт муниципального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4 945,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4 945,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4 945,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адресная программа "Переселение граждан из аварийного жилищного фонда в Арсеньевском городском округе" на 2020-2023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777 36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адресной программы переселения граждан из аварийного жилищного фонда в Арсеньевском городском округе на 2020-2023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777 36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Обеспечение устойчивого сокращения непригодного для проживания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777 36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нос расселяемых аварийных многоквартирных домов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104 542,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98 099,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98 099,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6 44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6 44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67 081,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1 949,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1 949,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5 132,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5 132,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мероприятий по переселению граждан из аварийного жилищного фонд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741,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32,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32,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709,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709,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930 13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556 362,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330 137,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956 362,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Чистая вода"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697,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Строительство, модернизация, реконструкция, капитальный ремонт объектов коммунальной инфраструк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697,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Эксплуатационное обслуживание электроустановок на водопроводных очистных сооружениях на водохранилище р. Дачная г. Арсеньев, Приморский кра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697,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697,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697,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Обеспечение земельных участков инженерной инфраструктурой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956 362,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956 362,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956 362,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956 362,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868 711,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868 711,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868 711,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868 711,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868 711,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868 711,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650,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650,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650,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650,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650,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650,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4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3 076,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снабжения жителей городского округа твердым топлив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3 076,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граждан твердым топлив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3 684,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3 684,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3 684,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граждан твердым топлив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39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39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39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Восстановление и поддержание в готовности наружной системы пожарного водоснабж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Благоустро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2 359 850,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1 523 073,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5 816 947,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1,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1,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1,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1,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1,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1,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Благоустройство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 851 965,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514 66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4 187 868,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Содержание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 313 650,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331 055,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331 055,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031 055,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331 055,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331 055,17</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держание территорий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176 62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176 62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176 620,3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176 62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176 62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176 620,3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176 62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176 62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176 620,37</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справление профиля гравийных оснований (грейдир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54 434,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54 434,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54 434,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54 434,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54 434,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54 434,8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54 434,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54 434,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54 434,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Улучшение санитарно-эпидемиологической обстановк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82 595,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Акарицидная противоклещевая обработка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Ликвидация несанкционированных свало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4 980,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4 980,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4 980,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Выполнение работ по составлению схемы расположения контейнерных площадок для накопления ТКО, и их установке и содержа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99 614,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99 614,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99 614,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Содержание территории городских кладби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14 953,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16 309,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89 516,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Содержание территории городских кладби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14 953,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16 309,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89 516,8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земельного участка для погребения умершег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54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541,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541,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54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541,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541,6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54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541,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541,6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уществление доставки не востребованных тел с места обнаружения в мор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500,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500,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500,9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500,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500,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500,9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500,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500,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500,97</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 91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5 26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67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80,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2,0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80,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2,0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 430,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 745,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135,9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 430,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 745,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135,96</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71 796,2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71 796,23</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71 796,2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Озеленение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89 538,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зеленение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89 538,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ход за зелеными насаждениям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771 211,5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даление аварийных и перестойных деревьев, приобретение и посадка сажен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8 3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8 3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8 3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одготовка территории Арсеньевского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68 657,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68 657,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формление территории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655,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655,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655,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содержание и подготовку территории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27 002,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Содержание и развитие системы ливневой канализ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65 165,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69 082,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69 082,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Восстановление ливневой канализ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65 165,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69 082,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69 082,41</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содержание ливневой канализ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65 165,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69 082,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69 082,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22 433,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6 350,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6 350,7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22 433,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6 350,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6 350,7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2 731,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2 731,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2 731,6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2 731,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2 731,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2 731,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нергоэффективность и развитие энергетик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439 302,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5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Обслуживание уличного освещ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39 302,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овышение уровня освещенности улиц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39 302,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монт сетей уличного освещения, кабелей автоматов, электромагнитных пускателей, замена осветительных прибор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39 302,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39 302,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39 302,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Энергоэффективность и развитие энергетик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5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свещение улиц городского округа согласно световому календар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5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личное освещение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5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5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5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Формирование современной городской среды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 049 200,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5 508 412,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9 129 079,0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Формирование современной городской сред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5 644 997,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614 694,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235 360,9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Развитие инициативного бюджетирования в Арсеньевском городском округе (общественные террито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ализация проектов инициативного бюджетирования по направлению "Твой проект "Благоустройство территории, прилегающей к духовно-просветительскому центру г. Арсеньева" за счет субсидии из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1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1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1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ализация проектов инициативного бюджетирования по направлению "Твой проект" по проекту "Благоустройство территории, прилегающей к духовно-просветительскому центру г.Арсеньев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1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1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1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Формирование комфорт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F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614 694,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614 694,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235 360,96</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568,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568,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568,9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568,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568,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568,9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568,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568,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568,9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ализация программ формирования современ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586 125,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586 125,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206 791,9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586 125,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586 125,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206 791,9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586 125,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586 125,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206 791,9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Благоустройство территорий, детских и спортивных площадок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404 20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893 718,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893 718,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оддержка муниципальных программ в сфере благоустройства территорий, детских и спортивных площадо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404 20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893 718,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893 718,11</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держка муниципальных программ по благоустройству территорий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882 076,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06 906,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06 906,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882 076,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06 906,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06 906,5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882 076,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06 906,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06 906,57</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держка муниципальных программ по благоустройству территорий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2 126,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86 811,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86 811,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2 126,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86 811,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86 811,5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2 126,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86 811,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86 811,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Другие вопросы в области жилищно-коммунального хозяй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356,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10,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67,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356,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10,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67,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356,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10,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67,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356,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10,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67,41</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356,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10,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467,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30,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75,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22,8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30,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175,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22,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6,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35,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4,5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6,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35,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4,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3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3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5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5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4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4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муниципальной службы в Арсеньевском городском округе"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муниципальной службы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рганизация проведение культурных мероприятий уполномоченным органом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4 878 761,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849 502,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1 017 811,8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енсионное обеспече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Доплаты к пенсиям муниципальных служащи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530 2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55 887,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24 19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60 2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55 887,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24 19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Обеспечение жильем молодых семей Арсеньевского городского округа" на 2020 -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60 2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55 887,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24 19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редоставление субсидий участникам Подпрограммы на социальные выплаты молодым семьям для приобретения (стро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60 2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55 887,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24 197,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ализация мероприятий по обеспечению жильем молодых сем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60 2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55 887,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24 19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60 2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55 887,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24 197,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60 2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55 887,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24 19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за счет средств резервного фод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98 486,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4 143 614,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4 143 614,8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98 486,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4 143 614,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4 143 614,8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98 486,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4 143 614,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4 143 614,8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98 486,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4 143 614,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4 143 614,8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 186 22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 186 227,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 186 227,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 186 22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 186 227,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 186 227,8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 186 22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 186 227,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 186 227,8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212 258,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957 386,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957 386,9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640,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640,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640,6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640,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640,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640,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8 918,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346,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346,2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8 918,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346,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8 346,2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485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971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971 4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485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971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971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Другие вопросы в области социальной полит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казание поддержки социально ориентирован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15 455,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ассовый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15 455,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15 455,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азвитие массовой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15 455,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915 455,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звитие спортивной инфраструктуры, находящейся 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827 99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827 99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827 99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звитие спортивной инфраструктуры, находящейся в муниципальной собственности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463,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463,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463,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РЕДСТВА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ериодическая печать и изд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предоставления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07 000,00</w:t>
            </w:r>
          </w:p>
        </w:tc>
      </w:tr>
      <w:tr>
        <w:trPr>
          <w:trHeight w:val="27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Управление опеки и попечительства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41 253 835,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42 424 457,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43 641 507,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900 4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043 84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92 99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900 4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043 84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92 99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900 4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043 84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92 99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900 4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043 84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92 99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900 4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043 84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92 993,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уществление государственных полномочий органов опеки и попечительства в отношении несовершеннолетни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900 4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043 84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92 99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603 345,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47 50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897 363,3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603 345,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47 50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897 363,3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7 091,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6 338,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5 629,6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7 091,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6 338,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5 629,6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53 398,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380 610,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 448 514,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53 398,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380 610,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 448 514,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53 398,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380 610,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 448 514,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53 398,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380 610,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 448 514,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53 398,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380 610,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 448 514,17</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353 398,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380 610,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 448 514,1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3 679,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087,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5 105,9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3 679,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087,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5 105,9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829 719,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 841 523,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893 408,2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925 590,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937 395,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 989 279,9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04 128,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04 128,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04 128,25</w:t>
            </w:r>
          </w:p>
        </w:tc>
      </w:tr>
      <w:tr>
        <w:trPr>
          <w:trHeight w:val="27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Управление образования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929 789 512,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954 911 045,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990 553 895,7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9 541 93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34 663 470,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70 306 320,7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Дошкольно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50 131 936,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745 298,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7 965 705,9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51 358,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51 358,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51 358,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51 358,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51 358,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51 358,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1 475 667,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54 652 898,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6 503 305,9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азвитие системы дошкольно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1 475 667,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54 652 898,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6 503 305,9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Реализация основных общеобразовательных программ дошкольного образования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5 165 464,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8 680 898,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0 531 305,99</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8 753 127,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0 964 540,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0 964 540,9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8 753 127,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0 964 540,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0 964 540,99</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8 753 127,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0 964 540,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0 964 540,99</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6 412 3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7 716 35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9 566 76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6 412 3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7 716 35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9 566 765,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6 412 3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7 716 35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9 566 76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310 2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7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972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6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6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2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6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2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279 5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59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598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279 5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59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598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279 5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59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598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приобретение муниципальными учреждениями недвижимого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3 7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3 7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2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3 7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2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ализация проектов инициативного бюджетирования по направлению "Твой проект" по проекту "Строительство ливневой канализации и благоустройство территории в МДОБУЦРР детский сад № 24 "Улыбка" за счет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ализация проектов инициативного бюджетирования по направлению "Твой проект" по проекту "Строительство ливневой канализации и благоустройство территории в МДОБУЦРР детский сад № 24 "Улыбк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380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942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942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8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7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7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8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7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679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3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3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3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3 6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3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3 6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71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75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75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71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75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75 4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71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75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75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63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63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63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63 4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63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63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63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63 4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63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63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4 710,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4 710,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4 710,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4 710,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4 710,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4 710,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2 294 132,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60 394 631,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85 621 244,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50 466,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50 466,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50 466,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50 466,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50 466,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50 466,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40 746 63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3 526 131,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8 442 744,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азвитие системы обще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40 746 63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3 526 131,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8 442 744,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0 624 319,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0 253 411,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7 799 024,6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8 638 993,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 772 703,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 772 703,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8 638 993,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 772 703,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 772 703,6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8 638 993,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 772 703,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 772 703,6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1 985 326,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8 480 7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6 026 32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1 985 326,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8 480 7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6 026 321,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1 985 326,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8 480 7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6 026 32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0 122 311,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272 7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0 643 72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рганизация и проведение государственной итоговой аттест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4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4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4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7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7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7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533 759,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62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62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533 759,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62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629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533 759,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62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629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72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72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5 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72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72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5 1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72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72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5 1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0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0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0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приобретение муниципальными учреждениями недвижимого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35 6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1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1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35 6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1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1 2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35 6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1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1 2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й ремонт зданий муниципальных обще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04 696,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04 696,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04 696,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ализация проектов инициативного бюджетирования по направлению "Твой проект" по проекту "Благоустройство школьной территории" за счет субсидии из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горячим питанием детей, обучающихся в муниципальных обще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97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745 4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745 4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97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745 4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745 42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97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745 4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745 42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928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928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928 1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928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928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928 1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928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928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928 1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апитальный ремонт зданий муниципальных обще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0 042,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0 042,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0 042,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ализация проектов инициативного бюджетирования по направлению "Твой проект" по проекту "Благоустройство школьной территории"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323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71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71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37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37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4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2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 2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2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2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8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12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7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4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67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67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4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67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676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4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67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67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4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67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676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4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67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67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рофилактика злоупотребления наркотическими средствами, психотропными веществами и их прекурсор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рофилактика наркомании среди насе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рганизация и проведение антинаркотически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735,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735,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735,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735,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735,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735,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8 896 705,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008 332,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8 204 162,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67 011,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67 011,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67 011,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67 011,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67 011,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67 011,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7 463 364,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9 754 132,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7 949 962,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400 984,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 691 752,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887 582,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Реализация дополнительных общеобразовательных программ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023 184,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337 582,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337 582,8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023 184,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337 582,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337 582,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023 184,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337 582,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337 582,8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023 184,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337 582,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 337 582,8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7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354 1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5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рганизация и проведение государственной итоговой аттест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04 1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04 1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04 1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функций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ерсонифицированное финансирование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62 3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2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34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34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3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3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6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3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3 2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2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Укрепление общественного здоровья населения Арсеньевского городского округа на 2021-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Укрепление общественного здоровья населения Арсеньевского городского округа на 2021-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829,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829,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829,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829,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829,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829,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3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3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3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3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азвитие системы дошкольно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азвитие системы обще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5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50 35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50 357,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5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50 35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50 357,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5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50 35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50 357,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отдыха, оздоровления и занятости детей и подростков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5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50 35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50 357,5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отдыха, оздоровления детей и подростк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занятости подростков с 14 до 18 лет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90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900 35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900 357,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35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357,5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35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0 357,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 232 105,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 241 149,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 241 149,7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641 043,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677 044,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677 044,8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азвитие системы обще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ремирование выпускник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мирование выпускников, достигших наивысших результатов в обучен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441 043,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477 044,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8 477 044,8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инансовое обеспечение деятельности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97 355,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63 356,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63 356,29</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97 355,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63 356,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63 356,2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26 755,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26 755,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26 755,7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26 755,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26 755,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226 755,7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599,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600,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600,5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599,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600,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600,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 743 68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 743 688,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 743 688,54</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 743 68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 743 688,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 743 688,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49 092,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49 092,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49 092,6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49 092,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49 092,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 349 092,6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79 81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79 813,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79 813,4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79 81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79 813,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379 813,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782,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782,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782,4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782,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782,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 782,4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беспечение функций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мирование победителей городского округа профессионального конкурса педагогического мастерства "Педагог го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рганизация деятельности психолого-медико-педагогической комисс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8 361,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8 361,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8 361,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8 361,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48 361,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9 404,9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956,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247 5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247 5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247 57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7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7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7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Современная шко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7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лномочия по обеспечению мер социальной поддержки педагогическим работникам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7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7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7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77 5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77 5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77 57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77 5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77 5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77 57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77 5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77 5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77 57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77 5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77 5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77 575,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77 5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77 5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77 57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5 9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5 9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5 91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5 9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5 9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5 91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11 6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11 66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11 665,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11 6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11 66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 411 665,00</w:t>
            </w:r>
          </w:p>
        </w:tc>
      </w:tr>
      <w:tr>
        <w:trPr>
          <w:trHeight w:val="27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Управление культуры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206 968 395,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99 221 801,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99 221 801,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 333 905,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 333 905,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14 477,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14 477,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14 477,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14 477,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14 477,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14 477,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819 42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819 42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819 42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819 42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819 42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819 42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 934 19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3 269 490,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6 922 609,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6 922 609,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ульту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48 270 051,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516 968,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516 968,1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31 842,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31 842,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31 842,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31 842,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31 842,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31 842,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187 02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516 968,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516 968,1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0 187 02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516 968,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516 968,1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Комплектование фондов общедоступных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3 0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3 005,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по оформлению подписки и доставке периодической печа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иобретение печатных и электронных изд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омплектование книжных фондов и обеспечение информационно-техническим оборудованием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8 0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8 00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8 0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8 005,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8 0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68 005,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Комплектование книжных фондов и обеспечение информационно-техническим оборудованием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666 752,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приобретение муниципальным учреждением недвижимого имущества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2 9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136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2 9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136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2 9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136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0 002,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0 002,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30 002,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290 275,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038 963,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038 963,1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779 066,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649 886,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649 886,9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779 066,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649 886,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649 886,99</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779 066,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649 886,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2 649 886,99</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11 209,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9 076,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9 076,1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11 209,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9 076,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9 076,19</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11 209,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9 076,1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389 076,1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Формирование современной городской среды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051 1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Формирование современной городской сред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051 1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Благоустройство мест массового празднования 150-летия со дня рождения В.К. Арсенье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051 1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Благоустройство площади ДК "Прогресс" и устройство фонтана на площади ДК "Прогресс" в г. Арсеньев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3 214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 951 1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3 214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 951 1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3 214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 951 1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Авторский надзор за благоустройством территории. прилегающей к ДК "Прогресс" в г.Арсеньев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3 2144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3 2144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 1 03 2144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999 439,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405 641,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405 641,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95 248,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95 248,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95 248,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95 248,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95 248,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95 248,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404 190,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405 641,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405 641,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404 190,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405 641,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405 641,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инансовое обеспечение деятельности муниципальных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745 84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747 29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747 293,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745 84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747 29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1 747 29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820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821 7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821 75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820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821 7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821 7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22 59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24 0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24 043,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22 59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24 0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24 04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41 348,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41 348,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41 348,66</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41 348,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41 348,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641 348,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27 348,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27 348,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27 348,6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27 348,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27 348,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527 348,6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4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Современная шко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лномочия по обеспечению мер социальной поддержки педагогическим работникам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r>
      <w:tr>
        <w:trPr>
          <w:trHeight w:val="27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Управление спорта и молодежной политик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98 029 374,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91 339 954,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91 780 856,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вышение квалификации и профессиональная переподготовка кадр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рофилактика злоупотребления наркотическими средствами, психотропными веществами и их прекурсор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рофилактика наркомании среди насе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рганизация и проведение антинаркотически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и осуществление мероприятий по работе с детьми и молодежью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9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9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9 6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9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9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9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4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0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Укрепление общественного здоровья населения Арсеньевского городского округа на 2021-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Укрепление общественного здоровья населения Арсеньевского городского округа на 2021-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7 668 374,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0 978 954,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1 419 856,5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ассовый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 465 982,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87 156,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4 694 234,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86 416,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86 416,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86 416,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86 416,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86 416,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286 416,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 179 565,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5 087 156,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4 694 234,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азвитие массовой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48 248,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848 248,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ведение физкультурных, спортивно-массовых мероприятий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56 98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атериально-техническое обеспечение муниципальных учреждений спортивной направленности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1 268,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1 268,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1 268,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иобретение и поставка спортивного инвентаря, спортивного оборудования и иного имущества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30 499,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30 499,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30 499,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0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0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0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3 331 317,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4 230 176,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837 254,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инансовое обеспечение деятельности бюджетных учреждений спортивной направл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005 81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825 102,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837 254,84</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005 81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825 102,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837 254,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005 81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825 102,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837 254,8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005 81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825 102,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3 837 254,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325 499,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5 074,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а организацию физкультурно-спортивной работы по месту ж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9 163,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2 92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9 163,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2 92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9 163,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2 92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576 571,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576 571,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576 571,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а организацию физкультурно-спортивной работы по месту ж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582,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152,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582,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152,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582,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152,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6 182,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6 182,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6 182,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порт высших достиж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9 777,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43 601,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9 777,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43 601,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одготовка спортивного резерв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9 777,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43 601,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2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9 777,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43 601,7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иобретение спортивного оборудования и инвентаря для приведения организаций спортивной подготовки в нормативное состоя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2 P5 5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9 777,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43 601,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2 P5 5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9 777,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43 601,7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2 P5 5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9 777,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43 601,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Другие вопросы в области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202 391,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882 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882 0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867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867 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867 0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Развитие массовой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1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1 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1 0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1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1 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1 02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ведение физкультурных, спортивно-массовых мероприятий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1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1 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1 0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1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2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 0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6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68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68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инансовое обеспечение деятельности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558 97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558 97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558 971,07</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558 97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558 97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558 971,0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74 17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74 17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74 171,0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74 17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74 17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474 171,0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4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4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4 8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4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4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4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27 028,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27 028,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27 028,93</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27 028,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27 028,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27 028,9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257 159,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257 159,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257 159,7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257 159,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257 159,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257 159,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0 136,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1 136,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1 136,3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0 136,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1 136,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61 136,3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732,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732,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732,8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732,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732,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732,8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5 371,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5 371,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5 371,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инансовое обеспечение затрат, связанных с ликвидацией МАУ СБ "Салю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5 371,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5 371,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15 371,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7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Финансовое управл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b/>
                <w:bCs/>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26 430 594,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8 433 237,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4 793 582,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509 616,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572 216,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639 816,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509 616,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572 216,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639 816,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Совершенствование бюджетного процесс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619 508,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289 72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289 724,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289 724,2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289 72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289 724,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 289 724,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6 78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6 78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6 784,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6 78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6 78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6 78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8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90 1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2 70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0 308,5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90 1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2 70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0 308,5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90 1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2 70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0 308,5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90 1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2 70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0 308,5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90 1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2 70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0 308,5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90 1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52 70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20 308,5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2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8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Развитие муниципальной службы в Арсеньевском городском округе"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муниципальной программы "Развитие муниципальной службы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СЛУЖИВАНИЕ ГОСУДАРСТВЕННО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878 977,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19 02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11 765,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служивание государственного внутренне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878 977,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19 02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11 765,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878 977,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19 02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11 765,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878 977,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19 02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11 765,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сновное мероприятие "Совершенствование управления муниципальным долгом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878 977,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19 02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111 765,6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центные платежи по муниципальному долгу за кредиты в кредит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752 39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7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752 39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7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0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служивание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7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752 39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7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0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центные платежи по муниципальному долгу за бюджетные креди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6 583,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9 02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1 765,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6 583,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9 02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1 765,6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служивание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7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6 583,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9 02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11 765,62</w:t>
            </w:r>
          </w:p>
        </w:tc>
      </w:tr>
      <w:tr>
        <w:trPr>
          <w:trHeight w:val="273" w:hRule="atLeast"/>
        </w:trPr>
        <w:tc>
          <w:tcPr>
            <w:tcW w:w="65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ИТОГ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 890 862 777,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 572 280 374,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b/>
                <w:bCs/>
                <w:color w:val="000000"/>
                <w:sz w:val="22"/>
                <w:szCs w:val="22"/>
              </w:rPr>
              <w:t>1 599 565 393,04</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color w:val="000000"/>
        </w:rPr>
      </w:pPr>
      <w:r>
        <w:rPr>
          <w:color w:val="000000"/>
        </w:rPr>
        <w:tab/>
        <w:tab/>
        <w:tab/>
        <w:tab/>
        <w:tab/>
        <w:tab/>
        <w:tab/>
        <w:tab/>
        <w:t>Приложение 5</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от 12.04.2022 № 318-МПА</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Распределение бюджетных ассигнований из бюджета городского округа на 2022 год и плановый период 2023 и 2024 годов по муниципальным программам Арсеньевского городского округа и непрограммным направлениям деятельности</w:t>
      </w:r>
    </w:p>
    <w:p>
      <w:pPr>
        <w:pStyle w:val="Normal"/>
        <w:jc w:val="both"/>
        <w:rPr>
          <w:b/>
          <w:b/>
          <w:bCs/>
          <w:color w:val="000000"/>
        </w:rPr>
      </w:pPr>
      <w:r>
        <w:rPr>
          <w:b/>
          <w:bCs/>
          <w:color w:val="000000"/>
        </w:rPr>
      </w:r>
    </w:p>
    <w:p>
      <w:pPr>
        <w:pStyle w:val="Normal"/>
        <w:jc w:val="both"/>
        <w:rPr/>
      </w:pPr>
      <w:r>
        <w:rPr>
          <w:b/>
          <w:bCs/>
          <w:color w:val="000000"/>
        </w:rPr>
        <w:tab/>
        <w:tab/>
        <w:tab/>
        <w:tab/>
        <w:tab/>
        <w:tab/>
        <w:tab/>
        <w:tab/>
        <w:tab/>
        <w:tab/>
        <w:tab/>
      </w:r>
      <w:r>
        <w:rPr>
          <w:bCs/>
          <w:color w:val="000000"/>
        </w:rPr>
        <w:t>р</w:t>
      </w:r>
      <w:r>
        <w:rPr>
          <w:color w:val="000000"/>
        </w:rPr>
        <w:t>ублей</w:t>
      </w:r>
    </w:p>
    <w:p>
      <w:pPr>
        <w:pStyle w:val="Normal"/>
        <w:jc w:val="both"/>
        <w:rPr>
          <w:color w:val="000000"/>
        </w:rPr>
      </w:pPr>
      <w:r>
        <w:rPr>
          <w:color w:val="000000"/>
        </w:rPr>
      </w:r>
    </w:p>
    <w:p>
      <w:pPr>
        <w:pStyle w:val="Normal"/>
        <w:jc w:val="both"/>
        <w:rPr>
          <w:color w:val="000000"/>
        </w:rPr>
      </w:pPr>
      <w:r>
        <w:rPr>
          <w:color w:val="000000"/>
        </w:rPr>
      </w:r>
    </w:p>
    <w:tbl>
      <w:tblPr>
        <w:tblW w:w="11057" w:type="dxa"/>
        <w:jc w:val="left"/>
        <w:tblInd w:w="-719" w:type="dxa"/>
        <w:tblLayout w:type="fixed"/>
        <w:tblCellMar>
          <w:top w:w="0" w:type="dxa"/>
          <w:left w:w="0" w:type="dxa"/>
          <w:bottom w:w="0" w:type="dxa"/>
          <w:right w:w="0" w:type="dxa"/>
        </w:tblCellMar>
      </w:tblPr>
      <w:tblGrid>
        <w:gridCol w:w="3828"/>
        <w:gridCol w:w="1559"/>
        <w:gridCol w:w="425"/>
        <w:gridCol w:w="1701"/>
        <w:gridCol w:w="1843"/>
        <w:gridCol w:w="1701"/>
      </w:tblGrid>
      <w:tr>
        <w:trPr>
          <w:trHeight w:val="56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Наименов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ЦС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В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2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4 год</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Экономическое развитие и инновационная экономика в Арсеньевском городском округе"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2 795 794,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5 004 223,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1 296 967,7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азвитие малого и среднего предпринимательства в Арсеньевском городском округе"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Акселерация субъектов малого и среднего предприниматель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1 I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9 267 443,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55 69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55 693,9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управления имущественных отнош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 247 743,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 248 14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 248 148,92</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47 743,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48 14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48 148,9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2 836,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3 2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3 242,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2 836,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3 2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3 242,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357 907,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162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162 907,88</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7 907,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7 907,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87 907,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комплексных кадастровых рабо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Управление и распоряжение имуществом, находящимся в собственност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661 791,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144 6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144 637,12</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9 550,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9 550,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9 550,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программы учета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объектов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9 997,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9 997,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9 997,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лог на транспорт, находящийся в муниципальной казн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3 515 9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438 529,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3 731 273,8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вершенствование бюджетного процесс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 619 508,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 619 50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 619 508,22</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вершенствование управления муниципальным долгом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3 878 977,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8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111 765,62</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кредиты в кредитных организация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52 3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52 3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52 3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0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бюджетные креди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583,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1 765,6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583,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1 765,6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583,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1 765,6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Ликвидация кредиторской задолженности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8 017 465,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301 573,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301 573,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301 573,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5 891,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248,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248,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643,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0 643,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Экономическое развитие и инновационная экономика в Арсеньевском городском округе"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Дополнительные меры. направленные на снижение негативных последствий для экономик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нда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1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1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1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образования Арсеньевского городского округа" на 2020-2024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91 438 764,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20 009 26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54 972 115,8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азвитие системы дошкольного образова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41 475 667,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54 812 898,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66 663 305,9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еализация основных общеобразовательных программ дошкольного образовани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35 165 464,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48 680 898,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60 531 305,99</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8 753 127,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8 753 127,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8 753 127,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6 412 3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716 3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9 566 765,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6 412 3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716 3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9 566 765,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6 412 3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716 3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9 566 76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310 20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13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132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6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6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6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9 5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9 5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79 5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7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7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7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троительство ливневой канализации и благоустройство территории в МДОБУЦРР детский сад № 24 "Улыбка" за счет краевого бюдже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троительство ливневой канализации и благоустройство территории в МДОБУЦРР детский сад № 24 "Улыбка"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азвитие системы общего образова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40 946 631,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53 816 1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78 732 744,6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60 624 319,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80 253 41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97 799 024,6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638 993,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638 993,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638 993,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1 985 326,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8 480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6 026 321,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1 985 326,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8 480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6 026 321,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1 985 326,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8 480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6 026 321,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0 122 311,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3 362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0 733 72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7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7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7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33 759,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33 759,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33 759,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1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1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10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0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0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0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5 6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5 6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5 6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зданий муниципальных обще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04 696,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04 696,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04 696,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школьной территории" за счет субсидии из краевого бюдже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97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97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97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зданий муниципальных обще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42,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42,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42,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школьной территории"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ремирование выпускник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0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выпускников, достигших наивысших результатов в обучен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1 351 341,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3 662 110,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1 857 940,3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еализация дополнительных общеобразовательных программ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2 023 184,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2 337 58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2 337 582,88</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023 184,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023 184,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023 184,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77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37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7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отдыха, оздоровления и занятости детей и подростков в каникулярное врем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 950 357,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 95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 950 357,5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отдыха, оздоровления детей и подростк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анятости подростков с 14 до 18 лет в каникулярное врем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00 357,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0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00 357,5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Развитие образования Арсеньевского городского округа на 2020-2024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7 665 123,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7 718 12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7 718 124,8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297 355,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263 3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263 356,29</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97 355,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63 3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63 356,29</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599,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00,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00,5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599,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00,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00,5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Финансовое обеспечение деятельности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3 770 388,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3 787 38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3 787 388,54</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70 388,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87 38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87 388,5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6 51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3 5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3 513,4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6 51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3 5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3 513,4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функций отраслевого функционального органа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462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53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532 38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ерсонифицированное финансирование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Современная школ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1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135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Доступная среда" на период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52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Доступная среда" на период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52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75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казание поддержки социально ориентирован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5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Благоустройство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5 851 965,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3 514 66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4 187 868,3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Содержание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9 313 65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8 331 055,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8 331 055,1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8 031 055,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8 331 055,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8 331 055,17</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территорий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равление профиля гравийных оснований (грейдиров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4 43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4 43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4 43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Улучшение санитарно-эпидемиологической обстановки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282 59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карицидная противоклещевая обработка на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Ликвидация несанкционированных свало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980,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980,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980,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9 61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9 61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9 61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Содержание территории городских кладби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114 953,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116 30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789 516,8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держание территории городских кладби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114 953,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116 30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789 516,8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земельного участка для погребения умершег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доставки не востребованных тел с места обнаружения в мор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91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2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78,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2,0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2,0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430,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74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35,9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430,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74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35,96</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1 796,23</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1 796,23</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1 796,2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Озеленение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889 538,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771 211,5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зеленение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889 538,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771 211,52</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ход за зелеными насаждениям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даление аварийных и перестойных деревьев, приобретение и посадка саженце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8 3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8 3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8 3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одготовка территории Арсеньевского городского округа к праздничным мероприят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68 657,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27 002,4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68 657,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27 002,4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формление территории городского округа к праздничным мероприят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65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65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65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Содержание и развитие системы ливневой канализац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565 165,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469 082,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469 082,4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Восстановление ливневой канализ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565 165,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469 082,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469 082,41</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ливневой канализ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65 165,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9 082,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9 082,4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22 433,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35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350,75</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22 433,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35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350,75</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культуры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6 816 646,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9 262 80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9 262 801,8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Развитие культуры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6 816 646,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9 262 80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9 262 801,8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Комплектование фондов общедоступных библиот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73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73 005,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формлению подписки и доставке периодической печа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чатных и электронных изд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666 75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9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36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9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36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9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36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0 00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0 00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0 00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Мероприятия в сфере культуры и искус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23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е культурных мероприятий уполномоченным органом местного само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4 109 703,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3 973 155,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3 973 155,18</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779 066,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49 886,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49 886,99</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779 066,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49 886,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49 886,99</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779 066,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49 886,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49 886,99</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11 209,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9 07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9 076,19</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11 209,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9 07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9 076,19</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11 209,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9 07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9 076,19</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муниципальных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1 745 8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1 747 2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1 747 293,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745 8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747 2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747 293,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0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1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1 75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0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1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1 75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2 5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4 0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4 043,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2 5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4 0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4 043,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641 348,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641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641 348,66</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41 348,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41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41 348,66</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2 875 051,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 400 865,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9 612 811,8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Содержание и ремонт муниципального жилищного фонд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86 152,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54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здание благоприятных и безопасных условий проживания граждан на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84 94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кущий ремонт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4 94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4 94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4 94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язательства по уплате ежемесячных взносов на капитальный ремонт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01 207,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545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1 207,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1 207,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1 207,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Чистая вода" на территории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 697,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троительство, модернизация, реконструкция, капитальный ремонт объектов коммунальной инфраструктур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 697,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Эксплуатационное обслуживание электроустановок на водопроводных очистных сооружениях на водохранилище р. Дачная г. Арсеньев, Приморский кра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97,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97,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97,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Обеспечение жильем молодых семей Арсеньевского городского округа" на 2020 -2024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460 2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755 88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924 197,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460 2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755 88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924 197,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по обеспечению жильем молодых сем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0 2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5 88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197,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0 2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5 88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197,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0 2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5 88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197,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Обеспечение земельных участков инженерной инфраструктурой на территории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956 362,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956 36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956 362,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956 36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7 398 486,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4 143 614,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4 143 614,8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7 398 486,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4 143 614,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4 143 614,82</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212 258,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957 386,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957 386,9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8 918,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346,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346,2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8 918,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346,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346,2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85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97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971 4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85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97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971 4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4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13 076,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снабжения жителей городского округа твердым топлив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13 076,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раждан твердым топлив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3 684,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3 684,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3 684,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раждан твердым топлив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Безопасный город"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6 396 68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6 808 0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6 808 548,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7 8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9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92 539,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азвитие материально-технической базы для защиты населения и территорий от чрезвычайных ситуац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7 8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9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92 539,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курсов гражданской оборон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 8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 8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 8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безопасности людей на водных объектах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илактика происшествий на водных объектах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ожарная безопаснос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712 8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644 6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640 148,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выполнения и осуществления мер пожарной безопас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712 8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644 6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640 148,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65 8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40 6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36 148,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3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2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 948,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1 3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2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 948,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08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08 2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08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08 2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рофилактика правонарушений, терроризма и экстремизм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9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 09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 095 4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выполнения и осуществления мер профилактики правонарушений, терроризма и экстремизм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9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 09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 095 4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9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95 4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7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80 4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7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80 4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Безопасный гор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61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680 4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680 461,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61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680 4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680 461,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1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80 4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80 461,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75 81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75 8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75 811,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75 81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75 8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75 811,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6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5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5 1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20 6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5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5 1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физической культуры и спорта в Арсеньевском городском округе"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9 305 541,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1 307 454,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1 748 356,5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азвитие массовой физической культуры и спорт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944 724,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0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038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Спорт-норма жизн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944 724,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0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038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8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атериально-техническое обеспечение муниципальных учреждений спортивной направленности для развития массового спор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1 268,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1 268,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1 268,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спортивной инфраструктуры, находящейся в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27 9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27 9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27 9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0 499,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0 499,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0 499,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спортивной инфраструктуры, находящейся в муниципальной собственности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463,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463,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463,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0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0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0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одготовка спортивного резерв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843 601,7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Спорт-норма жизн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2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843 601,7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спортивного оборудования и инвентаря для приведения организаций спортивной подготовки в нормативное состоя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рофилактика злоупотребления наркотическими средствами, психотропными веществами и их прекурсор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рофилактика наркомании среди насе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Развитие физической культуры и спорта в Арсеньевском городском округе"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4 343 317,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5 242 176,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4 849 254,8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0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бюджетных учреждений спортивной направл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3 005 817,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3 825 102,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3 837 254,84</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005 817,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25 102,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37 254,8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005 817,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25 102,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37 254,8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005 817,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25 102,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37 254,8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558 971,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558 9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558 971,07</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58 971,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58 9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58 971,0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127 028,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127 02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127 028,93</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27 028,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27 02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27 028,93</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0 136,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1 136,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1 136,3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0 136,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1 136,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1 136,3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32,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2,85</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32,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2,85</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вышение квалификации и профессиональная переподготовка кадр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6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Спорт-норма жизн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325 499,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05 074,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а организацию физкультурно-спортивной работы по месту житель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9 163,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2 9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9 163,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2 9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9 163,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2 9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76 571,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76 571,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76 571,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а организацию физкультурно-спортивной работы по месту житель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82,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15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82,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15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82,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15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182,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182,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182,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1 512 5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39 95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44 458,0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1 512 5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39 95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44 458,0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1 512 5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39 95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44 458,03</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технических средств муниципальным служащи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410 75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19 45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23 958,03</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89 8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98 51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3 018,03</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89 8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98 51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3 018,03</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Информационное общество"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971 308,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048 3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123 408,5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Информационное общество"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971 308,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048 3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123 408,5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азвитие телекоммуникационной инфраструктуры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100 508,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177 7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252 808,58</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00 508,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77 7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52 808,5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00 508,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77 7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52 808,5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00 508,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77 7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52 808,5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овышение информационной открытост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6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6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63 6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доступа к сети передачи данных через Интерне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Думы городского округа на официальном сайт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предоставления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40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407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транспортного комплекса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3 082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 43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 432 6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емонт автомобильных дорог общего пользова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6 022 282,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144 97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984 91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6 022 282,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144 97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984 915,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автомобильных дорог общего поль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75 890,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44 97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84 915,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75 890,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44 97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84 915,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75 890,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44 97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84 915,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автомобильных дорог общего пользования населенных пунктов за счет средств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автомобильных дорог общего пользования населенных пун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емонт дворовых территорий многоквартирных домов  и проездов к дворовым территориям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 463 917,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 463 917,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917,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917,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917,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овышение безопасности дорожного движения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59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687 6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847 68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безопасных условий движения по дорогам и улицам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59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687 6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847 685,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9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26 4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3 833,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3 83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93 833,3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3 833,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3 83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93 833,3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2 566,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2 566,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2 566,6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2 566,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2 566,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2 566,68</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новых и реконструкция существующих светофорных объектов, устройство остановочных пун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1 2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1 285,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1 2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1 285,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1 2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1 28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Энергоэффективность и развитие энергетики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3 439 302,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 5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Обслуживание уличного освещения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939 302,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0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овышение уровня освещенности улиц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939 302,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00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39 302,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39 302,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39 302,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Энергоэффективность и развитие энергетики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5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свещение улиц городского округа согласно световому календар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50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личное освещение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68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68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я "Деятельность органов местного самоуправления в сфере противодействия корруп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68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информационной продукции по антикоррупционной тематик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муниципальной службы в Арсеньевском городском округе" на 2020-2024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8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Развитие муниципальной службы в Арсеньевском городском округе"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8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86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внутреннего и въездного туризма на территории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9 09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Развитие внутреннего и въездного туризма на территории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9 09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становка дорожных указателей к объектам культурного наслед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монтаж и демонтаж туристического баннера (18 кв. м.) для социально-рекламного щи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устройство мест туристического показ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6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9 06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территорий, прилегающих к местам туристского показ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194 0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194 0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194 0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территорий, прилегающих к местам туристского показа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1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1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1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адресная программа "Переселение граждан из аварийного жилищного фонда в Арсеньевском городском округе" на 2020-2023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777 3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адресной программы переселения граждан из аварийного жилищного фонда в Арсеньевском городском округе на 2020-2023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777 3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Обеспечение устойчивого сокращения непригодного для проживания жилищного фон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7 9 F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777 36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04 542,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98 099,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98 099,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6 442,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6 442,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67 081,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1 949,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1 949,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5 132,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5 132,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41,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2,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2,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09,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09,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Формирование современной городской среды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40 100 380,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5 508 412,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9 129 079,0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Формирование современной городской среды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2 696 177,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614 69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6 235 360,9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азвитие инициативного бюджетирования в Арсеньевском городском округе (общественные территор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030 30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Благоустройство территории, прилегающей к духовно-просветительскому центру г. Арсеньева" за счет субсидии из краевого бюдже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прилегающей к духовно-просветительскому центру г.Арсеньева"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0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Благоустройство мест массового празднования 150-летия со дня рождения В.К. Арсенье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1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7 051 1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площади ДК "Прогресс" и устройство фонтана на площади ДК "Прогресс" в г. Арсеньев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951 1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951 1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951 1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вторский надзор за благоустройством территории. прилегающей к ДК "Прогресс" в г.Арсеньев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2144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Формирование комфортной городской сре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1 F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614 694,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614 69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6 235 360,96</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грамм формирования современной городской сре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06 791,9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06 791,9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06 791,9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Благоустройство территорий, детских и спортивных площадок на территории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404 202,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93 718,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93 718,1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404 202,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93 718,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93 718,11</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по благоустройству территорий муниципальных образов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82 076,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82 076,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82 076,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126,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126,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126,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Укрепление общественного здоровья населения Арсеньевского городского округа на 2021-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5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92 382 813,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4 269 775,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5 597 377,3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92 382 813,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4 269 775,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5 597 377,3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92 382 813,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4 269 775,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5 597 377,3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60 680,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60 680,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60 680,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да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78 388,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479,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479,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275,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275,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2 633,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3 676,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56,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лав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3 281,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3 281,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3 281,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193 340,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651 954,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644 454,7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15 188,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723 28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723 281,0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15 188,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723 28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723 281,0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5 571,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6 27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8 771,71</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5 571,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6 27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8 771,7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579,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40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402,05</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579,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40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402,05</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Дум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08 940,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08 940,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08 940,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епутаты Дум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79 8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79 8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79 8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367 048,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367 048,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367 048,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контрольно-счетной палат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5 213,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5 213,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05 213,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удитор Контрольно-счетной палат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и проведения выборов депутатов Думы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5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5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пециальные расх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5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Правительства Приморского края по ликвидации чрезвычайных ситуаций природного и техногенного характер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38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3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161,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3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161,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3 0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161,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77 2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77 2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77 219,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затрат, связанных с ликвидацией МАУ СБ "Салю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371,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371,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5 371,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латы к пенсиям муниципальных служащих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Единая субвенция бюджетам муниципальных образований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45 0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8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14 498,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45 0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8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52 399,4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45 0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8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52 399,4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 098,5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 098,58</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4 085,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4 085,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64 085,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53 398,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80 610,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448 514,1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3 679,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08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5 105,9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3 679,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08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5 105,9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829 719,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841 52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893 408,2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925 590,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937 395,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989 279,95</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04 128,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04 128,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04 128,25</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7 5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7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7 575,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9 8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3 6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8 802,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56,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5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56,9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56,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5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56,96</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703,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498,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645,0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703,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498,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645,04</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6,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7,4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0,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22,8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0,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22,8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5,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4,5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5,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4,57</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0 4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43 8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92 993,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03 345,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47 5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97 363,35</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03 345,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47 5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97 363,35</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7 091,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338,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5 629,65</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7 091,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338,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5 629,65</w:t>
            </w:r>
          </w:p>
        </w:tc>
      </w:tr>
      <w:tr>
        <w:trPr>
          <w:trHeight w:val="304"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r>
      <w:tr>
        <w:trPr>
          <w:trHeight w:val="273" w:hRule="atLeast"/>
        </w:trPr>
        <w:tc>
          <w:tcPr>
            <w:tcW w:w="58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890 862 777,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572 280 374,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599 565 393,04</w:t>
            </w:r>
          </w:p>
        </w:tc>
      </w:tr>
    </w:tbl>
    <w:p>
      <w:pPr>
        <w:pStyle w:val="Normal"/>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color w:val="000000"/>
        </w:rPr>
      </w:pPr>
      <w:r>
        <w:rPr>
          <w:color w:val="000000"/>
        </w:rPr>
        <w:tab/>
        <w:tab/>
        <w:tab/>
        <w:tab/>
        <w:tab/>
        <w:tab/>
        <w:tab/>
        <w:tab/>
        <w:t>Приложение 6</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jc w:val="both"/>
        <w:rPr/>
      </w:pPr>
      <w:r>
        <w:rPr>
          <w:color w:val="000000"/>
        </w:rPr>
        <w:tab/>
        <w:tab/>
        <w:tab/>
        <w:tab/>
        <w:tab/>
        <w:tab/>
        <w:tab/>
        <w:tab/>
        <w:t>от 12.04.2022 № 318-МПА</w:t>
      </w:r>
      <w:r>
        <w:rPr>
          <w:b/>
          <w:bCs/>
          <w:color w:val="000000"/>
        </w:rPr>
        <w:tab/>
      </w:r>
    </w:p>
    <w:p>
      <w:pPr>
        <w:pStyle w:val="Normal"/>
        <w:jc w:val="both"/>
        <w:rPr>
          <w:b/>
          <w:b/>
          <w:bCs/>
          <w:color w:val="000000"/>
        </w:rPr>
      </w:pPr>
      <w:r>
        <w:rPr>
          <w:b/>
          <w:bCs/>
          <w:color w:val="000000"/>
        </w:rPr>
      </w:r>
    </w:p>
    <w:p>
      <w:pPr>
        <w:pStyle w:val="Normal"/>
        <w:jc w:val="both"/>
        <w:rPr>
          <w:b/>
          <w:b/>
          <w:bCs/>
          <w:color w:val="000000"/>
        </w:rPr>
      </w:pPr>
      <w:r>
        <w:rPr>
          <w:b/>
          <w:bCs/>
          <w:color w:val="000000"/>
        </w:rPr>
        <w:t>Распределение бюджетных ассигнований из бюджета городского округа, направленных на реализацию национальных проектов в Арсеньевском городском округе на 2022 год и плановый период 2023 и 2024 годов</w:t>
      </w:r>
    </w:p>
    <w:p>
      <w:pPr>
        <w:pStyle w:val="Normal"/>
        <w:jc w:val="both"/>
        <w:rPr>
          <w:b/>
          <w:b/>
          <w:bCs/>
          <w:color w:val="000000"/>
        </w:rPr>
      </w:pPr>
      <w:r>
        <w:rPr>
          <w:b/>
          <w:bCs/>
          <w:color w:val="000000"/>
        </w:rPr>
      </w:r>
    </w:p>
    <w:p>
      <w:pPr>
        <w:pStyle w:val="Normal"/>
        <w:jc w:val="both"/>
        <w:rPr>
          <w:color w:val="000000"/>
        </w:rPr>
      </w:pPr>
      <w:r>
        <w:rPr>
          <w:color w:val="000000"/>
        </w:rPr>
        <w:tab/>
        <w:tab/>
        <w:tab/>
        <w:tab/>
        <w:tab/>
        <w:tab/>
        <w:tab/>
        <w:tab/>
        <w:tab/>
        <w:tab/>
        <w:tab/>
        <w:t>(рублей)</w:t>
      </w:r>
    </w:p>
    <w:p>
      <w:pPr>
        <w:pStyle w:val="Normal"/>
        <w:jc w:val="both"/>
        <w:rPr>
          <w:color w:val="000000"/>
        </w:rPr>
      </w:pPr>
      <w:r>
        <w:rPr>
          <w:color w:val="000000"/>
        </w:rPr>
      </w:r>
    </w:p>
    <w:p>
      <w:pPr>
        <w:pStyle w:val="Normal"/>
        <w:jc w:val="both"/>
        <w:rPr>
          <w:color w:val="000000"/>
        </w:rPr>
      </w:pPr>
      <w:r>
        <w:rPr>
          <w:color w:val="000000"/>
        </w:rPr>
      </w:r>
    </w:p>
    <w:tbl>
      <w:tblPr>
        <w:tblW w:w="10915" w:type="dxa"/>
        <w:jc w:val="left"/>
        <w:tblInd w:w="-719" w:type="dxa"/>
        <w:tblLayout w:type="fixed"/>
        <w:tblCellMar>
          <w:top w:w="0" w:type="dxa"/>
          <w:left w:w="0" w:type="dxa"/>
          <w:bottom w:w="0" w:type="dxa"/>
          <w:right w:w="0" w:type="dxa"/>
        </w:tblCellMar>
      </w:tblPr>
      <w:tblGrid>
        <w:gridCol w:w="3686"/>
        <w:gridCol w:w="425"/>
        <w:gridCol w:w="1654"/>
        <w:gridCol w:w="1465"/>
        <w:gridCol w:w="2072"/>
        <w:gridCol w:w="1613"/>
      </w:tblGrid>
      <w:tr>
        <w:trPr>
          <w:trHeight w:val="444"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Наименование</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Вед</w:t>
            </w:r>
          </w:p>
        </w:tc>
        <w:tc>
          <w:tcPr>
            <w:tcW w:w="1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Целевая статья</w:t>
            </w:r>
          </w:p>
        </w:tc>
        <w:tc>
          <w:tcPr>
            <w:tcW w:w="51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Сумма</w:t>
            </w:r>
          </w:p>
        </w:tc>
      </w:tr>
      <w:tr>
        <w:trPr>
          <w:trHeight w:val="550"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2 год</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3 год</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4 год</w:t>
            </w:r>
          </w:p>
        </w:tc>
      </w:tr>
      <w:tr>
        <w:trPr>
          <w:trHeight w:val="312"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E******</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овременная шко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E1*****</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9E19314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9E19314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F******</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392 060,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614 694,6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35 360,9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Формирование комфорт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F2*****</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614 694,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614 694,6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35 360,9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1F22144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грамм формирования современ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1F25555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06 791,9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Обеспечение устойчивого сокращения непригодного для проживания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F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777 36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9F32154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9F367483</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04 542,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9F36748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67 081,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9F36748S</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41,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Малое и среднее предпринимательство и поддержка индивидуальной предпринимательской инициатив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I******</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Акселерация субъектов малого и среднего предприним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I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1I52120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P******</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295 223,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97 851,68</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26 601,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P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9P47150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9P47150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P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270 223,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52 851,68</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81 601,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2016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8 00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8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атериально-техническое обеспечение муниципальных учреждений спортивной направленности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20165</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1 268,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спортивной инфраструктуры, находящейся 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9219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27 99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9223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0 499,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спортивной инфраструктуры, находящейся в муниципальной собственности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S219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463,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S223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00,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спортивного оборудования и инвентаря для приведения организаций спортивной подготовки в нормативное состоя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2P552291</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а организацию физкультурно-спортивной работы по месту ж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9P59222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9 163,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2 922,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9P59252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76 571,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а организацию физкультурно-спортивной работы по месту ж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9P5S222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82,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152,23</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9P5S252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182,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57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ИТОГО ПО НАЦИОНАЛЬНЫМ ПРОЕКТАМ</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832 284,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257 546,29</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306 962,66</w:t>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color w:val="000000"/>
        </w:rPr>
      </w:pPr>
      <w:r>
        <w:rPr>
          <w:color w:val="000000"/>
        </w:rPr>
        <w:tab/>
        <w:tab/>
        <w:tab/>
        <w:tab/>
        <w:tab/>
        <w:tab/>
        <w:tab/>
        <w:tab/>
        <w:t>Приложение 7</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от 12.04.2022 № 318-МПА</w:t>
      </w:r>
    </w:p>
    <w:p>
      <w:pPr>
        <w:pStyle w:val="Normal"/>
        <w:jc w:val="both"/>
        <w:rPr>
          <w:color w:val="000000"/>
        </w:rPr>
      </w:pPr>
      <w:r>
        <w:rPr>
          <w:color w:val="000000"/>
        </w:rPr>
      </w:r>
    </w:p>
    <w:tbl>
      <w:tblPr>
        <w:tblW w:w="8280" w:type="dxa"/>
        <w:jc w:val="left"/>
        <w:tblInd w:w="-15" w:type="dxa"/>
        <w:tblLayout w:type="fixed"/>
        <w:tblCellMar>
          <w:top w:w="0" w:type="dxa"/>
          <w:left w:w="108" w:type="dxa"/>
          <w:bottom w:w="0" w:type="dxa"/>
          <w:right w:w="108" w:type="dxa"/>
        </w:tblCellMar>
      </w:tblPr>
      <w:tblGrid>
        <w:gridCol w:w="8280"/>
      </w:tblGrid>
      <w:tr>
        <w:trPr>
          <w:trHeight w:val="345" w:hRule="atLeast"/>
        </w:trPr>
        <w:tc>
          <w:tcPr>
            <w:tcW w:w="8280" w:type="dxa"/>
            <w:tcBorders/>
            <w:vAlign w:val="bottom"/>
          </w:tcPr>
          <w:p>
            <w:pPr>
              <w:pStyle w:val="Normal"/>
              <w:jc w:val="center"/>
              <w:rPr>
                <w:sz w:val="26"/>
                <w:szCs w:val="26"/>
              </w:rPr>
            </w:pPr>
            <w:r>
              <w:rPr>
                <w:sz w:val="26"/>
                <w:szCs w:val="26"/>
              </w:rPr>
              <w:t>Программа</w:t>
            </w:r>
          </w:p>
        </w:tc>
      </w:tr>
      <w:tr>
        <w:trPr>
          <w:trHeight w:val="690" w:hRule="atLeast"/>
        </w:trPr>
        <w:tc>
          <w:tcPr>
            <w:tcW w:w="8280" w:type="dxa"/>
            <w:tcBorders/>
            <w:vAlign w:val="bottom"/>
          </w:tcPr>
          <w:p>
            <w:pPr>
              <w:pStyle w:val="Normal"/>
              <w:jc w:val="center"/>
              <w:rPr>
                <w:sz w:val="26"/>
                <w:szCs w:val="26"/>
              </w:rPr>
            </w:pPr>
            <w:r>
              <w:rPr>
                <w:sz w:val="26"/>
                <w:szCs w:val="26"/>
              </w:rPr>
              <w:t xml:space="preserve">        </w:t>
            </w:r>
            <w:r>
              <w:rPr>
                <w:sz w:val="26"/>
                <w:szCs w:val="26"/>
              </w:rPr>
              <w:t xml:space="preserve">муниципальных внутренних заимствований  Арсеньевского городского округа  на 2022 год и плановый период 2023 и 2024 годов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ab/>
        <w:tab/>
        <w:tab/>
        <w:tab/>
        <w:tab/>
        <w:tab/>
        <w:tab/>
        <w:tab/>
        <w:tab/>
        <w:tab/>
        <w:tab/>
        <w:tab/>
      </w:r>
      <w:r>
        <w:rPr>
          <w:sz w:val="22"/>
          <w:szCs w:val="22"/>
        </w:rPr>
        <w:t>рублей</w:t>
      </w:r>
    </w:p>
    <w:p>
      <w:pPr>
        <w:pStyle w:val="Normal"/>
        <w:jc w:val="both"/>
        <w:rPr>
          <w:sz w:val="22"/>
          <w:szCs w:val="22"/>
        </w:rPr>
      </w:pPr>
      <w:r>
        <w:rPr>
          <w:sz w:val="22"/>
          <w:szCs w:val="22"/>
        </w:rPr>
      </w:r>
    </w:p>
    <w:tbl>
      <w:tblPr>
        <w:tblW w:w="10775" w:type="dxa"/>
        <w:jc w:val="left"/>
        <w:tblInd w:w="-714" w:type="dxa"/>
        <w:tblLayout w:type="fixed"/>
        <w:tblCellMar>
          <w:top w:w="0" w:type="dxa"/>
          <w:left w:w="108" w:type="dxa"/>
          <w:bottom w:w="0" w:type="dxa"/>
          <w:right w:w="108" w:type="dxa"/>
        </w:tblCellMar>
      </w:tblPr>
      <w:tblGrid>
        <w:gridCol w:w="567"/>
        <w:gridCol w:w="3644"/>
        <w:gridCol w:w="176"/>
        <w:gridCol w:w="276"/>
        <w:gridCol w:w="1707"/>
        <w:gridCol w:w="2314"/>
        <w:gridCol w:w="2091"/>
      </w:tblGrid>
      <w:tr>
        <w:trPr>
          <w:trHeight w:val="990" w:hRule="atLeast"/>
        </w:trPr>
        <w:tc>
          <w:tcPr>
            <w:tcW w:w="56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п/п</w:t>
            </w:r>
          </w:p>
        </w:tc>
        <w:tc>
          <w:tcPr>
            <w:tcW w:w="3644" w:type="dxa"/>
            <w:tcBorders>
              <w:top w:val="single" w:sz="4" w:space="0" w:color="000000"/>
              <w:bottom w:val="single" w:sz="4" w:space="0" w:color="000000"/>
              <w:right w:val="single" w:sz="4" w:space="0" w:color="000000"/>
            </w:tcBorders>
            <w:vAlign w:val="center"/>
          </w:tcPr>
          <w:p>
            <w:pPr>
              <w:pStyle w:val="Normal"/>
              <w:jc w:val="center"/>
              <w:rPr>
                <w:sz w:val="26"/>
                <w:szCs w:val="26"/>
              </w:rPr>
            </w:pPr>
            <w:bookmarkStart w:id="1" w:name="RANGE!B11"/>
            <w:r>
              <w:rPr>
                <w:sz w:val="26"/>
                <w:szCs w:val="26"/>
              </w:rPr>
              <w:t>Перечень муниципальных внутренних заимствований</w:t>
            </w:r>
            <w:bookmarkEnd w:id="1"/>
          </w:p>
        </w:tc>
        <w:tc>
          <w:tcPr>
            <w:tcW w:w="2159" w:type="dxa"/>
            <w:gridSpan w:val="3"/>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2314"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2091" w:type="dxa"/>
            <w:tcBorders>
              <w:top w:val="single" w:sz="4" w:space="0" w:color="000000"/>
              <w:bottom w:val="single" w:sz="4" w:space="0" w:color="000000"/>
              <w:right w:val="single" w:sz="4" w:space="0" w:color="000000"/>
            </w:tcBorders>
            <w:vAlign w:val="center"/>
          </w:tcPr>
          <w:p>
            <w:pPr>
              <w:pStyle w:val="Normal"/>
              <w:jc w:val="center"/>
              <w:rPr/>
            </w:pPr>
            <w:r>
              <w:rPr/>
              <w:t>2023 год</w:t>
            </w:r>
          </w:p>
        </w:tc>
      </w:tr>
      <w:tr>
        <w:trPr>
          <w:trHeight w:val="1050" w:hRule="atLeast"/>
        </w:trPr>
        <w:tc>
          <w:tcPr>
            <w:tcW w:w="56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644" w:type="dxa"/>
            <w:tcBorders>
              <w:top w:val="single" w:sz="4" w:space="0" w:color="000000"/>
              <w:bottom w:val="single" w:sz="4" w:space="0" w:color="000000"/>
              <w:right w:val="single" w:sz="4" w:space="0" w:color="000000"/>
            </w:tcBorders>
            <w:vAlign w:val="bottom"/>
          </w:tcPr>
          <w:p>
            <w:pPr>
              <w:pStyle w:val="Normal"/>
              <w:jc w:val="both"/>
              <w:rPr/>
            </w:pPr>
            <w:r>
              <w:rPr/>
              <w:t>Кредиты, полученные Арсеньевским городским округом от кредитных организаций:</w:t>
            </w:r>
          </w:p>
        </w:tc>
        <w:tc>
          <w:tcPr>
            <w:tcW w:w="2159" w:type="dxa"/>
            <w:gridSpan w:val="3"/>
            <w:tcBorders>
              <w:bottom w:val="single" w:sz="4" w:space="0" w:color="000000"/>
              <w:right w:val="single" w:sz="4" w:space="0" w:color="000000"/>
            </w:tcBorders>
            <w:vAlign w:val="bottom"/>
          </w:tcPr>
          <w:p>
            <w:pPr>
              <w:pStyle w:val="Normal"/>
              <w:ind w:firstLine="240"/>
              <w:jc w:val="right"/>
              <w:rPr/>
            </w:pPr>
            <w:r>
              <w:rPr/>
              <w:t>12 374 615,49</w:t>
            </w:r>
          </w:p>
        </w:tc>
        <w:tc>
          <w:tcPr>
            <w:tcW w:w="2314" w:type="dxa"/>
            <w:tcBorders>
              <w:bottom w:val="single" w:sz="4" w:space="0" w:color="000000"/>
              <w:right w:val="single" w:sz="4" w:space="0" w:color="000000"/>
            </w:tcBorders>
            <w:vAlign w:val="bottom"/>
          </w:tcPr>
          <w:p>
            <w:pPr>
              <w:pStyle w:val="Normal"/>
              <w:ind w:firstLine="240"/>
              <w:jc w:val="right"/>
              <w:rPr/>
            </w:pPr>
            <w:r>
              <w:rPr/>
              <w:t>30 928 712,73</w:t>
            </w:r>
          </w:p>
        </w:tc>
        <w:tc>
          <w:tcPr>
            <w:tcW w:w="2091" w:type="dxa"/>
            <w:tcBorders>
              <w:bottom w:val="single" w:sz="4" w:space="0" w:color="000000"/>
              <w:right w:val="single" w:sz="4" w:space="0" w:color="000000"/>
            </w:tcBorders>
            <w:vAlign w:val="bottom"/>
          </w:tcPr>
          <w:p>
            <w:pPr>
              <w:pStyle w:val="Normal"/>
              <w:ind w:firstLine="240"/>
              <w:jc w:val="right"/>
              <w:rPr/>
            </w:pPr>
            <w:r>
              <w:rPr/>
              <w:t>30 928 712,73</w:t>
            </w:r>
          </w:p>
        </w:tc>
      </w:tr>
      <w:tr>
        <w:trPr>
          <w:trHeight w:val="330" w:hRule="atLeast"/>
        </w:trPr>
        <w:tc>
          <w:tcPr>
            <w:tcW w:w="567"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c>
          <w:tcPr>
            <w:tcW w:w="3820" w:type="dxa"/>
            <w:gridSpan w:val="2"/>
            <w:tcBorders>
              <w:bottom w:val="single" w:sz="4" w:space="0" w:color="000000"/>
            </w:tcBorders>
            <w:vAlign w:val="center"/>
          </w:tcPr>
          <w:p>
            <w:pPr>
              <w:pStyle w:val="Normal"/>
              <w:rPr/>
            </w:pPr>
            <w:r>
              <w:rPr/>
              <w:t>привлечение кредитов</w:t>
            </w:r>
          </w:p>
        </w:tc>
        <w:tc>
          <w:tcPr>
            <w:tcW w:w="276" w:type="dxa"/>
            <w:tcBorders>
              <w:bottom w:val="single" w:sz="4" w:space="0" w:color="000000"/>
              <w:right w:val="single" w:sz="4" w:space="0" w:color="000000"/>
            </w:tcBorders>
            <w:vAlign w:val="bottom"/>
          </w:tcPr>
          <w:p>
            <w:pPr>
              <w:pStyle w:val="Normal"/>
              <w:rPr/>
            </w:pPr>
            <w:r>
              <w:rPr/>
              <w:t> </w:t>
            </w:r>
          </w:p>
        </w:tc>
        <w:tc>
          <w:tcPr>
            <w:tcW w:w="1707" w:type="dxa"/>
            <w:tcBorders>
              <w:bottom w:val="single" w:sz="4" w:space="0" w:color="000000"/>
              <w:right w:val="single" w:sz="4" w:space="0" w:color="000000"/>
            </w:tcBorders>
            <w:vAlign w:val="bottom"/>
          </w:tcPr>
          <w:p>
            <w:pPr>
              <w:pStyle w:val="Normal"/>
              <w:ind w:firstLine="240"/>
              <w:jc w:val="right"/>
              <w:rPr/>
            </w:pPr>
            <w:r>
              <w:rPr/>
              <w:t>49 301 697,36</w:t>
            </w:r>
          </w:p>
        </w:tc>
        <w:tc>
          <w:tcPr>
            <w:tcW w:w="2314" w:type="dxa"/>
            <w:tcBorders>
              <w:bottom w:val="single" w:sz="4" w:space="0" w:color="000000"/>
              <w:right w:val="single" w:sz="4" w:space="0" w:color="000000"/>
            </w:tcBorders>
            <w:vAlign w:val="bottom"/>
          </w:tcPr>
          <w:p>
            <w:pPr>
              <w:pStyle w:val="Normal"/>
              <w:ind w:firstLine="240"/>
              <w:jc w:val="right"/>
              <w:rPr/>
            </w:pPr>
            <w:r>
              <w:rPr/>
              <w:t>62 387 047,23</w:t>
            </w:r>
          </w:p>
        </w:tc>
        <w:tc>
          <w:tcPr>
            <w:tcW w:w="2091" w:type="dxa"/>
            <w:tcBorders>
              <w:bottom w:val="single" w:sz="4" w:space="0" w:color="000000"/>
              <w:right w:val="single" w:sz="4" w:space="0" w:color="000000"/>
            </w:tcBorders>
            <w:vAlign w:val="bottom"/>
          </w:tcPr>
          <w:p>
            <w:pPr>
              <w:pStyle w:val="Normal"/>
              <w:ind w:firstLine="240"/>
              <w:jc w:val="right"/>
              <w:rPr/>
            </w:pPr>
            <w:r>
              <w:rPr/>
              <w:t>59 765 519,36</w:t>
            </w:r>
          </w:p>
        </w:tc>
      </w:tr>
      <w:tr>
        <w:trPr>
          <w:trHeight w:val="330" w:hRule="atLeast"/>
        </w:trPr>
        <w:tc>
          <w:tcPr>
            <w:tcW w:w="567" w:type="dxa"/>
            <w:tcBorders>
              <w:left w:val="single" w:sz="4" w:space="0" w:color="000000"/>
              <w:right w:val="single" w:sz="4" w:space="0" w:color="000000"/>
            </w:tcBorders>
            <w:vAlign w:val="bottom"/>
          </w:tcPr>
          <w:p>
            <w:pPr>
              <w:pStyle w:val="Normal"/>
              <w:rPr>
                <w:sz w:val="26"/>
                <w:szCs w:val="26"/>
              </w:rPr>
            </w:pPr>
            <w:r>
              <w:rPr>
                <w:sz w:val="26"/>
                <w:szCs w:val="26"/>
              </w:rPr>
              <w:t> </w:t>
            </w:r>
          </w:p>
        </w:tc>
        <w:tc>
          <w:tcPr>
            <w:tcW w:w="3644" w:type="dxa"/>
            <w:tcBorders>
              <w:top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2159" w:type="dxa"/>
            <w:gridSpan w:val="3"/>
            <w:tcBorders>
              <w:bottom w:val="single" w:sz="4" w:space="0" w:color="000000"/>
              <w:right w:val="single" w:sz="4" w:space="0" w:color="000000"/>
            </w:tcBorders>
            <w:vAlign w:val="center"/>
          </w:tcPr>
          <w:p>
            <w:pPr>
              <w:pStyle w:val="Normal"/>
              <w:ind w:firstLine="240"/>
              <w:jc w:val="right"/>
              <w:rPr/>
            </w:pPr>
            <w:r>
              <w:rPr/>
              <w:t>-36 927 081,87</w:t>
            </w:r>
          </w:p>
        </w:tc>
        <w:tc>
          <w:tcPr>
            <w:tcW w:w="2314" w:type="dxa"/>
            <w:tcBorders>
              <w:bottom w:val="single" w:sz="4" w:space="0" w:color="000000"/>
              <w:right w:val="single" w:sz="4" w:space="0" w:color="000000"/>
            </w:tcBorders>
            <w:vAlign w:val="center"/>
          </w:tcPr>
          <w:p>
            <w:pPr>
              <w:pStyle w:val="Normal"/>
              <w:ind w:firstLine="240"/>
              <w:jc w:val="right"/>
              <w:rPr/>
            </w:pPr>
            <w:r>
              <w:rPr/>
              <w:t>-31 458 334,50</w:t>
            </w:r>
          </w:p>
          <w:p>
            <w:pPr>
              <w:pStyle w:val="Normal"/>
              <w:ind w:firstLine="240"/>
              <w:jc w:val="right"/>
              <w:rPr/>
            </w:pPr>
            <w:r>
              <w:rPr/>
            </w:r>
          </w:p>
        </w:tc>
        <w:tc>
          <w:tcPr>
            <w:tcW w:w="2091" w:type="dxa"/>
            <w:tcBorders>
              <w:bottom w:val="single" w:sz="4" w:space="0" w:color="000000"/>
              <w:right w:val="single" w:sz="4" w:space="0" w:color="000000"/>
            </w:tcBorders>
            <w:vAlign w:val="center"/>
          </w:tcPr>
          <w:p>
            <w:pPr>
              <w:pStyle w:val="Normal"/>
              <w:ind w:firstLine="240"/>
              <w:jc w:val="right"/>
              <w:rPr/>
            </w:pPr>
            <w:r>
              <w:rPr/>
              <w:t>-28 836 806,63</w:t>
            </w:r>
          </w:p>
        </w:tc>
      </w:tr>
      <w:tr>
        <w:trPr>
          <w:trHeight w:val="1335" w:hRule="atLeast"/>
        </w:trPr>
        <w:tc>
          <w:tcPr>
            <w:tcW w:w="56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2.</w:t>
            </w:r>
          </w:p>
        </w:tc>
        <w:tc>
          <w:tcPr>
            <w:tcW w:w="3644" w:type="dxa"/>
            <w:tcBorders>
              <w:top w:val="single" w:sz="4" w:space="0" w:color="000000"/>
              <w:bottom w:val="single" w:sz="4" w:space="0" w:color="000000"/>
              <w:right w:val="single" w:sz="4" w:space="0" w:color="000000"/>
            </w:tcBorders>
            <w:vAlign w:val="center"/>
          </w:tcPr>
          <w:p>
            <w:pPr>
              <w:pStyle w:val="Normal"/>
              <w:jc w:val="both"/>
              <w:rPr/>
            </w:pPr>
            <w:r>
              <w:rPr/>
              <w:t>Бюджетные кредиты, привлеченные в  бюджет городского округа от других бюджетов бюджетной системы Российской Федерации:</w:t>
            </w:r>
          </w:p>
        </w:tc>
        <w:tc>
          <w:tcPr>
            <w:tcW w:w="2159" w:type="dxa"/>
            <w:gridSpan w:val="3"/>
            <w:tcBorders>
              <w:bottom w:val="single" w:sz="4" w:space="0" w:color="000000"/>
              <w:right w:val="single" w:sz="4" w:space="0" w:color="000000"/>
            </w:tcBorders>
            <w:vAlign w:val="bottom"/>
          </w:tcPr>
          <w:p>
            <w:pPr>
              <w:pStyle w:val="Normal"/>
              <w:ind w:firstLine="240"/>
              <w:jc w:val="right"/>
              <w:rPr/>
            </w:pPr>
            <w:r>
              <w:rPr/>
              <w:t>32 226 087,27</w:t>
            </w:r>
          </w:p>
        </w:tc>
        <w:tc>
          <w:tcPr>
            <w:tcW w:w="2314" w:type="dxa"/>
            <w:tcBorders>
              <w:bottom w:val="single" w:sz="4" w:space="0" w:color="000000"/>
              <w:right w:val="single" w:sz="4" w:space="0" w:color="000000"/>
            </w:tcBorders>
            <w:vAlign w:val="bottom"/>
          </w:tcPr>
          <w:p>
            <w:pPr>
              <w:pStyle w:val="Normal"/>
              <w:ind w:firstLine="240"/>
              <w:jc w:val="right"/>
              <w:rPr/>
            </w:pPr>
            <w:r>
              <w:rPr/>
              <w:t>-30 928 712,73</w:t>
            </w:r>
          </w:p>
        </w:tc>
        <w:tc>
          <w:tcPr>
            <w:tcW w:w="2091" w:type="dxa"/>
            <w:tcBorders>
              <w:bottom w:val="single" w:sz="4" w:space="0" w:color="000000"/>
              <w:right w:val="single" w:sz="4" w:space="0" w:color="000000"/>
            </w:tcBorders>
            <w:vAlign w:val="bottom"/>
          </w:tcPr>
          <w:p>
            <w:pPr>
              <w:pStyle w:val="Normal"/>
              <w:ind w:firstLine="240"/>
              <w:jc w:val="right"/>
              <w:rPr/>
            </w:pPr>
            <w:r>
              <w:rPr/>
              <w:t>-30 928 712,73</w:t>
            </w:r>
          </w:p>
        </w:tc>
      </w:tr>
      <w:tr>
        <w:trPr>
          <w:trHeight w:val="330" w:hRule="atLeast"/>
        </w:trPr>
        <w:tc>
          <w:tcPr>
            <w:tcW w:w="567"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c>
          <w:tcPr>
            <w:tcW w:w="3644" w:type="dxa"/>
            <w:tcBorders>
              <w:top w:val="single" w:sz="4" w:space="0" w:color="000000"/>
              <w:bottom w:val="single" w:sz="4" w:space="0" w:color="000000"/>
              <w:right w:val="single" w:sz="4" w:space="0" w:color="000000"/>
            </w:tcBorders>
            <w:vAlign w:val="center"/>
          </w:tcPr>
          <w:p>
            <w:pPr>
              <w:pStyle w:val="Normal"/>
              <w:jc w:val="both"/>
              <w:rPr/>
            </w:pPr>
            <w:r>
              <w:rPr/>
              <w:t>привлечение кредитов - всего</w:t>
            </w:r>
          </w:p>
        </w:tc>
        <w:tc>
          <w:tcPr>
            <w:tcW w:w="2159" w:type="dxa"/>
            <w:gridSpan w:val="3"/>
            <w:tcBorders>
              <w:bottom w:val="single" w:sz="4" w:space="0" w:color="000000"/>
              <w:right w:val="single" w:sz="4" w:space="0" w:color="000000"/>
            </w:tcBorders>
            <w:vAlign w:val="bottom"/>
          </w:tcPr>
          <w:p>
            <w:pPr>
              <w:pStyle w:val="Normal"/>
              <w:ind w:firstLine="240"/>
              <w:jc w:val="right"/>
              <w:rPr/>
            </w:pPr>
            <w:r>
              <w:rPr/>
              <w:t>52 629 000,00</w:t>
            </w:r>
          </w:p>
        </w:tc>
        <w:tc>
          <w:tcPr>
            <w:tcW w:w="2314" w:type="dxa"/>
            <w:tcBorders>
              <w:bottom w:val="single" w:sz="4" w:space="0" w:color="000000"/>
              <w:right w:val="single" w:sz="4" w:space="0" w:color="000000"/>
            </w:tcBorders>
            <w:vAlign w:val="bottom"/>
          </w:tcPr>
          <w:p>
            <w:pPr>
              <w:pStyle w:val="Normal"/>
              <w:ind w:firstLine="240"/>
              <w:jc w:val="right"/>
              <w:rPr/>
            </w:pPr>
            <w:r>
              <w:rPr/>
              <w:t>0,00</w:t>
            </w:r>
          </w:p>
        </w:tc>
        <w:tc>
          <w:tcPr>
            <w:tcW w:w="2091" w:type="dxa"/>
            <w:tcBorders>
              <w:bottom w:val="single" w:sz="4" w:space="0" w:color="000000"/>
              <w:right w:val="single" w:sz="4" w:space="0" w:color="000000"/>
            </w:tcBorders>
            <w:vAlign w:val="bottom"/>
          </w:tcPr>
          <w:p>
            <w:pPr>
              <w:pStyle w:val="Normal"/>
              <w:ind w:firstLine="240"/>
              <w:jc w:val="right"/>
              <w:rPr/>
            </w:pPr>
            <w:r>
              <w:rPr/>
              <w:t>0,00</w:t>
            </w:r>
          </w:p>
        </w:tc>
      </w:tr>
      <w:tr>
        <w:trPr>
          <w:trHeight w:val="330" w:hRule="atLeast"/>
        </w:trPr>
        <w:tc>
          <w:tcPr>
            <w:tcW w:w="567"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c>
          <w:tcPr>
            <w:tcW w:w="3644" w:type="dxa"/>
            <w:tcBorders>
              <w:top w:val="single" w:sz="4" w:space="0" w:color="000000"/>
              <w:bottom w:val="single" w:sz="4" w:space="0" w:color="000000"/>
              <w:right w:val="single" w:sz="4" w:space="0" w:color="000000"/>
            </w:tcBorders>
            <w:vAlign w:val="center"/>
          </w:tcPr>
          <w:p>
            <w:pPr>
              <w:pStyle w:val="Normal"/>
              <w:rPr/>
            </w:pPr>
            <w:r>
              <w:rPr/>
              <w:t>погашение кредитов - всего</w:t>
            </w:r>
          </w:p>
        </w:tc>
        <w:tc>
          <w:tcPr>
            <w:tcW w:w="2159" w:type="dxa"/>
            <w:gridSpan w:val="3"/>
            <w:tcBorders>
              <w:bottom w:val="single" w:sz="4" w:space="0" w:color="000000"/>
              <w:right w:val="single" w:sz="4" w:space="0" w:color="000000"/>
            </w:tcBorders>
            <w:vAlign w:val="bottom"/>
          </w:tcPr>
          <w:p>
            <w:pPr>
              <w:pStyle w:val="Normal"/>
              <w:ind w:firstLine="240"/>
              <w:jc w:val="right"/>
              <w:rPr/>
            </w:pPr>
            <w:r>
              <w:rPr/>
              <w:t>-20 402 912,73</w:t>
            </w:r>
          </w:p>
        </w:tc>
        <w:tc>
          <w:tcPr>
            <w:tcW w:w="2314" w:type="dxa"/>
            <w:tcBorders>
              <w:bottom w:val="single" w:sz="4" w:space="0" w:color="000000"/>
              <w:right w:val="single" w:sz="4" w:space="0" w:color="000000"/>
            </w:tcBorders>
            <w:vAlign w:val="bottom"/>
          </w:tcPr>
          <w:p>
            <w:pPr>
              <w:pStyle w:val="Normal"/>
              <w:ind w:firstLine="240"/>
              <w:jc w:val="right"/>
              <w:rPr/>
            </w:pPr>
            <w:r>
              <w:rPr/>
              <w:t>-30 928 712,73</w:t>
            </w:r>
          </w:p>
        </w:tc>
        <w:tc>
          <w:tcPr>
            <w:tcW w:w="2091" w:type="dxa"/>
            <w:tcBorders>
              <w:bottom w:val="single" w:sz="4" w:space="0" w:color="000000"/>
              <w:right w:val="single" w:sz="4" w:space="0" w:color="000000"/>
            </w:tcBorders>
            <w:vAlign w:val="bottom"/>
          </w:tcPr>
          <w:p>
            <w:pPr>
              <w:pStyle w:val="Normal"/>
              <w:ind w:firstLine="240"/>
              <w:jc w:val="right"/>
              <w:rPr/>
            </w:pPr>
            <w:r>
              <w:rPr/>
              <w:t>- 30 928 712,73</w:t>
            </w:r>
          </w:p>
        </w:tc>
      </w:tr>
      <w:tr>
        <w:trPr>
          <w:trHeight w:val="975" w:hRule="atLeast"/>
        </w:trPr>
        <w:tc>
          <w:tcPr>
            <w:tcW w:w="567"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c>
          <w:tcPr>
            <w:tcW w:w="3644" w:type="dxa"/>
            <w:tcBorders>
              <w:top w:val="single" w:sz="4" w:space="0" w:color="000000"/>
              <w:bottom w:val="single" w:sz="4" w:space="0" w:color="000000"/>
              <w:right w:val="single" w:sz="4" w:space="0" w:color="000000"/>
            </w:tcBorders>
            <w:vAlign w:val="center"/>
          </w:tcPr>
          <w:p>
            <w:pPr>
              <w:pStyle w:val="Normal"/>
              <w:jc w:val="both"/>
              <w:rPr/>
            </w:pPr>
            <w:r>
              <w:rPr/>
              <w:t>в том числе: на пополнение остатков средств на счетах бюджета городского округа</w:t>
            </w:r>
          </w:p>
        </w:tc>
        <w:tc>
          <w:tcPr>
            <w:tcW w:w="2159" w:type="dxa"/>
            <w:gridSpan w:val="3"/>
            <w:tcBorders>
              <w:bottom w:val="single" w:sz="4" w:space="0" w:color="000000"/>
              <w:right w:val="single" w:sz="4" w:space="0" w:color="000000"/>
            </w:tcBorders>
            <w:vAlign w:val="bottom"/>
          </w:tcPr>
          <w:p>
            <w:pPr>
              <w:pStyle w:val="Normal"/>
              <w:ind w:firstLine="240"/>
              <w:jc w:val="right"/>
              <w:rPr/>
            </w:pPr>
            <w:r>
              <w:rPr/>
              <w:t>0,00</w:t>
            </w:r>
          </w:p>
        </w:tc>
        <w:tc>
          <w:tcPr>
            <w:tcW w:w="2314" w:type="dxa"/>
            <w:tcBorders>
              <w:bottom w:val="single" w:sz="4" w:space="0" w:color="000000"/>
              <w:right w:val="single" w:sz="4" w:space="0" w:color="000000"/>
            </w:tcBorders>
            <w:vAlign w:val="bottom"/>
          </w:tcPr>
          <w:p>
            <w:pPr>
              <w:pStyle w:val="Normal"/>
              <w:ind w:firstLine="240"/>
              <w:jc w:val="right"/>
              <w:rPr/>
            </w:pPr>
            <w:r>
              <w:rPr/>
              <w:t>0,00</w:t>
            </w:r>
          </w:p>
        </w:tc>
        <w:tc>
          <w:tcPr>
            <w:tcW w:w="2091" w:type="dxa"/>
            <w:tcBorders>
              <w:bottom w:val="single" w:sz="4" w:space="0" w:color="000000"/>
              <w:right w:val="single" w:sz="4" w:space="0" w:color="000000"/>
            </w:tcBorders>
            <w:vAlign w:val="bottom"/>
          </w:tcPr>
          <w:p>
            <w:pPr>
              <w:pStyle w:val="Normal"/>
              <w:ind w:firstLine="240"/>
              <w:jc w:val="right"/>
              <w:rPr/>
            </w:pPr>
            <w:r>
              <w:rPr/>
              <w:t>0,00</w:t>
            </w:r>
          </w:p>
        </w:tc>
      </w:tr>
      <w:tr>
        <w:trPr>
          <w:trHeight w:val="330" w:hRule="atLeast"/>
        </w:trPr>
        <w:tc>
          <w:tcPr>
            <w:tcW w:w="567" w:type="dxa"/>
            <w:tcBorders>
              <w:left w:val="single" w:sz="4" w:space="0" w:color="000000"/>
              <w:right w:val="single" w:sz="4" w:space="0" w:color="000000"/>
            </w:tcBorders>
            <w:vAlign w:val="bottom"/>
          </w:tcPr>
          <w:p>
            <w:pPr>
              <w:pStyle w:val="Normal"/>
              <w:rPr>
                <w:sz w:val="26"/>
                <w:szCs w:val="26"/>
              </w:rPr>
            </w:pPr>
            <w:r>
              <w:rPr>
                <w:sz w:val="26"/>
                <w:szCs w:val="26"/>
              </w:rPr>
              <w:t>3.</w:t>
            </w:r>
          </w:p>
        </w:tc>
        <w:tc>
          <w:tcPr>
            <w:tcW w:w="3644" w:type="dxa"/>
            <w:tcBorders>
              <w:top w:val="single" w:sz="4" w:space="0" w:color="000000"/>
              <w:bottom w:val="single" w:sz="4" w:space="0" w:color="000000"/>
              <w:right w:val="single" w:sz="4" w:space="0" w:color="000000"/>
            </w:tcBorders>
            <w:vAlign w:val="center"/>
          </w:tcPr>
          <w:p>
            <w:pPr>
              <w:pStyle w:val="Normal"/>
              <w:rPr/>
            </w:pPr>
            <w:r>
              <w:rPr/>
              <w:t>Итого  внутренних заимствований:</w:t>
            </w:r>
          </w:p>
        </w:tc>
        <w:tc>
          <w:tcPr>
            <w:tcW w:w="2159" w:type="dxa"/>
            <w:gridSpan w:val="3"/>
            <w:tcBorders>
              <w:bottom w:val="single" w:sz="4" w:space="0" w:color="000000"/>
              <w:right w:val="single" w:sz="4" w:space="0" w:color="000000"/>
            </w:tcBorders>
            <w:vAlign w:val="center"/>
          </w:tcPr>
          <w:p>
            <w:pPr>
              <w:pStyle w:val="Normal"/>
              <w:ind w:firstLine="240"/>
              <w:jc w:val="right"/>
              <w:rPr/>
            </w:pPr>
            <w:r>
              <w:rPr/>
              <w:t>44 600 702,76</w:t>
            </w:r>
          </w:p>
        </w:tc>
        <w:tc>
          <w:tcPr>
            <w:tcW w:w="2314" w:type="dxa"/>
            <w:tcBorders>
              <w:bottom w:val="single" w:sz="4" w:space="0" w:color="000000"/>
              <w:right w:val="single" w:sz="4" w:space="0" w:color="000000"/>
            </w:tcBorders>
            <w:vAlign w:val="center"/>
          </w:tcPr>
          <w:p>
            <w:pPr>
              <w:pStyle w:val="Normal"/>
              <w:ind w:firstLine="240"/>
              <w:jc w:val="right"/>
              <w:rPr/>
            </w:pPr>
            <w:r>
              <w:rPr/>
              <w:t>0,00</w:t>
            </w:r>
          </w:p>
        </w:tc>
        <w:tc>
          <w:tcPr>
            <w:tcW w:w="2091" w:type="dxa"/>
            <w:tcBorders>
              <w:bottom w:val="single" w:sz="4" w:space="0" w:color="000000"/>
              <w:right w:val="single" w:sz="4" w:space="0" w:color="000000"/>
            </w:tcBorders>
            <w:vAlign w:val="center"/>
          </w:tcPr>
          <w:p>
            <w:pPr>
              <w:pStyle w:val="Normal"/>
              <w:ind w:firstLine="240"/>
              <w:jc w:val="right"/>
              <w:rPr/>
            </w:pPr>
            <w:r>
              <w:rPr/>
              <w:t>0,00</w:t>
            </w:r>
          </w:p>
        </w:tc>
      </w:tr>
      <w:tr>
        <w:trPr>
          <w:trHeight w:val="330" w:hRule="atLeast"/>
        </w:trPr>
        <w:tc>
          <w:tcPr>
            <w:tcW w:w="567" w:type="dxa"/>
            <w:tcBorders>
              <w:left w:val="single" w:sz="4" w:space="0" w:color="000000"/>
              <w:right w:val="single" w:sz="4" w:space="0" w:color="000000"/>
            </w:tcBorders>
            <w:vAlign w:val="bottom"/>
          </w:tcPr>
          <w:p>
            <w:pPr>
              <w:pStyle w:val="Normal"/>
              <w:rPr>
                <w:sz w:val="26"/>
                <w:szCs w:val="26"/>
              </w:rPr>
            </w:pPr>
            <w:r>
              <w:rPr>
                <w:sz w:val="26"/>
                <w:szCs w:val="26"/>
              </w:rPr>
              <w:t> </w:t>
            </w:r>
          </w:p>
        </w:tc>
        <w:tc>
          <w:tcPr>
            <w:tcW w:w="3644" w:type="dxa"/>
            <w:tcBorders>
              <w:top w:val="single" w:sz="4" w:space="0" w:color="000000"/>
              <w:bottom w:val="single" w:sz="4" w:space="0" w:color="000000"/>
              <w:right w:val="single" w:sz="4" w:space="0" w:color="000000"/>
            </w:tcBorders>
            <w:vAlign w:val="center"/>
          </w:tcPr>
          <w:p>
            <w:pPr>
              <w:pStyle w:val="Normal"/>
              <w:rPr/>
            </w:pPr>
            <w:r>
              <w:rPr/>
              <w:t>привлечение заимствований</w:t>
            </w:r>
          </w:p>
        </w:tc>
        <w:tc>
          <w:tcPr>
            <w:tcW w:w="2159" w:type="dxa"/>
            <w:gridSpan w:val="3"/>
            <w:tcBorders>
              <w:bottom w:val="single" w:sz="4" w:space="0" w:color="000000"/>
              <w:right w:val="single" w:sz="4" w:space="0" w:color="000000"/>
            </w:tcBorders>
            <w:vAlign w:val="center"/>
          </w:tcPr>
          <w:p>
            <w:pPr>
              <w:pStyle w:val="Normal"/>
              <w:ind w:firstLine="240"/>
              <w:jc w:val="right"/>
              <w:rPr/>
            </w:pPr>
            <w:r>
              <w:rPr/>
              <w:t>101 930 697,36</w:t>
            </w:r>
          </w:p>
        </w:tc>
        <w:tc>
          <w:tcPr>
            <w:tcW w:w="2314" w:type="dxa"/>
            <w:tcBorders>
              <w:bottom w:val="single" w:sz="4" w:space="0" w:color="000000"/>
              <w:right w:val="single" w:sz="4" w:space="0" w:color="000000"/>
            </w:tcBorders>
            <w:vAlign w:val="center"/>
          </w:tcPr>
          <w:p>
            <w:pPr>
              <w:pStyle w:val="Normal"/>
              <w:ind w:firstLine="240"/>
              <w:jc w:val="right"/>
              <w:rPr/>
            </w:pPr>
            <w:r>
              <w:rPr/>
              <w:t>62 387 047,23</w:t>
            </w:r>
          </w:p>
        </w:tc>
        <w:tc>
          <w:tcPr>
            <w:tcW w:w="2091" w:type="dxa"/>
            <w:tcBorders>
              <w:bottom w:val="single" w:sz="4" w:space="0" w:color="000000"/>
              <w:right w:val="single" w:sz="4" w:space="0" w:color="000000"/>
            </w:tcBorders>
            <w:vAlign w:val="center"/>
          </w:tcPr>
          <w:p>
            <w:pPr>
              <w:pStyle w:val="Normal"/>
              <w:ind w:firstLine="240"/>
              <w:jc w:val="right"/>
              <w:rPr/>
            </w:pPr>
            <w:r>
              <w:rPr/>
              <w:t>59 765 519,36</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644" w:type="dxa"/>
            <w:tcBorders>
              <w:top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2159" w:type="dxa"/>
            <w:gridSpan w:val="3"/>
            <w:tcBorders>
              <w:bottom w:val="single" w:sz="4" w:space="0" w:color="000000"/>
              <w:right w:val="single" w:sz="4" w:space="0" w:color="000000"/>
            </w:tcBorders>
            <w:vAlign w:val="center"/>
          </w:tcPr>
          <w:p>
            <w:pPr>
              <w:pStyle w:val="Normal"/>
              <w:ind w:firstLine="240"/>
              <w:jc w:val="right"/>
              <w:rPr/>
            </w:pPr>
            <w:r>
              <w:rPr/>
              <w:t>-57 329 994,60</w:t>
            </w:r>
          </w:p>
        </w:tc>
        <w:tc>
          <w:tcPr>
            <w:tcW w:w="2314" w:type="dxa"/>
            <w:tcBorders>
              <w:bottom w:val="single" w:sz="4" w:space="0" w:color="000000"/>
              <w:right w:val="single" w:sz="4" w:space="0" w:color="000000"/>
            </w:tcBorders>
            <w:vAlign w:val="center"/>
          </w:tcPr>
          <w:p>
            <w:pPr>
              <w:pStyle w:val="Normal"/>
              <w:ind w:firstLine="240"/>
              <w:jc w:val="right"/>
              <w:rPr/>
            </w:pPr>
            <w:r>
              <w:rPr/>
              <w:t>- 62 387 047,23</w:t>
            </w:r>
          </w:p>
        </w:tc>
        <w:tc>
          <w:tcPr>
            <w:tcW w:w="2091" w:type="dxa"/>
            <w:tcBorders>
              <w:bottom w:val="single" w:sz="4" w:space="0" w:color="000000"/>
              <w:right w:val="single" w:sz="4" w:space="0" w:color="000000"/>
            </w:tcBorders>
            <w:vAlign w:val="center"/>
          </w:tcPr>
          <w:p>
            <w:pPr>
              <w:pStyle w:val="Normal"/>
              <w:ind w:firstLine="240"/>
              <w:jc w:val="right"/>
              <w:rPr/>
            </w:pPr>
            <w:r>
              <w:rPr/>
              <w:t>- 59 765 519,36</w:t>
            </w:r>
          </w:p>
        </w:tc>
      </w:tr>
    </w:tbl>
    <w:p>
      <w:pPr>
        <w:pStyle w:val="Normal"/>
        <w:jc w:val="both"/>
        <w:rPr>
          <w:sz w:val="22"/>
          <w:szCs w:val="22"/>
        </w:rPr>
      </w:pPr>
      <w:r>
        <w:rPr>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4">
    <w:name w:val="xl74"/>
    <w:basedOn w:val="Normal"/>
    <w:qFormat/>
    <w:pPr>
      <w:spacing w:before="280" w:after="280"/>
      <w:jc w:val="center"/>
    </w:pPr>
    <w:rPr>
      <w:sz w:val="26"/>
      <w:szCs w:val="26"/>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1">
    <w:name w:val="xl81"/>
    <w:basedOn w:val="Normal"/>
    <w:qFormat/>
    <w:pPr>
      <w:spacing w:before="280" w:after="280"/>
      <w:jc w:val="right"/>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84">
    <w:name w:val="xl84"/>
    <w:basedOn w:val="Normal"/>
    <w:qFormat/>
    <w:pPr>
      <w:spacing w:before="280" w:after="280"/>
      <w:jc w:val="right"/>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95">
    <w:name w:val="xl95"/>
    <w:basedOn w:val="Normal"/>
    <w:qFormat/>
    <w:pPr>
      <w:shd w:fill="FFFFFF" w:val="clear"/>
      <w:spacing w:before="280" w:after="280"/>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9">
    <w:name w:val="xl99"/>
    <w:basedOn w:val="Normal"/>
    <w:qFormat/>
    <w:pPr>
      <w:shd w:fill="FFFFFF" w:val="clear"/>
      <w:spacing w:before="280" w:after="280"/>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2">
    <w:name w:val="xl102"/>
    <w:basedOn w:val="Normal"/>
    <w:qFormat/>
    <w:pPr>
      <w:spacing w:before="280" w:after="280"/>
      <w:jc w:val="both"/>
      <w:textAlignment w:val="top"/>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45:00Z</dcterms:created>
  <dc:creator>Secr</dc:creator>
  <dc:description/>
  <cp:keywords/>
  <dc:language>en-US</dc:language>
  <cp:lastModifiedBy>Герасимова Зоя Николаевна</cp:lastModifiedBy>
  <cp:lastPrinted>2021-11-02T14:15:00Z</cp:lastPrinted>
  <dcterms:modified xsi:type="dcterms:W3CDTF">2022-04-13T07:22:00Z</dcterms:modified>
  <cp:revision>15</cp:revision>
  <dc:subject/>
  <dc:title/>
</cp:coreProperties>
</file>