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безопасности на водных объекта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20 года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6 октября 2003 года         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и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период с июня по сентябрь 2020 года в Арсеньевском городском округе профилактическую акцию «Вода – безопасная территория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й план проведения акции «Вода – безопасная территория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предприятий, учреждений, организаций Арсеньевского городского округа независимо от их ведомственной принадлежности принять участие в настоящей акции и до                                               20 сентября 2020 года представить отчет в муниципальное казенное учреждение «Управление по делам гражданской обороны и чрезвычайным ситуациям администрации Арсеньевского городского округа» (далее – МКУ «УГОЧС администрации Арсеньевского городского округа») о проведении акции «Вода – безопасная территория»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директора МКУ «УГОЧС администрации Арсеньевского городского округа» Савченко В.М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от «__» _________ 2020 года № ____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акции «Вода – безопасная территория»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64"/>
        <w:gridCol w:w="1564"/>
        <w:gridCol w:w="2779"/>
        <w:gridCol w:w="1373"/>
      </w:tblGrid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. 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и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-7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ормативно-правового акта «Месячник безопасности на водных объектах в летний период 2020 года» с приложениями планов о проведении акции «Вода - безопасная территория».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8" w:space="0" w:color="40404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6.2020 г.</w:t>
            </w:r>
          </w:p>
        </w:tc>
        <w:tc>
          <w:tcPr>
            <w:tcW w:w="2779" w:type="dxa"/>
            <w:tcBorders>
              <w:top w:val="single" w:sz="8" w:space="0" w:color="40404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left="-51"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курсов ГО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  <w:tc>
          <w:tcPr>
            <w:tcW w:w="1373" w:type="dxa"/>
            <w:tcBorders>
              <w:top w:val="single" w:sz="8" w:space="0" w:color="40404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left="-51"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городского округа</w:t>
            </w:r>
          </w:p>
        </w:tc>
        <w:tc>
          <w:tcPr>
            <w:tcW w:w="1564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6.2020 г.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  <w:tc>
          <w:tcPr>
            <w:tcW w:w="1373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-7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а проведения акции «Вода - безопасная территория»  на объектах экономики</w:t>
            </w:r>
          </w:p>
        </w:tc>
        <w:tc>
          <w:tcPr>
            <w:tcW w:w="15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6.2020 г.</w:t>
            </w:r>
          </w:p>
        </w:tc>
        <w:tc>
          <w:tcPr>
            <w:tcW w:w="2779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  <w:tc>
          <w:tcPr>
            <w:tcW w:w="137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64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в средствах массовой информации статьи «О правилах поведения на воде»</w:t>
            </w:r>
          </w:p>
        </w:tc>
        <w:tc>
          <w:tcPr>
            <w:tcW w:w="1564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6.2020 г.</w:t>
            </w:r>
          </w:p>
        </w:tc>
        <w:tc>
          <w:tcPr>
            <w:tcW w:w="2779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уполномоченными в области ГОЧС по вопросам проведения акции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7.2020 г.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формления и размещения знаков безопасности в местах массового отдыха населения</w:t>
            </w:r>
          </w:p>
        </w:tc>
        <w:tc>
          <w:tcPr>
            <w:tcW w:w="15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7.2020 г.</w:t>
            </w:r>
          </w:p>
        </w:tc>
        <w:tc>
          <w:tcPr>
            <w:tcW w:w="2779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  <w:tc>
          <w:tcPr>
            <w:tcW w:w="1373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андно-штабных (объектовых) тренировок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ГОЧС на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 учащимися общеобразовательных учреждений викторин, конкурсов по курсу «Основы безопасности жизнедеятельности» в местах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х оздоровительных лагерей</w:t>
            </w:r>
          </w:p>
        </w:tc>
        <w:tc>
          <w:tcPr>
            <w:tcW w:w="15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779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спасательного оборудования аварийно-спасательного формирования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арийно-спасательного формирование администрации Арсеньевского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на курсах гражданской обороны для учащихся общеобразовательных учреждений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наглядных пособий, листовок по обеспечению безопасности на воде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акции на официальном сайте городского округа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сбора видео-, фото-аудио и печатных материалов по проведению мероприятий акции 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2020 г.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 городского округа (по согласованию)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4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тогового отчета о проведении акции в МКУ «УГОЧС администрации Арсеньевского городского округа»</w:t>
            </w:r>
          </w:p>
        </w:tc>
        <w:tc>
          <w:tcPr>
            <w:tcW w:w="1564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2020 г.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9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4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акции и предоставление их в ГУ МЧС России по Приморскому краю, опубликование в установленном порядке и размещение на официальном сайте городского округа</w:t>
            </w:r>
          </w:p>
        </w:tc>
        <w:tc>
          <w:tcPr>
            <w:tcW w:w="156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2020 г.</w:t>
            </w:r>
          </w:p>
        </w:tc>
        <w:tc>
          <w:tcPr>
            <w:tcW w:w="277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КУ «УГОЧС администрации Арсеньевского городского округа», Начальник организационного управления администрации городского округа</w:t>
            </w:r>
          </w:p>
        </w:tc>
        <w:tc>
          <w:tcPr>
            <w:tcW w:w="13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3:00Z</dcterms:created>
  <dc:creator>Зоя Герасимова</dc:creator>
  <dc:description/>
  <cp:keywords/>
  <dc:language>en-US</dc:language>
  <cp:lastModifiedBy>Харламова Людмила Юрьевна</cp:lastModifiedBy>
  <cp:lastPrinted>2020-06-19T10:53:00Z</cp:lastPrinted>
  <dcterms:modified xsi:type="dcterms:W3CDTF">2020-06-26T04:43:00Z</dcterms:modified>
  <cp:revision>16</cp:revision>
  <dc:subject/>
  <dc:title> </dc:title>
</cp:coreProperties>
</file>