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по предоставлению муниципальной услуги «Предоставление обучения по программам дополнительного образования детей физкультурно-спортивной направленности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 и постановлением 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Утвердить прилагаемый административный регламент управления физической культуры и спорта по предоставлению муниципальной услуги «Предоставление обучения по программам дополнительного образования детей физкультурно-спортивной направлен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Контроль за исполнением настоящего постановления возложить на  </w:t>
        <w:br/>
        <w:t xml:space="preserve"> руководителя аппарата администрации Арсеньевского городского округа </w:t>
        <w:br/>
        <w:t>С.В. Скворикова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1:00Z</dcterms:created>
  <dc:creator>Евгений</dc:creator>
  <dc:description/>
  <cp:keywords/>
  <dc:language>en-US</dc:language>
  <cp:lastModifiedBy>Zoya</cp:lastModifiedBy>
  <cp:lastPrinted>2005-06-15T12:09:00Z</cp:lastPrinted>
  <dcterms:modified xsi:type="dcterms:W3CDTF">2010-08-23T01:11:00Z</dcterms:modified>
  <cp:revision>2</cp:revision>
  <dc:subject/>
  <dc:title> </dc:title>
</cp:coreProperties>
</file>