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вгус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работе с лицами, вынужденно покинувшими территорию Украины и прибывающими на территорию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-45" w:firstLine="748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22 июля 2014 года № 691 «Об утверждении распределения по субъектам Российской Федерации граждан Украины и лиц без гражданства, постоянно проживавших  на территории Украины и прибывших на территорию Российской Федерации в экстренном массовом порядке», постановления Губернатора Приморского края от 25 июля 2014 года № 286 – па «Об обеспечении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аботе с лицами, вынужденно покинувшими территорию Украину и прибывающими на территорию Арсеньевского городского округа (далее – Рабочая группа), утвердить ее должностной состав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ить  пунктами временного размещения МБОУ ДОД СДЮСШОР «Богатырь», оздоровительный центр «Салют», МБУ ДО ДЮСШ «Юн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ить управление по делам гражданской обороны и чрезвычайным ситуациям администрации городского округа ответственным за организацию функционирования пунктов временного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городского округа обеспечить финансирование мероприятий пунктов 2, 3 настоящего постановления в соответствии с постановлением Губернатора Приморского края от 25 июля № 286-па «Об обеспечении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Примор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14 г. № </w:t>
            </w:r>
            <w:r>
              <w:rPr>
                <w:sz w:val="28"/>
                <w:szCs w:val="28"/>
                <w:u w:val="single"/>
              </w:rPr>
              <w:t>777-п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 рабочей группы по работе с лицами, вынужденно покинувшими территорию Украины и прибывающими на территорию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по социальным вопросам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знеобеспечения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порта и молодежной политики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Арсеньев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ения управления федеральной миграционной службы России по Приморскому краю в  Арсеньевском городском округе и Анучинском муниципальном районе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Арсеньевский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Арсеньевская городская больниц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департамента социальной защиты населения Приморского края по Арсеньевскому городскому округ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У «Центр занятости населения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. Арсеньеве УФСБ Российской Федерации по Приморскому краю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3:06:00Z</dcterms:created>
  <dc:creator>Зоя Герасимова</dc:creator>
  <dc:description/>
  <cp:keywords/>
  <dc:language>en-US</dc:language>
  <cp:lastModifiedBy>Зоя Герасимова</cp:lastModifiedBy>
  <cp:lastPrinted>2014-08-26T08:52:00Z</cp:lastPrinted>
  <dcterms:modified xsi:type="dcterms:W3CDTF">2014-08-28T06:18:00Z</dcterms:modified>
  <cp:revision>13</cp:revision>
  <dc:subject/>
  <dc:title> </dc:title>
</cp:coreProperties>
</file>