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 xml:space="preserve">         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декабря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от 27 января 2012 года № 09-МПА «Положение об оплате труда работников муниципальных бюджетных, автономных учреждений, подведомственных управлению культуры</w:t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Арсеньевского городского округа»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нести в муниципальный правовой акт Арсеньевского городского округ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т 27 января 2012 года № 09-МПА « Положение об оплате труда работников муниципальных  бюджетных, автономных учреждений, подведомственных управлению культуры администрации Арсеньевского городского округа» (далее «Положение») изменения, изложив приложение к муниципальному правовому акту в следующе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окла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бюджетных, автономных учреждений, подведомственных управлению культуры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Арсеньевского округа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(профе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>I</w:t>
            </w:r>
            <w:r>
              <w:rPr>
                <w:szCs w:val="28"/>
                <w:u w:val="single"/>
              </w:rPr>
              <w:t>.Перечень должностей руководителей учреждений,  заместителей руков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учрежд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учреждения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учреждения дополнительного образования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видам искусств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количеством учащихся от 100 до 250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количеством учащихся от 250 до 4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6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директор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сновной деятельности (по культурно-массовой работе, по работе с читателями, по учебно-воспитательной работ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дминистративн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4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>II</w:t>
            </w:r>
            <w:r>
              <w:rPr>
                <w:szCs w:val="28"/>
                <w:u w:val="single"/>
              </w:rPr>
              <w:t>. Перечень должностей (профессий) специалистов культуры, искусства и образования в области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администрато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администрато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т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компаниатор-концертмейст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ккомпаниатор-концертмейстер высше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ккомпаниатор-концертмейстер</w:t>
            </w:r>
            <w:r>
              <w:rPr>
                <w:szCs w:val="28"/>
                <w:lang w:val="en-US"/>
              </w:rPr>
              <w:t xml:space="preserve"> 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аккомпаниатор-концертмейстер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ккомпаниатор-концертмейс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библиотекар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библиотекар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библиотекарь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библиотекарь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иблиотека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граф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библиогра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библиогра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библиограф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библиограф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иблиограф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етмейстер хореографического коллектива (ансамбля танца, танцевальной студии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балетмейстер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алетмейстер – постановщ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алетмейстер высше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балетмейст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балетмейсте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алетмейсте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и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дириж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ижер высшей категории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ириж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иже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остюме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(отделением)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тудией (лабораторией, мастер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по моделированию и изготовлению особо сложных сценических костю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центральной библио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библиотекой-фил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билетной к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укорежиссер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вукорежиссер 1 катег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вукорежиссер 1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режиссер (высшее профессиональное образование, без предъявления требований к стажу работы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режиссер (среднее профессиональное образование, стаж работы от 1 до 3 лет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режиссер (среднее профессиональное образование, без предъявления требований к стажу работ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укооперат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вукооператор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вукооператор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оператор (высшее профессиональное образование, без предъявления требований к стажу работы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оператор (среднее профессиональное образование, стаж работы от 1 до 3 лет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оператор (среднее профессиональное образование, без предъявления требований к стажу работ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ер би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ртмейстер: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мейстер (среднее профессиональное обра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мейстер (высшее профессиональное обра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мейстер (среднее профессиональное образование 2 квалификационная категори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мейстер (высшее профессиональное образование 2 квалификационная категори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мейстер первой квалификационно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мейстер высшей квалификационной катег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организ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льторганизатор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льторганизатор 2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льт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неджер культурно – досуговой организации, (по культурно – массовому досугу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менедж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неджер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неджер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неджер (высшее профессиональное образование, без предъявления требований к стажу работ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методист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тод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тод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главного режиссера массовых представлений, художественного руководителя, главного дирижера, главного балетмейс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подаватель (среднее профессиональное обра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подаватель (высшее профессиональное обра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реподаватель (среднее профессиональное образование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ая категори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реподаватель (высшее профессиональное образование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ая категори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подаватель первой квалификационн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подаватель высшей квалификационно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акт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едактор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едактор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дакт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ер массовых представл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жисс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жиссер-постановщ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жиссер высше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ежисс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ежиссе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жисс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6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методике клубной рабо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1 катег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2 катег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(высшее профессиональное образование, без предъявления требований к стажу работ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(среднее профессиональное образование, без предъявления требований к стажу работ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5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5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рмейстер вокального или хорового коллектива (студии вокала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хормейст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ормейстер высше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хормейст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хормейсте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ормейс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ни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ник-постановщик (художник-декоратор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художн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ник высшей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художни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художни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 по свету, режиссер светотехническ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 компьютерной графики, режиссер видеодиз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>III</w:t>
            </w:r>
            <w:r>
              <w:rPr>
                <w:szCs w:val="28"/>
                <w:u w:val="single"/>
              </w:rPr>
              <w:t>. Перечень должностей (профессий) общеотраслевых должностей служа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(хозяйством) по вспомог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инжен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инжен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нжен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нжене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с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механ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ханик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хани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ха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с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программис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ограммис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ограмм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к службы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отрудн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отрудни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отрудни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тру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нергетик, электро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>IV</w:t>
            </w:r>
            <w:r>
              <w:rPr>
                <w:szCs w:val="28"/>
                <w:u w:val="single"/>
              </w:rPr>
              <w:t>. Профессии рабочих культуры и искусства, общеотраслевые профессии рабоч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  <w:lang w:val="en-US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буса, автомобиля (занятый на внестационарном обслуживании, перевозкой участников творческих коллективов, осуществляющий ремонт и обслуживание автомобил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 (по зданию, по за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ойщик, занятый изготовлением особо сложных сценических костюмов для концертных (театральных) постановок по собственным эскиз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ист сцены, возглавляющий монтировочную часть с численностью рабочих менее 1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ист сце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тировщик с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ройщик пианино и роя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титель, ведущий разработку схем и световых эффектов в сложных по оформлению концертных программ, отбор и установку средств операторск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тит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с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сарь, электромонтер по ремонту и монтажу технически слож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ик (электромонтер по ремонту и обслуживанию электро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Настоящий муниципальный правовой акт вступает в силу со дня его официального опубликования и распространяется на правоотношения, возникшие с 25 декабря 2012 год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 xml:space="preserve">Глава городского округа                 </w:t>
        <w:tab/>
        <w:tab/>
        <w:tab/>
        <w:tab/>
        <w:tab/>
        <w:t xml:space="preserve">                 А.А.Дронин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hanging="709"/>
        <w:rPr/>
      </w:pPr>
      <w:r>
        <w:rPr>
          <w:szCs w:val="28"/>
        </w:rPr>
        <w:t xml:space="preserve">             </w:t>
      </w:r>
      <w:r>
        <w:rPr>
          <w:szCs w:val="28"/>
        </w:rPr>
        <w:t>«27»  декабря 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hanging="709"/>
        <w:rPr/>
      </w:pPr>
      <w:r>
        <w:rPr>
          <w:szCs w:val="28"/>
        </w:rPr>
        <w:t xml:space="preserve">            № </w:t>
      </w:r>
      <w:r>
        <w:rPr>
          <w:szCs w:val="28"/>
        </w:rPr>
        <w:t>11 - МП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02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2-12-27T23:02:00Z</dcterms:modified>
  <cp:revision>2</cp:revision>
  <dc:subject/>
  <dc:title>                                                                                                              </dc:title>
</cp:coreProperties>
</file>