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н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30 мая 2012 года № 412-па                    «Об утверждении административного регламента предостав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Арсеньевского городского округа  муниципально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 Прием заявлений и выдача документов о согласовании переустройства и (или) перепланировки   жилого помещения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администрацией Арсеньевского городского округа муниципальной услуги «Прием заявлений и выдача документов о согласовании переустройства и (или) перепланировки  жилого помещения» (далее – регламент), утвержденный постановлением администрации Арсеньевского городского округа от 30 мая 2012 года № 412-па,  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 И</w:t>
      </w:r>
      <w:r>
        <w:rPr>
          <w:rFonts w:cs="Calibri"/>
          <w:sz w:val="28"/>
          <w:szCs w:val="28"/>
        </w:rPr>
        <w:t>сключить подпункт 7) пункта 2.6. раздела 2 регламент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Исключить цифру «7)» в подпункте  2.6.1. пункта 2.6., в  пункте 2.8. раздела 2 регламент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rFonts w:cs="Calibri"/>
          <w:sz w:val="28"/>
          <w:szCs w:val="28"/>
        </w:rPr>
        <w:t>1.3. Пункт 2.6. раздела 2 регламента дополнить подпунктом 2.6.5.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« 2.6.5. При уменьшении размера общего имущества в многоквартирном доме, заявителем предоставляется согласие всех собственников этого имуществ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53:00Z</dcterms:created>
  <dc:creator>Литавина</dc:creator>
  <dc:description/>
  <cp:keywords/>
  <dc:language>en-US</dc:language>
  <cp:lastModifiedBy>Zoya</cp:lastModifiedBy>
  <cp:lastPrinted>2012-06-13T15:33:00Z</cp:lastPrinted>
  <dcterms:modified xsi:type="dcterms:W3CDTF">2012-06-15T00:24:00Z</dcterms:modified>
  <cp:revision>35</cp:revision>
  <dc:subject/>
  <dc:title> </dc:title>
</cp:coreProperties>
</file>