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23 сентября    </w:t>
            </w:r>
            <w:r>
              <w:rPr/>
              <w:t>2009</w:t>
            </w:r>
            <w:r>
              <w:rPr>
                <w:rFonts w:cs="Arial" w:ascii="Arial" w:hAnsi="Arial"/>
              </w:rPr>
              <w:t xml:space="preserve"> г.                                                    № 223 - 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муниципального правового акта Арсеньевского    городского округа «О внесении изменений и дополнений в  муниципальный правовой акт Арсеньевского городского округа «Положение  о порядке   отбора   субъектов   малого   и   среднего предпринимательства  и  организаций,  образующих  инфраструктуру  их  поддержки,   для  оказания  им   муниципальной  помощи     и     поддержки     на территории   Арсеньевского городского округа», принятый решением Думы Арсеньевского городского округа от 24 сентября 2008г. № 207-МПА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6.12.2008г. № 294-ФЗ «О защите прав юридических лиц и индивидуальных предпринимателей при  осуществлении государственного контроля (надзора) и муниципального  контроля», Федеральным законом от 26.07.2006г. № 135-ФЗ «О защите конкуренции»,  Уставом Арсеньевского городского округа,  Дума город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Принять муниципальный  правовой акт «О внесении изменений и дополнений в муниципальный правовой акт Арсеньевского городского округа «Положение о порядке  отбора субъектов  малого и  среднего предпринимательства и организаций, образующих инфраструктуру их поддержки,   для   оказания    им  муниципальной    помощи     и     поддержки   на территории Арсеньевского городского округа», принятый решением Думы Арсеньевского городского округа от 24 сентября 2008 г. № 207-МПА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  вышеуказанный   муниципальный  правовой   акт   главе   Арсеньевского  городского округа   Ермишкину Н.Г.  для подписания и обнарод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 со дня его приня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                                                                  Д.Ф. Подл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 ПРАВОВОЙ  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  ГОРОДСКОГО 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ринят       Думой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Арсеньевского городского округа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23 сентября 2009г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и дополнений в  муниципальный  правовой  акт  Арсеньевского городского округа   «Положение о порядке  отбора  су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лого  и  среднего предпринимательства  и  организаций, образующих инфраструктуру их поддержки,  для   оказания      им  муниципальной      помощи     и     поддержки   на территории Арсеньевского городского округа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й решением Думы Арсеньев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4 сентября 2008г. № 207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Наименование муниципального правового акта  Арсеньевского городского округа «Положение о порядке  отбора  субъектов  малого  и  среднего предпринимательства  и  организаций, образующих инфраструктуру их поддержки,   для   оказания      им  муниципальной      помощи     и     поддержки   на территории Арсеньевского городского округа» изложить в нов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дакции: «Положение о порядке  отбора  субъектов  малого  и  среднего предпринимательства  и  организаций, образующих инфраструктуру их поддержки,   для   оказания    им  муниципальных преференций и поддержки на территории Арсеньев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тексту муниципального правового акта  Арсеньевского городского округа «Положение о порядке  отбора  субъектов  малого  и  среднего предпринимательства  и  организаций, образующих инфраструктуру их поддержки,   для   оказания      им  муниципальной      помощи     и     поддержки   на территории Арсеньевского городского округа» слова «муниципальной помощи и поддержки»  заменить  словами «муниципальных преференций и поддержк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одпункт 3.9.  пункта 3 Положения о порядке  отбора  субъектов  малого  и  среднего предпринимательства  и  организаций, образующих инфраструктуру их поддержки,   для   оказания      им  муниципальной      помощи     и     поддержки   на территории Арсеньевского городского округа 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ля участия в конкурсе необходимо представить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у согласно приложению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изнес-план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, свидетельства о государственной регистрации, о постановке на налоговый учет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справку об уровне среднемесячной заработной платы работников предприятия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отсутствие задолженности по налогам и обязательным платежам в бюджеты всех уровн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 Подпункт 3.12 пункта 3 Положения о порядке  отбора  субъектов  малого  и  среднего предпринимательства и организаций, образующих инфраструктуру  их поддержки,   для   оказания      им   муниципальной      помощи  и     поддержки на территории Арсеньевского городского округа  изложить в новой редакции: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Конкурс,  участие в котором принял только один участник, либо признан участником только один претендент, признается несостоявшимся. В данном случае может иметь место заключение  договора аренды муниципального имущества с единственным участником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муниципальный правовой акт вступает в силу  со дня его официального опубликовани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ского округа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>»  сентября   2009 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3 - МП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56:00Z</dcterms:created>
  <dc:creator>Аня</dc:creator>
  <dc:description/>
  <cp:keywords/>
  <dc:language>en-US</dc:language>
  <cp:lastModifiedBy>Zoya</cp:lastModifiedBy>
  <cp:lastPrinted>2009-09-24T15:30:00Z</cp:lastPrinted>
  <dcterms:modified xsi:type="dcterms:W3CDTF">2009-09-29T00:58:00Z</dcterms:modified>
  <cp:revision>4</cp:revision>
  <dc:subject/>
  <dc:title>                                                                                                              </dc:title>
</cp:coreProperties>
</file>