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1 ма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1 01 210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ыполнение работ и услуг по техническому обслуживанию муниципального жилищ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 9 99 000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сходы за счет средств резервного фонда администрации городского округа на организацию питания детей в детских оздоровительных лагерях с дневным пребыванием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3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я на финансовое обеспечение мероприятий, направленных на организацию питания детей в детских оздоровительных лагерях с дневным пребыванием за счет средств резервного фонда администрации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5-31T05:18:00Z</dcterms:modified>
  <cp:revision>374</cp:revision>
  <dc:subject/>
  <dc:title>ФИНАНСОВОЕ УПРАВЛЕНИЕ </dc:title>
</cp:coreProperties>
</file>