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943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6" t="-277" r="-556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ярмарки </w:t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TextBodyIndent"/>
        <w:ind w:left="0" w:right="0" w:firstLine="9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 целях создания условий для обеспечения жителей услугами торговли, 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21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rFonts w:eastAsia="Liberation Serif" w:cs="Liberation Serif"/>
          <w:szCs w:val="26"/>
        </w:rPr>
      </w:pPr>
      <w:r>
        <w:rPr>
          <w:szCs w:val="26"/>
        </w:rPr>
        <w:t>1. Организовать универсальную ярмарку на территории Арсеньевского городского округа.</w:t>
      </w:r>
    </w:p>
    <w:p>
      <w:pPr>
        <w:pStyle w:val="Normal"/>
        <w:spacing w:lineRule="auto" w:line="36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2.</w:t>
      </w:r>
      <w:r>
        <w:rPr>
          <w:szCs w:val="26"/>
        </w:rPr>
        <w:t xml:space="preserve"> Организатор ярмарки – администрация Арсеньевского городского округа. Юридический адрес организатора ярмарок: Приморский край, город Арсеньев,          ул. Ленинская, дом 8, кабинет № 103, телефон: 8 (42361) 4-46-08, адрес электронной почты:</w:t>
      </w:r>
      <w:r>
        <w:rPr/>
        <w:t xml:space="preserve"> </w:t>
      </w:r>
      <w:hyperlink r:id="rId3">
        <w:r>
          <w:rPr>
            <w:rStyle w:val="InternetLink"/>
            <w:color w:val="000000"/>
            <w:szCs w:val="26"/>
            <w:u w:val="none"/>
          </w:rPr>
          <w:t>oppr_uei@arstown.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3</w:t>
      </w:r>
      <w:r>
        <w:rPr>
          <w:szCs w:val="26"/>
        </w:rPr>
        <w:t>.  Цель проведения ярмарки – улучшение товароснабжения населения продовольственными и непродовольственными товар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 Администратор ярмарки – отдел предпринимательства и потребительского рынка управления экономики и инвестиций администрации городского округа.</w:t>
      </w:r>
    </w:p>
    <w:p>
      <w:pPr>
        <w:pStyle w:val="Normal"/>
        <w:spacing w:lineRule="auto" w:line="360"/>
        <w:rPr>
          <w:rFonts w:eastAsia="Liberation Serif" w:cs="Liberation Serif"/>
          <w:szCs w:val="26"/>
        </w:rPr>
      </w:pPr>
      <w:r>
        <w:rPr>
          <w:szCs w:val="26"/>
        </w:rPr>
        <w:t>5.  Территория проведения ярмарки: город Арсеньев, территория парка Восток, территория площади ДК Прогресс, ул.</w:t>
      </w:r>
      <w:r>
        <w:rPr/>
        <w:t xml:space="preserve"> </w:t>
      </w:r>
      <w:r>
        <w:rPr>
          <w:szCs w:val="26"/>
        </w:rPr>
        <w:t xml:space="preserve"> Калининская от перекрестка ул. Жуковского до перекрестка ул. Новикова (далее - ул. Калининская)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 xml:space="preserve">6. </w:t>
      </w:r>
      <w:r>
        <w:rPr>
          <w:szCs w:val="26"/>
        </w:rPr>
        <w:t xml:space="preserve">  Дата и время проведения ярмарк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 сентября 2025 года с 11-00   до 20-00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7</w:t>
      </w:r>
      <w:r>
        <w:rPr>
          <w:rFonts w:eastAsia="Liberation Serif" w:cs="Liberation Serif"/>
          <w:szCs w:val="26"/>
        </w:rPr>
        <w:t>.  Места и время торговли и оказания платных услуг населению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1. Оказание услуг общественного питания (изготовление и реализация шашлыка, плова) -  северная сторона аллеи вдоль бассейна с 11- 00 до 19-30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7.2. Оказание услуг общественного питания (иной ассортимент) – территория, прилегающая к ДК Прогресс» с 11-00 до 19-30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7.3.</w:t>
      </w:r>
      <w:r>
        <w:rPr>
          <w:rFonts w:eastAsia="Liberation Serif" w:cs="Liberation Serif"/>
          <w:szCs w:val="26"/>
        </w:rPr>
        <w:t xml:space="preserve"> Продуктами питания и иными промышленными товарами - центральная аллея, аллея вдоль бассейна парка «Восток», территория, прилегающая к </w:t>
        <w:br/>
        <w:t>ДК «Прогресс»,</w:t>
      </w:r>
      <w:r>
        <w:rPr/>
        <w:t xml:space="preserve"> </w:t>
      </w:r>
      <w:r>
        <w:rPr>
          <w:rFonts w:eastAsia="Liberation Serif" w:cs="Liberation Serif"/>
          <w:szCs w:val="26"/>
        </w:rPr>
        <w:t>с 11-00 до 19-30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7.4. Сувенирной продукцией, игрушками -  центральная аллея парка «Восток», территория, прилегающая к ДК «Прогресс», ул. Калининская с 11-00 до 20-00.</w:t>
      </w:r>
    </w:p>
    <w:p>
      <w:pPr>
        <w:pStyle w:val="TextBodyIndent"/>
        <w:tabs>
          <w:tab w:val="clear" w:pos="708"/>
          <w:tab w:val="left" w:pos="675" w:leader="none"/>
        </w:tabs>
        <w:spacing w:lineRule="auto" w:line="360"/>
        <w:ind w:left="0" w:right="0" w:firstLine="709"/>
        <w:jc w:val="both"/>
        <w:rPr/>
      </w:pPr>
      <w:r>
        <w:rPr>
          <w:rFonts w:eastAsia="Liberation Serif" w:cs="Liberation Serif"/>
          <w:szCs w:val="26"/>
        </w:rPr>
        <w:t>7.5. Иных платных услуг населению – территория парка «Восток», по согласованию с администратором мероприятия с 11-00 до 19-30.</w:t>
      </w:r>
    </w:p>
    <w:p>
      <w:pPr>
        <w:pStyle w:val="Normal"/>
        <w:spacing w:lineRule="auto" w:line="36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8.</w:t>
      </w:r>
      <w:r>
        <w:rPr>
          <w:szCs w:val="26"/>
        </w:rPr>
        <w:t xml:space="preserve">  Планируемое количество участников ярмарки – до 5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 xml:space="preserve">9.  </w:t>
      </w:r>
      <w:r>
        <w:rPr>
          <w:szCs w:val="26"/>
        </w:rPr>
        <w:t>Определить следующие условия работы на ярмарке: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 xml:space="preserve">9.1. </w:t>
      </w:r>
      <w:r>
        <w:rPr>
          <w:szCs w:val="26"/>
        </w:rPr>
        <w:t xml:space="preserve">Участниками ярмарки являются юридические лица, индивидуальные предприниматели, а также физические лица - самозанятые, получившие разрешение на размещение торгового объекта в месте проведения ярмарки (далее - Разрешение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К производству шашлыка и других кулинарных изделий из мяса, птицы на мангалах, жаровнях, решетках, котлах в местах отдыха горожан допускаются только предприятия общественного питания, осуществляющие деятельность на территории городского округа в стационарных помещениях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2. Площадь места для размещения нестационарного объекта на ярмарк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лотка - 4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алатки -  10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автоцистерны - 8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объекта общественного питания (с производством продукции) без посадочных мест -  10 м.кв.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объекта общественного питания (с производством продукции) с зоной для размещения посадочных мест - до   25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слуги проката -  площадь места зависит от размера размещаемого объекта (батута, аттракциона и др.)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9.3. Для получения Разрешения необходимо до 15.09.2025  предоставить администратору ярмарки на почту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oppr</w:t>
        </w:r>
        <w:r>
          <w:rPr>
            <w:rStyle w:val="InternetLink"/>
            <w:color w:val="000000"/>
            <w:szCs w:val="26"/>
            <w:u w:val="none"/>
          </w:rPr>
          <w:t>_</w:t>
        </w:r>
        <w:r>
          <w:rPr>
            <w:rStyle w:val="InternetLink"/>
            <w:color w:val="000000"/>
            <w:szCs w:val="26"/>
            <w:u w:val="none"/>
            <w:lang w:val="en-US"/>
          </w:rPr>
          <w:t>uei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town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или по адресу: г. Арсеньев, </w:t>
        <w:br/>
        <w:t>ул. Ленинская, 8, каб.103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явление согласно Приложению № 1 к настоящему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арточку о регистрации ККТ, используемую для расчетов с покупателями при осуществлении выездной торговл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копию Патента на право применения патентной системы налогообложения (для подтверждения права осуществлять деятельность без применения ККТ); </w:t>
      </w:r>
    </w:p>
    <w:p>
      <w:pPr>
        <w:pStyle w:val="Normal"/>
        <w:spacing w:lineRule="auto" w:line="360"/>
        <w:rPr>
          <w:rFonts w:eastAsia="Liberation Serif" w:cs="Liberation Serif"/>
          <w:szCs w:val="26"/>
        </w:rPr>
      </w:pPr>
      <w:r>
        <w:rPr>
          <w:szCs w:val="26"/>
        </w:rPr>
        <w:t>- сведения об используемом автомобиле (модель, марка, регистрационный номер).</w:t>
      </w:r>
    </w:p>
    <w:p>
      <w:pPr>
        <w:pStyle w:val="Normal"/>
        <w:spacing w:lineRule="auto" w:line="360"/>
        <w:ind w:right="-425" w:firstLine="284"/>
        <w:rPr/>
      </w:pPr>
      <w:r>
        <w:rPr>
          <w:rFonts w:eastAsia="Times New Roman" w:cs="Times New Roman"/>
          <w:szCs w:val="26"/>
        </w:rPr>
        <w:t xml:space="preserve">       </w:t>
      </w:r>
      <w:r>
        <w:rPr>
          <w:rFonts w:eastAsia="Liberation Serif" w:cs="Liberation Serif"/>
          <w:szCs w:val="26"/>
        </w:rPr>
        <w:t>9.4</w:t>
      </w:r>
      <w:r>
        <w:rPr>
          <w:szCs w:val="26"/>
        </w:rPr>
        <w:t>.   Ассортимент допустимых к реализации товаров (работ, услуг):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rPr/>
      </w:pPr>
      <w:r>
        <w:rPr>
          <w:szCs w:val="26"/>
        </w:rPr>
        <w:t>-    продовольственные товары, в том числе местных товаропроизводителей;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rPr>
          <w:szCs w:val="26"/>
        </w:rPr>
      </w:pPr>
      <w:r>
        <w:rPr>
          <w:szCs w:val="26"/>
        </w:rPr>
        <w:t>- продукция собственного производства, вырабатываемая предприятиями общественного питания и самозанятыми;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rPr/>
      </w:pPr>
      <w:r>
        <w:rPr>
          <w:szCs w:val="26"/>
        </w:rPr>
        <w:t>- непродовольственная группа товаров, в том числе местных товаропроизводителе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5. 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-   изготовления полуфабрикатов в стационарных организациях,</w:t>
      </w:r>
    </w:p>
    <w:p>
      <w:pPr>
        <w:pStyle w:val="Fn2r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-  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Normal"/>
        <w:spacing w:lineRule="auto" w:line="360"/>
        <w:rPr/>
      </w:pPr>
      <w:r>
        <w:rPr>
          <w:szCs w:val="26"/>
        </w:rPr>
        <w:t>9.6. При реализации товаров, оказании услуг участники ярмарки должны обеспечить соблюдение требований законодательства Российской Федерации в т.ч.  санитарных норм правил, мер пожарной безопас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  Администратор ярмарки осуществляет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1. Оповещение участников ярмарки -  путем устных приглашений, а также посредством размещения информации о проведении ярмарки в СМИ,</w:t>
        <w:br/>
        <w:t>на официальном сайте  администрации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Выдачу Разрешений на право размещения нестационарного объекта в месте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3.  Выдачу квитанций на оплату места в соответствии с Приложением № 2 к настоящему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4.   Размещение участников на территории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5.   Обеспечение соблюдения ассортимента реализуемых товаров;</w:t>
      </w:r>
    </w:p>
    <w:p>
      <w:pPr>
        <w:pStyle w:val="Normal"/>
        <w:spacing w:lineRule="auto" w:line="360"/>
        <w:rPr/>
      </w:pPr>
      <w:r>
        <w:rPr>
          <w:szCs w:val="26"/>
        </w:rPr>
        <w:t>10.6.  Решение спорных вопросов, возникающих у покупателей и участников ярмарки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1. Заместителю начальника полиции по охране общественного порядка межмуниципального отдела МВД России «Арсеньевский» (Храмцов):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1.1.  Разрешить въезд автотранспорта, задействованного в организации ярмарки по Разрешениям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1.2. Выявлять правонарушения в части незаконной торговли и оказания иных платных услуг населению без Разрешений, предусмотренных п.10.2 настоящего постановления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. Отделу по организации деятельности административной комиссии администрации Арсеньевского городского округа (Кошель) обеспечить контроль за законностью размещения нестационарных объектов и наличия </w:t>
      </w:r>
      <w:r>
        <w:rPr>
          <w:kern w:val="2"/>
          <w:szCs w:val="26"/>
        </w:rPr>
        <w:t xml:space="preserve">Разрешения. 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3. Организационному управлению администрации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6"/>
        </w:rPr>
        <w:t>14. Контроль за исполнением настоящего постановления возложить начальника управления экономики и инвестиций администрации городского округа Конечных Л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9 сентябр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62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 xml:space="preserve">В отдел предпринимательства и потребительского рынка 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управления экономики и инвестиций администрации</w:t>
      </w:r>
    </w:p>
    <w:p>
      <w:pPr>
        <w:pStyle w:val="Normal"/>
        <w:rPr>
          <w:sz w:val="20"/>
        </w:rPr>
      </w:pPr>
      <w:r>
        <w:rPr/>
        <w:t xml:space="preserve">                              </w:t>
      </w:r>
      <w:r>
        <w:rPr>
          <w:u w:val="single"/>
        </w:rPr>
        <w:t>Арсеньевского городского округ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i/>
          <w:sz w:val="20"/>
        </w:rPr>
        <w:t>(наименование уполномоченного орга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/>
        <w:t xml:space="preserve">от____________________________________________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Ф.И.О. (при наличии) индивидуального предпринимателя, самозанятого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</w:t>
      </w:r>
      <w:r>
        <w:rPr>
          <w:i/>
          <w:sz w:val="20"/>
        </w:rPr>
        <w:t>(ИНН, ОГРН или ОГРНИП, дата регистрации)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___________ _______________________________________________    </w:t>
      </w:r>
      <w:r>
        <w:rPr>
          <w:i/>
          <w:sz w:val="20"/>
        </w:rPr>
        <w:t xml:space="preserve">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адрес места нахождения или места регистр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_________________________________________</w:t>
      </w:r>
      <w:r>
        <w:rPr>
          <w:sz w:val="20"/>
        </w:rPr>
        <w:t xml:space="preserve">_________________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(данные о руководителе юридического лица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(адрес электронной почты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контактный телефо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ыдаче разрешения на размещение нестационарного объекта 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rPr/>
      </w:pPr>
      <w:r>
        <w:rPr/>
        <w:t xml:space="preserve">           </w:t>
      </w:r>
      <w:r>
        <w:rPr>
          <w:rFonts w:eastAsia="Liberation Serif"/>
        </w:rPr>
        <w:t>Прошу выдать разрешение на размещение нестационарного объекта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 xml:space="preserve">для работы на ярмарке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 xml:space="preserve">Место размещения_________________________________________________ </w:t>
      </w:r>
    </w:p>
    <w:p>
      <w:pPr>
        <w:pStyle w:val="Normal"/>
        <w:widowControl/>
        <w:rPr>
          <w:rFonts w:eastAsia="Liberation Serif"/>
        </w:rPr>
      </w:pPr>
      <w:r>
        <w:rPr/>
        <w:t xml:space="preserve">     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>Вид нестационарного торгового объекта _______________________________</w:t>
      </w:r>
    </w:p>
    <w:p>
      <w:pPr>
        <w:pStyle w:val="Normal"/>
        <w:widowControl/>
        <w:rPr>
          <w:rFonts w:eastAsia="Liberation Serif"/>
        </w:rPr>
      </w:pPr>
      <w:r>
        <w:rPr/>
        <w:t xml:space="preserve">      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>Перечень реализуемых товаров (оказываемых услуг) ____________________</w:t>
      </w:r>
    </w:p>
    <w:p>
      <w:pPr>
        <w:pStyle w:val="Normal"/>
        <w:widowControl/>
        <w:ind w:left="567" w:hanging="0"/>
        <w:rPr/>
      </w:pPr>
      <w:r>
        <w:rPr/>
        <w:t xml:space="preserve"> </w:t>
      </w:r>
      <w:r>
        <w:rPr>
          <w:rFonts w:eastAsia="Liberation Serif"/>
        </w:rPr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Сведения об используемом транспорте для доставки предмета работы 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арка, 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     </w:t>
      </w:r>
      <w:r>
        <w:rPr>
          <w:rFonts w:eastAsia="Liberation Serif"/>
        </w:rPr>
        <w:t xml:space="preserve">"__"______________20__г._______________________________________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</w:t>
      </w:r>
      <w:r>
        <w:rPr>
          <w:rFonts w:eastAsia="Liberation Serif"/>
          <w:i/>
          <w:sz w:val="22"/>
          <w:szCs w:val="22"/>
        </w:rPr>
        <w:t>подпись                                  Ф.И.</w:t>
      </w:r>
      <w:r>
        <w:rPr>
          <w:rFonts w:eastAsia="Liberation Serif"/>
          <w:sz w:val="22"/>
          <w:szCs w:val="22"/>
        </w:rPr>
        <w:t>О.</w:t>
      </w:r>
    </w:p>
    <w:p>
      <w:pPr>
        <w:pStyle w:val="Normal"/>
        <w:widowControl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eastAsia="Liberation Serif"/>
          <w:sz w:val="22"/>
          <w:szCs w:val="26"/>
        </w:rPr>
      </w:pPr>
      <w:r>
        <w:rPr>
          <w:rFonts w:eastAsia="Liberation Serif"/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9 сентябр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62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Стоимость места для размещ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нестационарного объекта на ярмарке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9436" w:type="dxa"/>
        <w:jc w:val="left"/>
        <w:tblInd w:w="5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237"/>
        <w:gridCol w:w="249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ид объекта, ассортимент товаров (услуг)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дного мес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я товаров с одного торгового места - лотка, палатки, автоцистерны, иного объекта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квас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плодоовощная продукция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хлебобулочные изделия, напитки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ные продовольственные тов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грушки, сувениры, ш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кт общественного питания без производства   шашлыка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ъект общественного питания с производством шашлыка, плова (с одного мангала, казана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слуги проката: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атут надувной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животных, оборудования (за ед.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ные услуги: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 - класс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-класс и реализация продукции одного вида </w:t>
            </w:r>
          </w:p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0 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Lines/>
        <w:widowControl/>
        <w:suppressAutoHyphens w:val="false"/>
        <w:ind w:firstLine="142"/>
        <w:rPr>
          <w:szCs w:val="26"/>
        </w:rPr>
      </w:pPr>
      <w:r>
        <w:rPr>
          <w:szCs w:val="26"/>
        </w:rPr>
        <w:t xml:space="preserve">                                            </w:t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pr_uei@arstown.ru" TargetMode="External"/><Relationship Id="rId4" Type="http://schemas.openxmlformats.org/officeDocument/2006/relationships/hyperlink" Target="mailto:oppr_uei@arstow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2:00Z</dcterms:created>
  <dc:creator>Криволапова Ирина Николаевна</dc:creator>
  <dc:description/>
  <cp:keywords/>
  <dc:language>en-US</dc:language>
  <cp:lastModifiedBy>Герасимова Зоя Николаевна</cp:lastModifiedBy>
  <cp:lastPrinted>2025-09-08T15:10:00Z</cp:lastPrinted>
  <dcterms:modified xsi:type="dcterms:W3CDTF">2025-09-09T07:17:00Z</dcterms:modified>
  <cp:revision>12</cp:revision>
  <dc:subject/>
  <dc:title> </dc:title>
</cp:coreProperties>
</file>