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27 марта 2025 года № 201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ограничении движения транспорт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По техническим причинам,</w:t>
      </w:r>
      <w:r>
        <w:rPr/>
        <w:t xml:space="preserve"> в</w:t>
      </w:r>
      <w:r>
        <w:rPr>
          <w:szCs w:val="26"/>
        </w:rPr>
        <w:t xml:space="preserve"> целях обеспечения безопасности дорожного движения при проведении ремонтных работ по устранению аварии на тепловых сетях в районе дома № 40 по ул. Щербакова, в соответствии с Федеральным законом </w:t>
        <w:br/>
        <w:t>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 xml:space="preserve">Внести в постановление администрации Арсеньевского городского округа от 27 марта 2025 года № 201-па «Об ограничении движения транспорта» изменения, заменив в пункте 1 постановления слова «до 28 марта 2025 года» словами </w:t>
        <w:br/>
        <w:t>«до 04 апреля 2025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3. Контроль за исполнением возложить на заместителя главы администрации Янкина Н.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/>
      </w:pPr>
      <w:r>
        <w:rPr>
          <w:szCs w:val="26"/>
          <w:lang w:eastAsia="ru-RU"/>
        </w:rPr>
        <w:t>Врио Главы городского округа                                                                          С.С. Угаров</w:t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52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5-03-31T22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