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116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 ма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56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г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82-па</w:t>
            </w:r>
          </w:p>
        </w:tc>
      </w:tr>
    </w:tbl>
    <w:p>
      <w:pPr>
        <w:pStyle w:val="Normal"/>
        <w:ind w:left="851" w:right="56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276" w:right="84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851" w:right="565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Об утверждении Перечня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аварийно-опасных участков дорог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на территории Арсеньевского городского округа на 2020 год</w:t>
      </w:r>
    </w:p>
    <w:p>
      <w:pPr>
        <w:pStyle w:val="Normal"/>
        <w:ind w:left="851" w:right="567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ind w:left="851" w:right="567" w:hanging="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Во исполнение пункта 4 статьи 6 Федерального закона</w:t>
      </w:r>
      <w:r>
        <w:rPr>
          <w:rFonts w:cs="Times New Roman"/>
          <w:sz w:val="26"/>
          <w:szCs w:val="26"/>
        </w:rPr>
        <w:t xml:space="preserve"> от 10 декабря 1995 года              № 196-ФЗ «</w:t>
      </w:r>
      <w:r>
        <w:rPr>
          <w:rFonts w:eastAsia="SimSun;宋体" w:cs="Times New Roman"/>
          <w:kern w:val="2"/>
          <w:sz w:val="26"/>
          <w:szCs w:val="26"/>
        </w:rPr>
        <w:t>О безопасности дорожного движения», руководствуясь Уставом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  <w:lang w:eastAsia="ru-RU"/>
        </w:rPr>
        <w:t>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а территории Арсеньевского городского округа на 2020 год,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</w:t>
      </w:r>
      <w:r>
        <w:rPr>
          <w:rFonts w:eastAsia="SimSun;宋体" w:cs="Times New Roman"/>
          <w:kern w:val="2"/>
          <w:sz w:val="26"/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«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20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ма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020 г. №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282-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аварийно-опасных участков дорог и первоочередных мер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правленных на устранение причин и условий соверш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дорожно-транспортных происшествий на автомобильных дорогах общего пользования местного значения на территории Арсеньевского городского округ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 2020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tbl>
      <w:tblPr>
        <w:tblW w:w="5000" w:type="pct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837"/>
        <w:gridCol w:w="2120"/>
        <w:gridCol w:w="3519"/>
        <w:gridCol w:w="1591"/>
      </w:tblGrid>
      <w:tr>
        <w:trPr>
          <w:trHeight w:val="1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Наименование автомобильной дорог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Местонахожд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аварийного участка дорог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 xml:space="preserve">Первоочередны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мер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Срок исполнения</w:t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л. Садова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рекресток улиц Садовая – пр. Горького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стройство горизонтальной дорожной разметки 1.12 «Стоп-линия»; восстановление существующей горизонтальной дорожной разметк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амена выцветших дорожных знаков; установка дорожных знаков 2.5 «Движение без остановки запрещено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май -авгус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2020 год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</w:tr>
      <w:tr>
        <w:trPr>
          <w:trHeight w:val="29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Садов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рекресток улиц Садовая - Щербако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стройство горизонтальной дорожной разметки 1.12 «Стоп-линия»; восстановление существующей горизонтальной дорожной разметк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амена выцветших дорожных знаков; установка дорожных знаков 2.5 «Движение без остановки запрещено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май-авгус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2020 год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outlineLvl w:val="0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jc w:val="center"/>
        <w:outlineLvl w:val="0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  <w:t>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0:00Z</dcterms:created>
  <dc:creator>ConsultantPlus</dc:creator>
  <dc:description/>
  <cp:keywords/>
  <dc:language>en-US</dc:language>
  <cp:lastModifiedBy>Герасимова Зоя Николаевна</cp:lastModifiedBy>
  <cp:lastPrinted>2020-05-19T08:47:00Z</cp:lastPrinted>
  <dcterms:modified xsi:type="dcterms:W3CDTF">2020-05-20T07:13:00Z</dcterms:modified>
  <cp:revision>7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