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18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5 июня 2018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1-п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134" w:right="11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17 июня 2016 года                   № 492-па «О порядке установления, изменения и отмены муниципальных маршрутов регулярных перевозок пассажиров и багажа автомобильным транспортом на территории Арсеньевского городск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6"/>
          <w:szCs w:val="26"/>
        </w:rPr>
        <w:t>В целях приведения муниципального правового акта в соответствие с действующим законодательством, на основании Федеральных законов от 06 октября 2003 года № 131-ФЗ «Об общих принципах организации местного самоуправления в Российской Федерации», от 13 июля 2015 года № 220-ФЗ «</w:t>
      </w:r>
      <w:r>
        <w:rPr>
          <w:rFonts w:eastAsia="SimSun;宋体" w:cs="Times New Roman"/>
          <w:kern w:val="2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установления, изменения и отмены муниципальных маршрутов регулярных перевозок пассажиров и багажа автомобильным транспортом на территории Арсеньевского городского округа, утвержденный постановлением администрации Арсеньевского городского округа от 17 июня 2016 года                              № 492-па, следующие изменения:</w:t>
      </w:r>
    </w:p>
    <w:p>
      <w:pPr>
        <w:pStyle w:val="Normal"/>
        <w:tabs>
          <w:tab w:val="clear" w:pos="720"/>
          <w:tab w:val="left" w:pos="2410" w:leader="none"/>
          <w:tab w:val="left" w:pos="3686" w:leader="none"/>
          <w:tab w:val="left" w:pos="652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 позиции третьей термин «изменение муниципального маршрута»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«изменение муниципального маршрута – изменение пути следования транспортных средств между промежуточными остановочными пунктами действующего муниципального маршрута от начального до конечного остановочных пунктов, либо 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менение начального и (или) конечного остановочных пунктов ввиду продления или сокращения пути следования транспортных средств по действующему маршруту;»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1.2. Дополнить пункт 6 абзацем следующего содержания: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Администрация Арсеньевского городского округа в одностороннем порядке временно изменяет муниципальный маршрут на период проведения массовых общегородских мероприятий, проведения аварийных и ремонтных работ на улично-дорожной сети или объектах транспортной инфраструктуры, при возникновении иных случаев, требующих принятия безотлагательных мер по прекращению (изменению) транспортного сообщения, на определенный срок. Временное изменение схемы движения по муниципальному маршруту в связи с введением временного прекращения движения транспортных средств по автомобильным дорогам не влечет за собой внесения соответствующих изменений в Реестр»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1.3. Дополнить пункт 12 абзацами следующего содержания: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«отсутствие востребованного пассажиропотока;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еобходимость упорядочения движения общественного транспорта и (или) перераспределения транспортных потоков для улучшения транспортной ситуации на дорожной сети Арсеньевского городского округа (оптимизации маршрутной сети);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личие сопряженных (дублирующих) маршрутов, имеющих резерв провозных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зможностей или запас уровня наполнения подвижного состава.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</w:t>
      </w:r>
      <w:r>
        <w:rPr>
          <w:rFonts w:eastAsia="SimSun;宋体" w:cs="Times New Roman"/>
          <w:kern w:val="2"/>
          <w:sz w:val="26"/>
          <w:szCs w:val="26"/>
        </w:rPr>
        <w:t xml:space="preserve"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37:00Z</dcterms:created>
  <dc:creator>ConsultantPlus</dc:creator>
  <dc:description/>
  <cp:keywords/>
  <dc:language>en-US</dc:language>
  <cp:lastModifiedBy>Герасимова Зоя Николаевна</cp:lastModifiedBy>
  <cp:lastPrinted>2018-06-20T13:00:00Z</cp:lastPrinted>
  <dcterms:modified xsi:type="dcterms:W3CDTF">2018-06-26T04:33:00Z</dcterms:modified>
  <cp:revision>35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