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5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ConsPlusNormal"/>
        <w:widowControl/>
        <w:tabs>
          <w:tab w:val="clear" w:pos="709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азвитие транспортного комплекса Арсеньевского городского округа»  </w:t>
      </w:r>
    </w:p>
    <w:p>
      <w:pPr>
        <w:pStyle w:val="ConsPlusNormal"/>
        <w:widowControl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0 - 2024 годы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10 декабря 1995 года  № 196-ФЗ «О безопасности дорожного движения», от 06 октября 2003 года № 131 – 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», </w:t>
      </w:r>
      <w:r>
        <w:rPr>
          <w:sz w:val="26"/>
          <w:szCs w:val="26"/>
          <w:lang w:eastAsia="ru-RU"/>
        </w:rPr>
        <w:t>постановлением администрации Приморского края от 07 декабря 2012 года № 394-па «Об у</w:t>
      </w:r>
      <w:r>
        <w:rPr>
          <w:sz w:val="26"/>
          <w:szCs w:val="26"/>
        </w:rPr>
        <w:t>тверждении государственной программы Приморского края «Развитие транспортного комплекса Приморского края» на 2013 - 2021 годы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муниципальную программу «Развитие транспортного комплекса Арсеньевского городского округа» на 2020 - 2024 год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Арсеньевского городского округа от 26 января 2015 года № 20-па «Об утверждении муниципальной программы «Развитие транспортного комплекса Арсеньевского городского округа» на 2015 - 2021 годы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и распространяет свое действие с 1 января 2020 года.</w:t>
      </w:r>
    </w:p>
    <w:p>
      <w:pPr>
        <w:pStyle w:val="Normal"/>
        <w:tabs>
          <w:tab w:val="clear" w:pos="709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В.С. Пивень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8041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8041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9 года № </w:t>
      </w:r>
      <w:r>
        <w:rPr>
          <w:sz w:val="26"/>
          <w:szCs w:val="26"/>
          <w:u w:val="single"/>
        </w:rPr>
        <w:t>825-</w:t>
      </w:r>
      <w:r>
        <w:rPr>
          <w:sz w:val="26"/>
          <w:szCs w:val="26"/>
        </w:rPr>
        <w:t>па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20 - 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239"/>
      </w:tblGrid>
      <w:tr>
        <w:trPr>
          <w:trHeight w:val="639" w:hRule="atLeast"/>
        </w:trPr>
        <w:tc>
          <w:tcPr>
            <w:tcW w:w="980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rmal"/>
              <w:widowControl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Развитие транспортного комплекса Арсеньевского городского округа»                 на 2020 -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год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6618"/>
            </w:tblGrid>
            <w:tr>
              <w:trPr>
                <w:trHeight w:val="639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Наименование программы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«Развитие транспортного комплекса Арсеньевского городского округа» на 2020 - 20</w:t>
                  </w:r>
                  <w:r>
                    <w:rPr>
                      <w:color w:val="000000"/>
                      <w:sz w:val="26"/>
                      <w:szCs w:val="26"/>
                    </w:rPr>
                    <w:t>24</w:t>
                  </w:r>
                  <w:r>
                    <w:rPr>
                      <w:sz w:val="26"/>
                      <w:szCs w:val="26"/>
                    </w:rPr>
                    <w:t xml:space="preserve"> годы (далее – муниципальная программа)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правление жизнеобеспечения администрации Арсеньевского городского округа (далее – городского округа)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исполнители 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нансовое управление администрации городского округа, МКУ «Административно-хозяйственное управление» администрации городского округа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уктура программы, подпрограммы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 xml:space="preserve">Подпрограмма </w:t>
                  </w:r>
                  <w:r>
                    <w:rPr>
                      <w:bCs/>
                      <w:sz w:val="26"/>
                      <w:szCs w:val="26"/>
                    </w:rPr>
                    <w:t>«Ремонт автомобильных дорог общего пользования Арсеньевского городского округа»;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Подпрограмма </w:t>
                  </w:r>
                  <w:r>
                    <w:rPr>
                      <w:sz w:val="26"/>
                      <w:szCs w:val="26"/>
                    </w:rPr>
                    <w:t>«</w:t>
                  </w:r>
                  <w:r>
                    <w:rPr>
                      <w:bCs/>
                      <w:sz w:val="26"/>
                      <w:szCs w:val="26"/>
                    </w:rPr>
                    <w:t>Повышение безопасности дорожного движения на территории Арсеньевского городского округа»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и программы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Обеспечение безопасных условий движения по дорогам и улицам городского округа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держание технического состояния автомобильных дорог в соответствии с действующими нормативными требованиями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витие транспортной инфраструктуры на территории городского округа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вышение комфортности проживания населения в городском округ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и программы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дернизация объектов дорожного движения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Восстановление и текущее содержание асфальтового и грунтового покрытия проезжей части дорог, дворовых территорий многоквартирных домов (далее - МКД) 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ездов к дворовым территориям МКД на территории  городского округа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Целевые индикаторы и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показатели программы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/>
                  </w:pPr>
                  <w:r>
                    <w:rPr>
                      <w:sz w:val="26"/>
                      <w:szCs w:val="26"/>
                      <w:shd w:fill="FFFFFF" w:val="clear"/>
                    </w:rPr>
                    <w:t>Протяженность дорог</w:t>
                  </w:r>
                  <w:r>
                    <w:rPr>
                      <w:sz w:val="26"/>
                      <w:szCs w:val="26"/>
                    </w:rPr>
                    <w:t>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 м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рост протяженности асфальтовых дорог в общей протяженности автомобильных дорог путем реконструкции дорог с гравийным покрытием, к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Количество проектов на реконструкцию автомобильных дорог общего пользования местного значения, ед.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>Площадь покрытия дворовых территорий МКД и проездов к дворовым территориям МКД городского округа асфальтобетонной смесью, м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Количество дорог общего пользования городского округа, имеющих проект организации дорожного движения, ед.;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проверок технического состояния автомобильных дорог общего пользования местного значения, ед.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Протяженность установленных дорожных ограждений леерного типа, м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Количество дополнительно установленных искусственных дорожных неровностей, ед.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>Количество дополнительно установленных систем видеонаблюдения, ед.;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дополнительно установленных п</w:t>
                  </w:r>
                  <w:r>
                    <w:rPr>
                      <w:sz w:val="26"/>
                      <w:szCs w:val="26"/>
                      <w:lang w:eastAsia="ru-RU"/>
                    </w:rPr>
                    <w:t>риобретенных печатных материалов по вопросам безопасности дорожного движения, ед.;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ичество дорожно – транспортных происшествий                                    с пострадавшими (далее – ДТП), ед.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Этапы и сроки реализации программы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ConsPlusNormal"/>
                    <w:widowControl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униципальная программа реализуется в 2020 – 2024 годы в два этапа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ъем средств бюджета 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на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финансирование 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граммы и прогнозная оценка привлекаемых на реализацию ее целей средств федерального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бюджета, краевого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бюджета, бюджетов 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сударственных 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х фондов, иных внебюджетных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источников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Общий объем финансирования мероприятий муниципальной программы составляет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92 451 800,0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руб. (в ценах каждого года), в том числе по годам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 год – 21 674 4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1 год – 16 324 4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2 год – 18 021 0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3 год – 18 401 0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4 год – 18 031 000,00 руб.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рогнозная оценка привлекаемых на реализацию муниципальной программы средств бюджета Приморского края –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7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000 000,0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руб., в том числе 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 2020 году – 7 000 000,00 руб.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Объем средств бюджета городского округа на финансирование муниципальной программы –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t>85 451 800,00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руб. (в ценах каждого года), в том числе по годам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0 год – 14 674 4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1 год – 16 324 4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2 год – 18 021 0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3 год – 18 401 000,00 руб.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24 год – 18 031 000,00 руб.</w:t>
                  </w:r>
                </w:p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64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жидаемые результаты 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sz w:val="26"/>
                      <w:szCs w:val="26"/>
                    </w:rPr>
                    <w:t xml:space="preserve">реализации программы 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9,3 км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57,11 тыс.м</w:t>
                  </w:r>
                  <w:r>
                    <w:rPr>
                      <w:color w:val="000000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рирост протяженности асфальтовых дорог в общей протяженности автомобильных дорог путем реконструкции дорог с гравийным покрытием составит 0,1806 км;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804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проектов на реконструкцию автомобильных дорог общего пользования местного значения - 1 ед.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ирост площади покрытия дворовых территорий МКД и проездов к дворовым территориям МКД городского округа асфальтобетонной смесью составит 10 069 м</w:t>
                  </w:r>
                  <w:r>
                    <w:rPr>
                      <w:color w:val="000000"/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ирост количества дорог общего пользования городского округа, имеющих проект организации дорожного движения, - 11 ед.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проверок технического состояния автомобильных дорог общего пользования местного значения - 5 ед.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ирост протяженности установленных дорожных ограждений леерного типа – 200 м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дополнительно установленных искусственных дорожных неровностей – 2 ед.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дополнительно установленных систем видеонаблюдения – 8 ед.;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оличество дополнительно установленных приобретенных печатных </w:t>
                  </w: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  <w:t>материалов по вопросам безопасности дорожного движения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- 450 ед.;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личество ДТП сократится с 30 до 20 ед.</w:t>
                  </w:r>
                </w:p>
                <w:p>
                  <w:pPr>
                    <w:pStyle w:val="Normal"/>
                    <w:suppressAutoHyphens w:val="tru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</w:t>
                  </w:r>
                </w:p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авовые основания разработки Программы</w:t>
      </w:r>
    </w:p>
    <w:p>
      <w:pPr>
        <w:pStyle w:val="Normal"/>
        <w:ind w:left="72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ми документами для разработки Программ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0 декабря 1995 года № 196-ФЗ «О безопасности дорожного движения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8 ноября 2007 года № 257-ФЗ «Об автомобильных дорогах и о дорожной деятельности в Российской Федерации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Приморского края от 07 декабря 2012 года             № 394-па «Об утверждении государственной программы Приморского края «Развитие транспортного комплекса Приморского края» на 2013 - 2021 годы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ановление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ая характеристика сферы реализации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26"/>
          <w:szCs w:val="26"/>
        </w:rPr>
        <w:t>2.1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одержания дорожной сети городского округа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рактеристика сети автомобильных дорог общего пользования и искусственных сооружений на них по состоянию на 01.01.2020 приведена                            в таблице 1.</w:t>
      </w:r>
    </w:p>
    <w:p>
      <w:pPr>
        <w:pStyle w:val="Normal"/>
        <w:ind w:left="1416" w:right="139" w:firstLine="2837"/>
        <w:jc w:val="right"/>
        <w:rPr/>
      </w:pPr>
      <w:r>
        <w:rPr/>
        <w:t>Таблица 1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. ч. по техническим категориям дорог</w:t>
            </w:r>
          </w:p>
        </w:tc>
      </w:tr>
      <w:tr>
        <w:trPr>
          <w:trHeight w:val="41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>
          <w:trHeight w:val="6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сфальтобетонным покрытием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1,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6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покрытием переходного типа щебеночные, гравийные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,1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 ед., 150,5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движение возросшего количества современных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ыше 10 % протяженности автомобильных дорог городского округа требуют улучшения прочностных характеристик из-за увеличения в составе транспортных потоков доли автомобилей, осуществляющих перевозки тяжеловесных и крупногабаритных груз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яженность дорог общего пользования местного значения, не отвечающих нормативным требованиям, на 01 января 2020 года составила 111,6 км дорог городского округа (52,84 %) от общей протяжен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веденный ниже SWOT-анализ позволяет выделить приоритеты в сфере дорожного хозяйства на территории городск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103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ильные стороны 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лабые стороны (W)</w:t>
            </w:r>
          </w:p>
        </w:tc>
      </w:tr>
      <w:tr>
        <w:trPr>
          <w:trHeight w:val="217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актность селитебной территории Арсеньевского городск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сутствие возможности комфортного и безопасного пешеходного движения в периферийных районах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сутствие финансовой возможности для открытия новых автобусных маршрутов по   улицам 9 Мая и Станционная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сутствие велосипедной инфраструктуры для развития велодвижения.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зможности (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Угрозы (T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Ремонт и содержание дорог в соответствии с нормативными требованиями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Увеличение протяженности дорог с асфальтобетонным покрытием (путем реконструкции дорог с гравийным покрытием).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прочностных характеристик асфальтовых дорог городского округа, в том числе по  ул. Новикова и 9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величение интенсивности использования индивидуально транспорта (дополнительная нагрузка на улично-дорожную сеть)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Увеличение в составе транспортных потоков доли автомобилей, осуществляющих перевозки тяжеловесных и крупногабаритных грузов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2.2. Характеристика текущего состояния </w:t>
      </w:r>
      <w:r>
        <w:rPr>
          <w:b/>
          <w:bCs/>
          <w:sz w:val="26"/>
          <w:szCs w:val="26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01 января 2020 года общая протяженность проездов к объектам городской застройки, расположенных внутри кварталов, составляет 51,5 км (418 единиц, площадью 201 654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6"/>
          <w:szCs w:val="26"/>
        </w:rPr>
        <w:t>дворовых территорий МКД и проездов к дворовым территориям МКД</w:t>
      </w:r>
      <w:r>
        <w:rPr>
          <w:sz w:val="26"/>
          <w:szCs w:val="26"/>
        </w:rPr>
        <w:t xml:space="preserve"> не отвечает нормативным требованиям по своему техническому состоянию: зауженные проезды, отсутствие или недостаточное количество парковок для автомоби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Техническое состояние </w:t>
      </w:r>
      <w:r>
        <w:rPr>
          <w:bCs/>
          <w:sz w:val="26"/>
          <w:szCs w:val="26"/>
        </w:rPr>
        <w:t xml:space="preserve">проездов дворовых территорий </w:t>
      </w:r>
      <w:r>
        <w:rPr>
          <w:sz w:val="26"/>
          <w:szCs w:val="26"/>
        </w:rPr>
        <w:t xml:space="preserve">не обеспечивает беспрепятственный подъезд автотранспорта экстренных служб к многоквартирным и индивидуальным жилым дом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программных мероприятий в полном объеме площадь покрытия дворовых территорий МКД и проездов к дворовым территориям МКД городского округа асфальтобетонной смесью составит </w:t>
      </w:r>
      <w:r>
        <w:rPr>
          <w:color w:val="000000"/>
          <w:sz w:val="26"/>
          <w:szCs w:val="26"/>
        </w:rPr>
        <w:t xml:space="preserve">85 645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что даст значительное улучшение целевого показателя по сравнению с данными 2019 года (13,3 %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b/>
          <w:sz w:val="26"/>
          <w:szCs w:val="26"/>
        </w:rPr>
        <w:t>2.3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, гибнут и становятся инвалидами де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направленной на предупреждение причин возникновения ДТП, а также снижение тяжест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и условий, способствующих совершению ДТП на территории городского округа, приведен в таблице 2.</w:t>
      </w:r>
    </w:p>
    <w:p>
      <w:pPr>
        <w:pStyle w:val="Normal"/>
        <w:ind w:firstLine="567"/>
        <w:jc w:val="right"/>
        <w:rPr/>
      </w:pPr>
      <w:r>
        <w:rPr/>
        <w:t>Таблица 2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7"/>
        <w:gridCol w:w="2454"/>
        <w:gridCol w:w="2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о ДТП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ло человек, из них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ло де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по вине физических лиц/из них в нетрезвом состояни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7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ДТП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езвое состояние водител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кор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ава управления Т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ешеходам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вышеприведенным данным на 01 января 2019 год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пострадавших в ДТП снизилось на 11,9 % (с 42 до 3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пострадавших в ДТП детей снизилось на 37,5 % (с 8 до 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варийности во многом объясняются следующими причин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есоблюдение правил дорожного движения водителями транспортных сред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кращение объема перевозок общественным транспортом и увеличение объема перевозок личным транспорт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>3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настоящей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комфортности проживания населения в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дернизация объектов дорожного движ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сстановление и текущее содержание асфальтового и грунтового покрытия проезжей части дорог, дворовых территорий МКД и проездов к дворовым территориям МКД на территории городск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муниципальной программы приведет к достижению следующих целевых показателей муниципа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прирост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9,3 км;</w:t>
      </w:r>
    </w:p>
    <w:p>
      <w:pPr>
        <w:pStyle w:val="Normal"/>
        <w:jc w:val="both"/>
        <w:rPr/>
      </w:pPr>
      <w:r>
        <w:rPr>
          <w:sz w:val="26"/>
          <w:szCs w:val="26"/>
        </w:rPr>
        <w:t>- 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57,11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ирост протяженности асфальтовых дорог в общей протяженности автомобильных дорог путем реконструкции дорог с гравийным покрытием составит 0,1806 км; 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о проектов на реконструкцию автомобильных дорог общего пользования местного значения - 1 ед.;</w:t>
      </w:r>
    </w:p>
    <w:p>
      <w:pPr>
        <w:pStyle w:val="Normal"/>
        <w:jc w:val="both"/>
        <w:rPr/>
      </w:pPr>
      <w:r>
        <w:rPr>
          <w:sz w:val="26"/>
          <w:szCs w:val="26"/>
        </w:rPr>
        <w:t>- прирост площади покрытия дворовых территорий МКД и проездов к дворовым территориям МКД городского округа асфальтобетонной смесью составит 10 06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- прирост количества дорог общего пользования городского округа, имеющих проект организации дорожного движения, - 11 ед.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о проверок технического состояния автомобильных дорог общего пользования местного значения - 5 ед.;</w:t>
      </w:r>
    </w:p>
    <w:p>
      <w:pPr>
        <w:pStyle w:val="Normal"/>
        <w:jc w:val="both"/>
        <w:rPr/>
      </w:pPr>
      <w:r>
        <w:rPr>
          <w:sz w:val="26"/>
          <w:szCs w:val="26"/>
        </w:rPr>
        <w:t>- прирост протяженности установленных дорожных ограждений леерного типа – 200 м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о дополнительно установленных искусственных дорожных неровностей – 2 ед.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о дополнительно установленных систем видеонаблюдения – 8 ед.;</w:t>
      </w:r>
    </w:p>
    <w:p>
      <w:pPr>
        <w:pStyle w:val="Normal"/>
        <w:jc w:val="both"/>
        <w:rPr/>
      </w:pPr>
      <w:r>
        <w:rPr>
          <w:sz w:val="26"/>
          <w:szCs w:val="26"/>
        </w:rPr>
        <w:t>- количество дополнительно установленных приобретенных печатных материалов по вопросам безопасности дорожного движения - 450 ед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ТП сократится с 30 до 20 е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Целевые индикаторы и показател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рост протяженности асфальтовых дорог в общей протяженности автомобильных дорог путем реконструкции дорог с гравийным покрытием, к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оектов на реконструкцию автомобильных дорог общего пользования местного значения, ед.;</w:t>
      </w:r>
    </w:p>
    <w:p>
      <w:pPr>
        <w:pStyle w:val="Normal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- площадь покрытия дворовых территорий МКД и проездов к дворовым территориям МКД городского округа асфальтобетонной смесью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количество проверок технического состояния автомобильных дорог общего пользования местного значения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отяженность установленных дорожных ограждений леерного типа, м;</w:t>
      </w:r>
    </w:p>
    <w:p>
      <w:pPr>
        <w:pStyle w:val="Normal"/>
        <w:suppressAutoHyphens w:val="true"/>
        <w:ind w:firstLine="567"/>
        <w:jc w:val="both"/>
        <w:rPr>
          <w:sz w:val="7"/>
          <w:szCs w:val="7"/>
        </w:rPr>
      </w:pPr>
      <w:r>
        <w:rPr>
          <w:sz w:val="26"/>
          <w:szCs w:val="26"/>
        </w:rPr>
        <w:t>- количество дополнительно установленных искусственных дорожных неровностей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количество дополнительно установленных систем видеонаблюдения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количество дополнительно приобретенных печатных </w:t>
      </w:r>
      <w:r>
        <w:rPr>
          <w:sz w:val="26"/>
          <w:szCs w:val="26"/>
          <w:lang w:eastAsia="ru-RU"/>
        </w:rPr>
        <w:t>материалов по вопросам безопасности дорожного движения</w:t>
      </w:r>
      <w:r>
        <w:rPr>
          <w:sz w:val="26"/>
          <w:szCs w:val="26"/>
        </w:rPr>
        <w:t>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количество ДТП (с пострадавшими), ед.</w:t>
      </w:r>
    </w:p>
    <w:p>
      <w:pPr>
        <w:pStyle w:val="Normal"/>
        <w:ind w:firstLine="567"/>
        <w:jc w:val="both"/>
        <w:rPr/>
      </w:pPr>
      <w:hyperlink w:anchor="Par248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и индикаторах муниципальной программы по годам реализации мероприятий представлены в приложении № 4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бобщенная характеристика реализуемых в составе муниципальной программы под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реализуются подпрограммы: «Ремонт автомобильных дорог общего пользования Арсеньевского</w:t>
      </w:r>
      <w:r>
        <w:rPr>
          <w:spacing w:val="-1"/>
          <w:sz w:val="26"/>
          <w:szCs w:val="26"/>
        </w:rPr>
        <w:t xml:space="preserve"> городского округа»,</w:t>
      </w:r>
      <w:r>
        <w:rPr>
          <w:sz w:val="26"/>
          <w:szCs w:val="26"/>
        </w:rPr>
        <w:t xml:space="preserve"> «Ремонт дворовых территорий многоквартирных домов и проездов к дворовым территориям многоквартирных домов Арсеньевского городского округа», «Повышение безопасности дорожного движения на территории Арсеньевского городского округа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и краткое описание реализуемых в составе муниципальной 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             3. «Перечень и краткое описание мероприятий, реализуемых в составе муниципальной программы».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ind w:firstLine="709"/>
        <w:jc w:val="right"/>
        <w:rPr/>
      </w:pPr>
      <w:r>
        <w:rPr>
          <w:sz w:val="26"/>
          <w:szCs w:val="26"/>
          <w:lang w:eastAsia="ru-RU"/>
        </w:rPr>
        <w:t>Таблица 3.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Ремонт автомобильных дорог общего пользования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9,3 к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 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57,11 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18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плекс мероприятий направлен на решение программных задач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-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овышение комфортности проживания населения в городском округе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оектирование, строительство, реконструкция автомобильных дорог общего пользования местного знач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личество проектов на реконструкцию автомобильных дорог общего пользования местного значения - 1 ед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-прирост протяженности асфальтовых дорог в общей протяженности автомобильных дорог путем реконструкции дорог с гравийным покрытием составит 0,1806 км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беспечение доступности - развитие транспортной инфраструктуры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овышение комфортности проживания населения в городском округ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рост площади покрытия дворовых территорий МКД и проездов к дворовым территориям МКД городского округа асфальтобетонной смесью составит 10 069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ind w:lef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и текущее содержание асфальтового и грунтового покрытия дворовых территорий МКД и проездов к дворовым территориям МКД на территории городского округа;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, финансовое управление, МКУ «Административно-хозяйственное управление» администрации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рост протяженности установленных дорожных ограждений леерного типа – 200 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 количество дополнительно установленных искусственных дорожных неровностей – 2 ед.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дополнительно установленных систем видеонаблюдения – 8 ед.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дополнительно установленных приобретенных печатных материалов по вопросам безопасности дорожного движения - 450 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повышение комфортности проживания населения в городском округе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количества дорог общего пользования городского округа, имеющих проект организации дорожного движения, - 11 ед.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проверок технического состояния автомобильных дорог общего пользования местного значения - 5 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ТП сократится с 30 до 20 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ind w:left="-59" w:right="-1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Информация о ресурсном обеспечении программы «Развитие транспортного комплекса Арсеньевского городского округа» на 2020 - 2024 годы                                 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(с указанием сроков их реализации, ответственных исполнителей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>) представлена в приложении № 5 к муниципальной программе.</w:t>
      </w:r>
    </w:p>
    <w:p>
      <w:pPr>
        <w:pStyle w:val="Normal"/>
        <w:ind w:firstLine="567"/>
        <w:jc w:val="both"/>
        <w:rPr/>
      </w:pPr>
      <w:hyperlink w:anchor="Par274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) содержатся в приложениях № 1, № 2, № 3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Этапы и сроки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2020 – </w:t>
      </w:r>
      <w:r>
        <w:rPr>
          <w:color w:val="000000"/>
          <w:sz w:val="26"/>
          <w:szCs w:val="26"/>
        </w:rPr>
        <w:t>2024</w:t>
      </w:r>
      <w:r>
        <w:rPr>
          <w:sz w:val="26"/>
          <w:szCs w:val="26"/>
        </w:rPr>
        <w:t xml:space="preserve"> годах в 2 этапа: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1-ом этапе запланированы проведение ремонта автомобильных дорог общего пользования местного значения и разработка проектно-сметной документации (ПСД) на реконструкцию автомобильных дорог ул. Новикова, ул. Камышовая,                  ул. 9 Мая, ул. Совхозная, ул. Лесна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-ом этапе проведение реконструкции автомобильных дорог общего пользования местного значения, включающая в себя работы по расширению дороги, замена пескогравийного покрытия на асфальтовое (если предусмотрено ПСД), обустройство систем централизованной ливневой канализации и уличного освещ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ный срок реализации муниципальной программы является необходимым и достаточным для получения ощутимых результатов реализации мероприятий муниципальной программы, достижения поставленных целей и решения задач муниципальной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ьший срок реализации муниципальной программы не позволит в полной мере оценить полученный результат и эффективность принятых мер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показатели реализации муниципальной программы определяются в ходе ежегодного мониторинга реализации муниципальной программы и служат основой для принятия решения о ее корректировк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осрочного прекращения реализации муниципальной 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муниципально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 муниципальной программы планируется за счет субсидий из бюджета Приморского края и средств бюджета городского округа на проведение ремонта улично-дорожной сети городского округа на основании Порядка предоставления и расходования субсидий за счет средств дорожного фонда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, утвержденного постановлением Администрации Приморского края 07 декабря 2012 года № 394-па «Развитие транспортного комплекса Приморского края» на 2013 - 2021 годы» (далее – Поряд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уществляется на основ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путем исполнения плана мероприятий, приведенных в приложении № 5 к муниципальной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корректируется путем внесения изменений в муниципальную программу. Порядок, источники и объемы финансирования рассматриваются индивидуально по каждому мероприятию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бщего руководства постоянный контроль за ходом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первый заместитель главы администрации городского округ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муниципальной программой и контроль за ходом ее реализации осуществляется путем обеспечения эффективного и целевого использования бюджетных средств, предоставления отчетов ответственным исполнителем о ходе реализации муниципальной 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муниципальной программы – ежегодно до 1 марта года, следующего за отчетным,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, Порядка проведения оценки эффективности реализации муниципальных программ в Арсеньевском городском округе» (далее - постановление администрации городского округа от 24 июля 2013 года № 607-п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Ресурсное обеспечение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ероприятий муниципальной программы составляет 92 451 800,00 руб. (в ценах каждого года)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21 674 4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6 324 4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8 021 0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8 401 0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8 031 000,00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ная оценка привлекаемых на реализацию муниципальной программы средств бюджета Приморского края – 7 000 000,00 руб., в том числе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7 000 000,00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средств бюджета городского округа на финансирование муниципальной программы – 85 451 800,00 руб. (в ценах каждого года), в том числе по годам: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4 674 4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6 324 4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8 021 0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8 401 000,00 руб.;</w:t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18 031 000,00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муниципально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финансовых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center"/>
        <w:rPr>
          <w:sz w:val="7"/>
          <w:szCs w:val="7"/>
        </w:rPr>
      </w:pPr>
      <w:r>
        <w:rPr>
          <w:sz w:val="7"/>
          <w:szCs w:val="7"/>
        </w:rPr>
        <w:t>_</w:t>
      </w:r>
    </w:p>
    <w:p>
      <w:pPr>
        <w:pStyle w:val="Normal"/>
        <w:suppressAutoHyphens w:val="true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/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</w:t>
      </w:r>
      <w:r>
        <w:rPr>
          <w:color w:val="000000"/>
          <w:sz w:val="24"/>
          <w:szCs w:val="24"/>
        </w:rPr>
        <w:t xml:space="preserve">2020 - 2024 годы </w:t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20 - 2024 годы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/>
      </w:pPr>
      <w:r>
        <w:rPr>
          <w:color w:val="000000"/>
          <w:sz w:val="26"/>
          <w:szCs w:val="26"/>
        </w:rPr>
        <w:t>подпрограммы «Ремонт автомобильных дорог общего пользования Арсеньевского городского округа» муниципальной программы «Развитие транспортного комплекса Арсеньевского городского округа» на 2020 - 2024 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городского округа»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2020 - 2024 годы </w:t>
            </w:r>
            <w:r>
              <w:rPr>
                <w:color w:val="000000"/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емонт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ых дорог общего пользования местного значения.</w:t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, 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асфальтовых дорог в общей протяженности автомобильных дорог путем реконструкции дорог с гравийным покрытием, км; Количество проектов на реконструкцию автомобильных дорог общего пользования местного значения, ед. 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20 – 2024 годах в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этап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составляет 59 680 000,00 руб. (в ценах каждого года), в том числе по годам: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 536 000,00 руб.;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 536 000,00 руб.;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 536 000,00 руб.;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 536 000,00 руб.;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 536 000,00 руб.</w:t>
            </w:r>
          </w:p>
          <w:p>
            <w:pPr>
              <w:pStyle w:val="ConsPlusNormal"/>
              <w:ind w:firstLine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одпрограммы средств бюджета Приморского                  края – 7 000 000,00 руб., в том числе в 2020 году – 7 000 000,00 руб.</w:t>
            </w:r>
          </w:p>
          <w:p>
            <w:pPr>
              <w:pStyle w:val="ConsPlusNormal"/>
              <w:ind w:firstLine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680 000,00 руб. (в ценах каждого года), в том числе по годам: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 536 000,00 руб.;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 536 000,00 руб.;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 536 000,00 руб.;</w:t>
            </w:r>
          </w:p>
          <w:p>
            <w:pPr>
              <w:pStyle w:val="ConsPlusNormal"/>
              <w:ind w:firstLine="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 536 000,00 руб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25"/>
              <w:rPr/>
            </w:pPr>
            <w:r>
              <w:rPr>
                <w:sz w:val="26"/>
                <w:szCs w:val="26"/>
              </w:rPr>
              <w:t>2024 год – 10 536 000,00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2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9,33 к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57,11 тыс.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асфальтовых дорог в общей протяженности автомобильных дорог путем реконструкции дорог с гравийным покрытием составит 0,1806 км;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Количество проектов на реконструкцию автомобильных дорог общего пользования местного значения - 1 ед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9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женность дорожной сети городского округа составляет 211,2 км, в том числе: с асфальтобетонным покрытием – 41,3 км, с покрытием переходного типа – гравийных – 169,9 км. Протяженность дорог общего пользования, не отвечающих нормативным требованиям, составляет 111,6 км (52,84 % от общей протяженности 211,2 км), что отрицательно сказывается на безопасности дорожного движения.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лучшения характеристик текущего состояния автомобильных дорог общего пользования городского округа, а также комфортности проживания населения в городском округе, необходимо увеличение протяженности дорог с асфальтобетонным покрытием (путем реконструкции дорог с гравийным покрытием), а также улучшение прочностных характеристик асфальтовых дорог городского округа, в том числе по ул. Новикова и 9 Мая из-за увеличения в составе транспортных потоков доли автомобилей, осуществляющих перевозки тяжеловесных и крупногабаритных грузов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восстановления и недопущения дальнейшего разрушения автомобильных дорог, разработана настоящая Под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09"/>
          <w:tab w:val="left" w:pos="7938" w:leader="none"/>
        </w:tabs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одпрограммы являются: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омфортности проживания населения в городском округ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монт и текущее содержание асфальтового и грунтового покрытия проезжей част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подъезда автотранспорта, в том числе автотранспорта экстренных служб к многоквартирным и индивидуальным жилым дом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реконструкция автомобильных дорог общего пользования местного значения с разработкой проектно-сметной документац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Подпрограммы являются «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км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«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«Прирост протяженности асфальтовых дорог в общей протяженности автомобильных дорог пут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нструкции дорог с гравийным покрытием», км, и «Количество проектов на реконструкцию автомобильных дорог общего пользования местного значения», ед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(индикаторы) Подпрограммы по годам реализации Подпрограммы представлены в приложении № 4 к муниципальной програм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и краткое описание реализуемых в составе Под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             4. «Перечень и краткое описание мероприятий, реализуемых в составе Подпрограммы».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ind w:firstLine="709"/>
        <w:jc w:val="right"/>
        <w:rPr/>
      </w:pPr>
      <w:r>
        <w:rPr>
          <w:sz w:val="26"/>
          <w:szCs w:val="26"/>
          <w:lang w:eastAsia="ru-RU"/>
        </w:rPr>
        <w:t>Таблица 4.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/>
      </w:pPr>
      <w:r>
        <w:rPr>
          <w:b/>
          <w:sz w:val="26"/>
          <w:szCs w:val="26"/>
          <w:lang w:eastAsia="ru-RU"/>
        </w:rPr>
        <w:t xml:space="preserve">Подпрограммы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аткое описание)</w:t>
            </w:r>
          </w:p>
        </w:tc>
      </w:tr>
      <w:tr>
        <w:trPr>
          <w:tblHeader w:val="true"/>
          <w:trHeight w:val="6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Ремонт автомобильных дорог общего пользования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9,3 к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- 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57,11 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18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плекс мероприятий направлен на решение программных задач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-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овышение комфортности проживания населения в городском округе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Проектирование, строительство, реконструкция автомобильных дорог общего пользования местного знач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личество проектов на реконструкцию автомобильных дорог общего пользования местного значения - 1 ед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-прирост протяженности асфальтовых дорог в общей протяженности автомобильных дорог путем реконструкции дорог с гравийным покрытием составит 0,1806 км.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беспечение доступности - развитие транспортной инфраструктуры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овышение комфортности проживания населения в городском округе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объемов финансирования, исполнителей и сроков их реализации указан в приложении № 5 к муниципальной программе «Информация о ресурсном обеспечении программы «Развитие транспортного комплекса Арсеньевского городского округа» на 2020 - 2024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, включенных в реализацию Подпрограммы представлен в приложениях № 1 и № 2 к настоящей Подпрограмме.</w:t>
      </w:r>
      <w:r>
        <w:rPr/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едения в соответствие с бюджетом городского округа перечень мероприятий Подпрограммы корректируется путем внесения изменений в Подпрограмм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– 2020-2024 годы в 2 этапа: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1-ом этапе запланированы проведение ремонта автомобильных дорог общего пользования местного значения и разработка проектно-сметной документации (ПСД) на реконструкцию автомобильных дорог ул. Новикова, ул. Камышовая,                  ул. 9 Мая, ул. Совхозная, ул. Лесна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-ом этапе проведение реконструкции автомобильных дорог общего пользования местного значения, включающая в себя работы по расширению дороги, замена пескогравийного покрытия на асфальтовое (если предусмотрено ПСД), обустройство систем централизованной ливневой канализации и уличного освещения.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одпрограммы, достижения поставленных целей и решения задач Подпрограммы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за счет средств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мероприятий Подпрограммы осуществляется на основе Федерального закона от 05 апреля 2013 года № 44-ФЗ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цедура размещения муниципального заказа на выполнение работ по ремонту, реконструкции и текущему содержанию асфальтового и грунтового покрытия проезжей части дорог начинается в январе каждого финансового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расходов по ремонту, реконструкции и текущему содержанию асфальтового и грунтового покрытия проезжей части дорог ежегодно уточняется, исходя из возможностей городского бюдже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одпрограммы составляет                          59 680 000,00 руб. (в ценах каждого года), в том числе по год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7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0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0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0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0 536 0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7 000 000,00 руб., в том числе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7 000 0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 680 000,00 руб. (в ценах каждого года), в том числе по год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0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0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0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0 536 000,00 руб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0 536 0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firstLine="5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ConsPlusNormal"/>
        <w:ind w:left="57" w:firstLine="510"/>
        <w:jc w:val="center"/>
        <w:rPr/>
      </w:pPr>
      <w:r>
        <w:rPr/>
        <w:t>________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20 – 2024 годы муниципальной программы «Развитие транспортного комплекса Арсеньевского городского округа» на 2020 - 2024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Перечень объектов ремонта дорог № 1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14"/>
        <w:gridCol w:w="1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емо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3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05,0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 от ул. Банивура до ул. 9 Мая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ы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91,00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икова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0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5,00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867,4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1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7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31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417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2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1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17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75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069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3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5,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69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14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152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4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,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52,19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33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 111,62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________________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20 – 2024 годы муниципальной программы «Развитие транспортного комплекса Арсеньевского городского округа» на 2020 - 2024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Перечень объектов реконструкции дорог № 2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(пескогравий, IV категория)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сширению дороги, замена пескогравийного покрытия на асфальтовое (не менее 7 см толщиной), обустройство систем централизованной ливневой канализации 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(пескогравий, IV категория)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сширению дороги, замена пескогравийного покрытия на асфальтовое (не менее 7 см толщиной), обустройство систем централизованной ливневой канализации 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6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(пескогравий, IV категория)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сширению дороги, замена пескогравийного покрытия на асфальтовое (не менее 7 см толщиной), обустройство систем централизованной ливневой канализации 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(пескогравий, IV категория)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сширению дороги, замена пескогравийного покрытия на асфальтовое (не менее 7 см толщиной), обустройство систем централизованной ливневой канализации 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,6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</w:t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4536" w:leader="none"/>
          <w:tab w:val="left" w:pos="8041" w:leader="none"/>
        </w:tabs>
        <w:ind w:left="453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к муниципальной программе «Развитие транспортного комплекса Арсеньевского городского округа» на 2020 - 2024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и проездов к дворовым территориям многоквартирных домов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20 - 2024 годы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ы «Ремонт дворовых территорий многоквартирных домов </w:t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sz w:val="26"/>
          <w:szCs w:val="26"/>
        </w:rPr>
        <w:t>и проездов к дворовым территориям многоквартирных домов Арсеньевского городского округа» муниципальной программы «Развитие транспортного комплекса Арсеньевского городского округа» на 2020 - 2024 г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на 2020 - 2024 годы (далее – Подпрограмм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Восстановление асфальтового покрытия проезжей части дворовых территорий МКД и проездов к дворовым территориям МК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подхода и подъезда к многоквартирным домам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color w:val="000000"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color w:val="000000"/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20 – 2024 годах в                1 этап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3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иных внебюджетных источников</w:t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муниципальной программы за счет средств бюджета городского округа составляет 8 000 000,00 руб.                   (в ценах каждого года)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600 000,00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600 000,00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 600 000,00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 600 000,00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 600 000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лощади покрытия дворовых территорий МКД и проездов к дворовым территориям МКД городского округа асфальтобетонной смесью составит 10 069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ListParagraph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9"/>
          <w:tab w:val="left" w:pos="7938" w:leader="none"/>
        </w:tabs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чительная площадь покрытия дворовых территорий МКД и проездов к дворовым территориям МКД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условиях проживания и безопасности дорожного движения. Техническое состояние покрытия проездов дворовых территорий не обеспечивает беспрепятственный подъезд автотранспорта экстренных служб к многоквартирным и индивидуальным жилым дома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ическое состояние проездов дворовых территорий не обеспечивает беспрепятственный подъезд автотранспорта экстренных служб к многоквартирным и индивидуальным жилым домам. С целью восстановления и недопущения разрушения покрытия дворовых территорий МКД и проездов к дворовым территориям МКД разработана настоящая Подпрограмма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426" w:leader="none"/>
        </w:tabs>
        <w:ind w:left="360" w:hanging="0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2. Цели и задачи Подпрограммы</w:t>
      </w:r>
    </w:p>
    <w:p>
      <w:pPr>
        <w:pStyle w:val="ListParagraph"/>
        <w:tabs>
          <w:tab w:val="clear" w:pos="709"/>
          <w:tab w:val="left" w:pos="7938" w:leader="none"/>
        </w:tabs>
        <w:ind w:lef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ListParagraph"/>
        <w:tabs>
          <w:tab w:val="clear" w:pos="709"/>
          <w:tab w:val="left" w:pos="7938" w:leader="none"/>
        </w:tabs>
        <w:ind w:left="0" w:firstLine="561"/>
        <w:rPr>
          <w:color w:val="000000"/>
          <w:szCs w:val="26"/>
        </w:rPr>
      </w:pPr>
      <w:r>
        <w:rPr>
          <w:color w:val="000000"/>
          <w:szCs w:val="26"/>
        </w:rPr>
        <w:t>2.1. Целью Подпрограммы являются:</w:t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омфортности проживания населения в городском округе;</w:t>
      </w:r>
    </w:p>
    <w:p>
      <w:pPr>
        <w:pStyle w:val="ListParagraph"/>
        <w:tabs>
          <w:tab w:val="clear" w:pos="709"/>
          <w:tab w:val="left" w:pos="7938" w:leader="none"/>
        </w:tabs>
        <w:ind w:lef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ение безопасного подхода и подъезда к МКД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решения поставленной цели в рамках данной Подпрограммы решаются задачи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ремонт дорожного полотна проезжей части дворовых территорий МКД и проездов к дворовым территориям МКД на территории городского округа;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ем Подпрограммы является площадь покрытия дворовых территорий МКД и проездов к дворовым территориям МКД городского округа асфальтобетонной смесь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 показатель Подпрограммы по годам реализации мероприятий представлен в приложении № 4 к муниципальной программ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мероприятий Под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и краткое описание реализуемых в составе Под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             5. «Перечень и краткое описание мероприятий, реализуемых в составе Подпрограммы».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ind w:firstLine="709"/>
        <w:jc w:val="right"/>
        <w:rPr/>
      </w:pPr>
      <w:r>
        <w:rPr>
          <w:sz w:val="26"/>
          <w:szCs w:val="26"/>
          <w:lang w:eastAsia="ru-RU"/>
        </w:rPr>
        <w:t>Таблица 5.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>
          <w:b/>
          <w:sz w:val="26"/>
          <w:szCs w:val="26"/>
          <w:lang w:eastAsia="ru-RU"/>
        </w:rPr>
        <w:t xml:space="preserve">Перечень и краткое описание мероприятий, реализуемых в составе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/>
      </w:pPr>
      <w:r>
        <w:rPr>
          <w:b/>
          <w:sz w:val="26"/>
          <w:szCs w:val="26"/>
          <w:lang w:eastAsia="ru-RU"/>
        </w:rPr>
        <w:t>Под</w:t>
      </w:r>
      <w:r>
        <w:rPr/>
        <w:t xml:space="preserve">программы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210"/>
        <w:gridCol w:w="1675"/>
        <w:gridCol w:w="935"/>
        <w:gridCol w:w="944"/>
        <w:gridCol w:w="2886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7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рост площади покрытия дворовых территорий МКД и проездов к дворовым территориям МКД городского округа асфальтобетонной смесью составит 10 069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ind w:lef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и текущее содержание асфальтового и грунтового покрытия дворовых территорий МКД и проездов к дворовым территориям МКД на территории городского округа;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  <w:t xml:space="preserve">Перечень мероприятий Подпрограммы, входящих в основное мероприятие, с учетом объемов финансирования, исполнителей и сроков их реализации указан в приложении № 5 к муниципальной программе «Информация о ресурсном обеспечении программы «Развитие транспортного комплекса Арсеньевского городского округа» на 2020 - 2024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  <w:t>Перечень мероприятий Подпрограммы корректируется путем внесения изменений в Под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осуществить мероприятия по ремонту дорожного полотна дворовых территор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КД и проездов к дворовым территориям МК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бъектов Подпрограммы представлен в приложении к Подпрограмм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 Подпрограммы – 2020 - 2024 годы в 1 эта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одпрограммы, достижения поставленных целей и решения задач Под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Механизм реализации Под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 за ходом её исполнения</w:t>
      </w:r>
    </w:p>
    <w:p>
      <w:pPr>
        <w:pStyle w:val="ConsPlusNormal"/>
        <w:widowControl/>
        <w:ind w:left="6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осуществления мероприятий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асфальтового покрытия дворовых территорий МКД и проездов к дворовым территориям МКД городского округа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еализация мероприятий Подпрограммы осуществляется на основании Федерального закона от 05 апреля 2013 года № 44-ФЗ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размещения муниципального заказа на выполнение работ начинается в январе каждого финансового год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муниципальной программы составляет за счет средств бюджета городского округа составляет 8 000 000,00 руб.                   (в ценах каждого года), в том числе по годам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 600 000,00 руб.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 600 000,00 руб.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 600 000,00 руб.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 600 000,00 руб.;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 600 000,00 руб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ресурсном обеспечении Подпрограмм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(с указанием сроков их реализации, ответственных исполнителей Подпрограммы) представлена в приложении № 5 к муниципальной программе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20 – 2024 годы муниципальной программы «Развитие транспортного комплекса Арсеньевского городского округа» на 2020 - 2024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9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7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ая территория ул. Островского, № 1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7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1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между МКД № 6 и № 12 по ул. Островск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МКД № 7 по ул. Островс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л. Садовая до МКД № 4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ул. Ломоносова, № 11 и проезд между МКД № 9 и                       № 11 по ул. Ломонос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, №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ул. Садовая, №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омоносова, № 70, № 80 и № 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068,50</w:t>
            </w:r>
          </w:p>
        </w:tc>
      </w:tr>
    </w:tbl>
    <w:p>
      <w:pPr>
        <w:pStyle w:val="Normal"/>
        <w:tabs>
          <w:tab w:val="clear" w:pos="709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9"/>
          <w:tab w:val="left" w:pos="8041" w:leader="none"/>
        </w:tabs>
        <w:ind w:left="4678" w:hanging="0"/>
        <w:jc w:val="center"/>
        <w:rPr>
          <w:sz w:val="16"/>
          <w:szCs w:val="16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20 - 2024 годы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 xml:space="preserve">Повышение безопасности дорожного движения на территории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20 - 2024 годы</w:t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ы «Повышение безопасности дорожного движения на территории Арсеньевского городского округа» муниципальной программы «Развитие транспортного комплекса Арсеньевского городского округа» на 2020 - 2024 год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41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на 2020 - 2024 годы (далее – Подпрограмма)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изнеобеспечения администрации Арсеньевского  городского округа (далее – управление жизнеобеспечен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  <w:r>
              <w:rPr/>
              <w:t xml:space="preserve">,  </w:t>
            </w:r>
            <w:r>
              <w:rPr>
                <w:color w:val="000000"/>
                <w:sz w:val="26"/>
                <w:szCs w:val="26"/>
              </w:rPr>
              <w:t>МКУ «Административно-хозяйственное управление» администрации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color w:val="000000"/>
                <w:sz w:val="26"/>
                <w:szCs w:val="26"/>
              </w:rPr>
              <w:t>«Обеспечение безопасных условий движения по дорогам и улицам городского округа»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объектов дорожного движ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ДТП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лиц, погибших и пострадавших в результате ДТП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установленных дорожных ограждений леерного типа,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полнительно установленных искусственных дорожных неровностей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полнительно установленных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о установленных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, ед.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20-2024 годах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краевого бюджетов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      </w:r>
            <w:r>
              <w:rPr>
                <w:b/>
                <w:color w:val="000000"/>
                <w:sz w:val="26"/>
                <w:szCs w:val="26"/>
              </w:rPr>
              <w:t>24 771 800,00</w:t>
            </w:r>
            <w:r>
              <w:rPr>
                <w:color w:val="000000"/>
                <w:sz w:val="26"/>
                <w:szCs w:val="26"/>
              </w:rPr>
              <w:t xml:space="preserve"> руб.,                                                             в том числе по годам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 – 2 538 4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1 год – 4 188 4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2 год – 5 885 0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3 год – 6 265 000,00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895 000,00 руб.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рирост количества дорог общего пользования городского округа, имеющих проект организации дорожного движения, - 1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 - 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рирост протяженности установленных дорожных ограждений леерного типа – 200 м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дополнительно установленных искусственных дорожных неровностей – 2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дополнительно установленных систем видеонаблюдения – 8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дополнительно установленных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450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Количество ДТП сократится с 30 до 20 ед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 в рамках мероприятий Подпрограммы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Целями Подпрограммы являются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вышение комфортности проживания населения в городском округе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ые анализы аварийности выявляют очаги повышенной концентрации ДТП на территории городского округа для принятия мер по обеспечению безопасности дорожного движения путем реализации мероприятий Подпрограмм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ем достижения целей Подпрограммы является реализация задач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количества ДТП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количества лиц, пострадавших в результате ДТП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ями Подпрограммы являются: 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sz w:val="26"/>
          <w:szCs w:val="26"/>
        </w:rPr>
        <w:t>- 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left="567" w:hanging="0"/>
        <w:rPr/>
      </w:pPr>
      <w:r>
        <w:rPr>
          <w:color w:val="000000"/>
          <w:sz w:val="26"/>
          <w:szCs w:val="26"/>
        </w:rPr>
        <w:t xml:space="preserve">- Количество проверок технического состояния автомобильных дорог общего пользования местного значения, ед.;  </w:t>
      </w:r>
    </w:p>
    <w:p>
      <w:pPr>
        <w:pStyle w:val="Normal"/>
        <w:suppressAutoHyphens w:val="true"/>
        <w:ind w:left="567" w:hanging="0"/>
        <w:rPr/>
      </w:pPr>
      <w:r>
        <w:rPr>
          <w:sz w:val="26"/>
          <w:szCs w:val="26"/>
        </w:rPr>
        <w:t>- Протяженность установленных дорожных ограждений леерного типа, м;</w:t>
      </w:r>
    </w:p>
    <w:p>
      <w:pPr>
        <w:pStyle w:val="Normal"/>
        <w:suppressAutoHyphens w:val="true"/>
        <w:ind w:left="567" w:hanging="0"/>
        <w:rPr/>
      </w:pPr>
      <w:r>
        <w:rPr>
          <w:sz w:val="26"/>
          <w:szCs w:val="26"/>
        </w:rPr>
        <w:t>- Количество дополнительно установленных искусственных дорожных неровностей, ед.;</w:t>
      </w:r>
    </w:p>
    <w:p>
      <w:pPr>
        <w:pStyle w:val="Normal"/>
        <w:suppressAutoHyphens w:val="true"/>
        <w:ind w:left="567" w:hanging="0"/>
        <w:rPr/>
      </w:pPr>
      <w:r>
        <w:rPr>
          <w:sz w:val="26"/>
          <w:szCs w:val="26"/>
        </w:rPr>
        <w:t>- Количество дополнительно установленных систем видеонаблюдения, ед.;</w:t>
      </w:r>
    </w:p>
    <w:p>
      <w:pPr>
        <w:pStyle w:val="Normal"/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>- Количество дополнительно установленных п</w:t>
      </w:r>
      <w:r>
        <w:rPr>
          <w:sz w:val="26"/>
          <w:szCs w:val="26"/>
          <w:lang w:eastAsia="ru-RU"/>
        </w:rPr>
        <w:t>риобретенных печатных материалов по вопросам безопасности дорожного движения, ед.;</w:t>
      </w:r>
    </w:p>
    <w:p>
      <w:pPr>
        <w:pStyle w:val="Normal"/>
        <w:suppressAutoHyphens w:val="true"/>
        <w:ind w:left="567" w:hanging="0"/>
        <w:rPr>
          <w:sz w:val="26"/>
          <w:szCs w:val="26"/>
        </w:rPr>
      </w:pPr>
      <w:r>
        <w:rPr>
          <w:sz w:val="26"/>
          <w:szCs w:val="26"/>
        </w:rPr>
        <w:t>- Количество ДТП, ед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Перечень мероприятий Подпрограммы 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чень и краткое описание реализуемых в составе Подпрограммы мероприятий, входящих в ее структуру, с указанием сроков и ожидаемых результатов их реализации, ответственных исполнителей и соисполнителей приведен в таблице             6. «Перечень и краткое описание мероприятий, реализуемых в составе Подпрограммы».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ind w:firstLine="709"/>
        <w:jc w:val="right"/>
        <w:rPr/>
      </w:pPr>
      <w:r>
        <w:rPr>
          <w:sz w:val="26"/>
          <w:szCs w:val="26"/>
          <w:lang w:eastAsia="ru-RU"/>
        </w:rPr>
        <w:t>Таблица 6.</w:t>
      </w:r>
    </w:p>
    <w:p>
      <w:pPr>
        <w:pStyle w:val="Normal"/>
        <w:tabs>
          <w:tab w:val="clear" w:pos="709"/>
          <w:tab w:val="left" w:pos="6120" w:leader="none"/>
        </w:tabs>
        <w:jc w:val="center"/>
        <w:rPr/>
      </w:pPr>
      <w:r>
        <w:rPr>
          <w:b/>
          <w:sz w:val="26"/>
          <w:szCs w:val="26"/>
          <w:lang w:eastAsia="ru-RU"/>
        </w:rPr>
        <w:t xml:space="preserve">Перечень и краткое описание мероприятий, реализуемых в составе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одпрограммы </w:t>
      </w:r>
    </w:p>
    <w:p>
      <w:pPr>
        <w:pStyle w:val="Normal"/>
        <w:tabs>
          <w:tab w:val="clear" w:pos="709"/>
          <w:tab w:val="left" w:pos="2705" w:leader="none"/>
        </w:tabs>
        <w:ind w:right="57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442"/>
        <w:gridCol w:w="1559"/>
        <w:gridCol w:w="992"/>
        <w:gridCol w:w="992"/>
        <w:gridCol w:w="3665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6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ончания реализации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, финансовое управление, МКУ «Административно-хозяйственное управление» администрации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рост протяженности установленных дорожных ограждений леерного типа – 200 м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дополнительно установленных искусственных дорожных неровностей – 2 ед.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дополнительно установленных систем видеонаблюдения – 8 ед.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дополнительно установленных приобретенных печатных материалов по вопросам безопасности дорожного движения - 450 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повышение комфортности проживания населения в городском округе 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количества дорог общего пользования городского округа, имеющих проект организации дорожного движения, - 11 ед.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личество проверок технического состояния автомобильных дорог общего пользования местного значения - 5 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.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ение жизнеобеспечения, финансов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ТП сократится с 30 до 20 ед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с мероприятий направлен на решение программных задач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ind w:left="-59" w:right="-10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транспортной инфраструктуры на территории городского округ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еречень мероприятий Подпрограммы с учетом объемов финансирования, исполнителей и сроков их реализации указан в приложении № 5 к муниципальной программе «Информация о ресурсном обеспечении программы «Развитие транспортного комплекса Арсеньевского городского округа» на 2020 - 2024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Этапы и сроки реализации Под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Срок реализации Подпрограммы – 2020-2024 годы в 1 этап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ный срок реализации Подпрограммы является необходимым и достаточным для получения ощутимых результатов реализации мероприятий Подпрограммы, достижения поставленных целей и решения задач Подпрограмм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ьший срок реализации Подпрограммы не позволит в полной мере оценить полученный результат и эффективность принятых мер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 ходом её исполнени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ханизм реализации Подпрограммы основывается на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подпрограммы планируется за счет средств бюджета городского округ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одпрограммы осуществляется на основе Федерального закона от 05 апреля 2013 года № 44-ФЗ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дура размещения муниципального заказа на выполнение работ в рамках мероприятий Подпрограммы начинается в январе каждого финансового года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Ресурсное обеспечение Под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                                   24 771 800,00 руб., в том числе по годам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 538 400,00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 188 400,00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 885 000,00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6 265 000,00 руб.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 895 000,00 руб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Normal"/>
        <w:widowControl/>
        <w:autoSpaceDE w:val="true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015"/>
        <w:gridCol w:w="720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«Развитие транспортного комплекса Арсеньевского городского округа» на 2020 -2024 годы» 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283" w:hanging="0"/>
        <w:jc w:val="center"/>
        <w:rPr/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"/>
        <w:gridCol w:w="7538"/>
        <w:gridCol w:w="926"/>
        <w:gridCol w:w="986"/>
        <w:gridCol w:w="1026"/>
        <w:gridCol w:w="1107"/>
        <w:gridCol w:w="1107"/>
        <w:gridCol w:w="1107"/>
        <w:gridCol w:w="1107"/>
      </w:tblGrid>
      <w:tr>
        <w:trPr>
          <w:trHeight w:val="4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</w:t>
            </w:r>
            <w:r>
              <w:rPr/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программа «Ремонт автомобильных дорог общего пользования Арсеньевского городского округа»</w:t>
            </w:r>
          </w:p>
        </w:tc>
      </w:tr>
      <w:tr>
        <w:trPr>
          <w:trHeight w:val="95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754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9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09</w:t>
            </w:r>
          </w:p>
        </w:tc>
      </w:tr>
      <w:tr>
        <w:trPr>
          <w:trHeight w:val="64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протяженности асфальтовых дорог в общей протяженности автомобильных дорог путем реконструкции дорог с гравийным покрыт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6</w:t>
            </w:r>
          </w:p>
        </w:tc>
      </w:tr>
      <w:tr>
        <w:trPr>
          <w:trHeight w:val="57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ектов на реконструкцию автомобильных дорог общего пользования местного 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</w:t>
            </w:r>
          </w:p>
        </w:tc>
      </w:tr>
      <w:tr>
        <w:trPr>
          <w:trHeight w:val="56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5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9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45</w:t>
            </w:r>
          </w:p>
        </w:tc>
      </w:tr>
      <w:tr>
        <w:trPr>
          <w:trHeight w:val="4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>
          <w:trHeight w:val="638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1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2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установленных дорожных ограждений леерного типа                                 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</w:tr>
      <w:tr>
        <w:trPr>
          <w:trHeight w:val="559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</w:t>
            </w:r>
            <w:r>
              <w:rPr/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1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полнительно установленных искусственных дорожных неровностей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систем видеонаблюдения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полнительн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50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ТП с пострадавшими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представлены данные 2018 года</w:t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693"/>
        <w:gridCol w:w="5953"/>
        <w:gridCol w:w="209"/>
        <w:gridCol w:w="5812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firstLine="10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6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10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100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го комплекс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ind w:firstLine="96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сеньевского городского округа» на 2020 - 2024 годы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20 - 2024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/>
      </w:pPr>
      <w:r>
        <w:rPr/>
        <w:t>иных внебюджетных источников</w:t>
      </w:r>
    </w:p>
    <w:tbl>
      <w:tblPr>
        <w:tblW w:w="16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8"/>
        <w:gridCol w:w="156"/>
        <w:gridCol w:w="533"/>
        <w:gridCol w:w="32"/>
        <w:gridCol w:w="980"/>
        <w:gridCol w:w="32"/>
        <w:gridCol w:w="1669"/>
        <w:gridCol w:w="356"/>
        <w:gridCol w:w="339"/>
        <w:gridCol w:w="32"/>
        <w:gridCol w:w="974"/>
        <w:gridCol w:w="142"/>
        <w:gridCol w:w="281"/>
        <w:gridCol w:w="32"/>
        <w:gridCol w:w="1105"/>
        <w:gridCol w:w="72"/>
        <w:gridCol w:w="7"/>
        <w:gridCol w:w="32"/>
        <w:gridCol w:w="1448"/>
        <w:gridCol w:w="142"/>
        <w:gridCol w:w="32"/>
        <w:gridCol w:w="361"/>
        <w:gridCol w:w="32"/>
        <w:gridCol w:w="207"/>
        <w:gridCol w:w="32"/>
        <w:gridCol w:w="611"/>
        <w:gridCol w:w="426"/>
        <w:gridCol w:w="708"/>
        <w:gridCol w:w="426"/>
        <w:gridCol w:w="708"/>
        <w:gridCol w:w="73"/>
        <w:gridCol w:w="7"/>
      </w:tblGrid>
      <w:tr>
        <w:trPr>
          <w:trHeight w:val="19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«Развитие транспортного комплекса Арсеньевского городского округа» на 2020 - 2024 годы, 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,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 451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 674 4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 324 4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 021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 401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 031 00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 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 0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4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 788 25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 674 4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 324 4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 021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 401 0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емонт автомобильных дорог общего пользования Арсеньевского городского округа», из них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 68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 536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536 0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536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536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 536 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 0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 000 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Бюджет городского округа, в т.ч.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2 6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9 68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 536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 5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 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 00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1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 416 494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16 494,8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20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 427 920,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 139 005,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752 0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432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120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984 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ирование, строительство, реконструкция автомобильных дорог общего пользования местного значения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1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 835 59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 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84 0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104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416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1 09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«Ремонт дворовых территорий МКД и проездов к дворовым территориям МКД АГО», из них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0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Приморского кр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0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0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 0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 77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38 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88 4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885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265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895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сновное мероприятие: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 771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538 4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188 4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885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 265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89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3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твенных неровностей и дорожных ограждений леерного ти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 596 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68 4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68 4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415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320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42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и нормативное обслуживание, аварийный ремонт, эксплуатация и затраты на электроснабжение светофо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401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 2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 2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 2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 2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 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АХУ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дорож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 ремонт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42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 8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 8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4 8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 8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19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, 2024</w:t>
            </w:r>
          </w:p>
        </w:tc>
      </w:tr>
      <w:tr>
        <w:trPr>
          <w:trHeight w:val="11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25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 000,00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- 2024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1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00 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00 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0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00 000,00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- 2024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 4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 4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- 2024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- 2024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1</w:t>
            </w:r>
          </w:p>
        </w:tc>
      </w:tr>
      <w:tr>
        <w:trPr>
          <w:trHeight w:val="1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Установка над проезжей частью в районе нерегулируемых пешеходных переходов дублирующих дорожных знаков со световозвращающей пленкой 5.19.1. и 5.19.2. «Пешеходный перех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24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раска и ремонт дорожных ограждений леерного ти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24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монт существующей по ул. Ломоносова в р-не МКД № 27 по ул. Ломоносов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 xml:space="preserve">ул. Жуковского в р-не              № 39/2 по ул. Жуковского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70 000,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0 000,00</w:t>
            </w:r>
          </w:p>
        </w:tc>
        <w:tc>
          <w:tcPr>
            <w:tcW w:w="16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70 000,0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70 000,0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7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963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 xml:space="preserve">ул. Балабина и ул. Сазыкина, 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ысенк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ул. Первомайская, ул. Мира, 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Побе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Пограничная, ул. Вокзаль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lang w:eastAsia="ru-RU"/>
              </w:rPr>
              <w:t>ул. Советская,                            ул. Суличевского,                                               ул. Камышов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4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 000,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 000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 00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- 20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ки сметной стоимости по объек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- 20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75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75 000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- 20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2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963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.,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остановоч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600 000,0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"Гортоп" конеч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Октябрьская нечетная сторона "В-Лазер"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 000,0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напротив дома № 7/1 м-н "Виктория"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на ул. Котовского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Октябрьская нечетная сторона "В-Лазер"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р-не дома № 89/1 по ул. Октябрьск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3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5 000,00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5 000,00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69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2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9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2:00Z</dcterms:created>
  <dc:creator>123</dc:creator>
  <dc:description/>
  <cp:keywords/>
  <dc:language>en-US</dc:language>
  <cp:lastModifiedBy>Герасимова Зоя Николаевна</cp:lastModifiedBy>
  <cp:lastPrinted>2019-11-15T10:20:00Z</cp:lastPrinted>
  <dcterms:modified xsi:type="dcterms:W3CDTF">2019-11-15T00:26:00Z</dcterms:modified>
  <cp:revision>150</cp:revision>
  <dc:subject/>
  <dc:title>                                                                         </dc:title>
</cp:coreProperties>
</file>